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Nowa Sól, 2021-09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.525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Zarządu Powiatu Nowosolskiego</w:t>
      </w:r>
    </w:p>
    <w:p>
      <w:pPr>
        <w:pStyle w:val="Normal"/>
        <w:jc w:val="center"/>
        <w:rPr/>
      </w:pPr>
      <w:r>
        <w:rPr/>
        <w:t>z dnia 15 wrześ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  <w:tab/>
        <w:t xml:space="preserve">Zarząd Powiatu Nowosolskiego na posiedzeniu w dniu 15 września 2021 r. rozpatrzył wniosek złożony przez  Uczniowski Klub Sportowy Akademia Sportu ORŁY w Siedlisku </w:t>
        <w:br/>
        <w:t xml:space="preserve">o wsparcie realizacji zadania publicznego w zakresie wspierania i upowszechniania kultury fizycznej. </w:t>
      </w:r>
    </w:p>
    <w:p>
      <w:pPr>
        <w:pStyle w:val="Normal"/>
        <w:ind w:right="26" w:hanging="0"/>
        <w:jc w:val="both"/>
        <w:rPr/>
      </w:pPr>
      <w:r>
        <w:rPr/>
        <w:t>Uznając celowość realizacji zadania</w:t>
      </w:r>
      <w:r>
        <w:rPr>
          <w:i/>
          <w:iCs/>
        </w:rPr>
        <w:t xml:space="preserve"> </w:t>
      </w:r>
      <w:r>
        <w:rPr/>
        <w:t>o charakterze lokalnym</w:t>
      </w:r>
      <w:r>
        <w:rPr>
          <w:i/>
          <w:iCs/>
        </w:rPr>
        <w:t xml:space="preserve"> </w:t>
      </w:r>
      <w:r>
        <w:rPr/>
        <w:t xml:space="preserve">pn. „Jesień z piłką nożną </w:t>
        <w:br/>
        <w:t xml:space="preserve">w powiecie nowosolskim”, Zarząd Powiatu zamierza udzielić wsparcia finansowego </w:t>
        <w:br/>
        <w:t>w ramach „Programu współpracy Powiatu Nowosolskiego z organizacjami pozarządowymi na rok 2021” w trybie pozakonkursowym na podstawie art. 19a ustawy o działalności pożytku publicznego i o wolontariacie (tekst jednolity Dz. U. z 2020 r. poz. 1057 z późn. zm.).</w:t>
      </w:r>
    </w:p>
    <w:p>
      <w:pPr>
        <w:pStyle w:val="TextBody"/>
        <w:rPr/>
      </w:pPr>
      <w:r>
        <w:rPr/>
        <w:tab/>
        <w:t xml:space="preserve">Oferta Uczniowskiego Klubu Sportowego Akademia Sportu ORŁY w Siedlisku spełnia wymogi określone w rozporządzeniu Przewodniczącego Komitetu do spraw Pożytku publicznego z dnia 24 października 2018 r. w sprawie uproszczonego wzoru oferty </w:t>
        <w:br/>
        <w:t xml:space="preserve">i uproszczonego wzoru sprawozdania z realizacji zadania publicznego ( Dz. U.z 2018 r. </w:t>
        <w:br/>
        <w:t>poz. 2055).</w:t>
      </w:r>
    </w:p>
    <w:p>
      <w:pPr>
        <w:pStyle w:val="TextBodyIndent"/>
        <w:rPr/>
      </w:pPr>
      <w:r>
        <w:rPr/>
        <w:t xml:space="preserve">W związku z powyższym przedstawia się do wiadomości publicznej ofertę Uczniowskiego Klubu Sportowego Akademia Sportu ORŁY w Siedlisku informując jednocześnie o możliwości zgłaszania uwag dotyczących jej zakresu w terminie do dnia </w:t>
        <w:br/>
        <w:t>22 września 2021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Pisemne uwagi można przekazywać za pośrednictwem poczty, do skrzynki podawczej  znajdującej się w korytarzu przy Biurze Obsługi Interesantów Starostwa Powiatowego </w:t>
        <w:br/>
        <w:t xml:space="preserve">w Nowej Soli, ul. Moniuszki 3, 67 – 100 Nowa Sól lub drogą elektroniczną na adres: </w:t>
      </w:r>
      <w:hyperlink r:id="rId2">
        <w:r>
          <w:rPr>
            <w:rStyle w:val="InternetLink"/>
          </w:rPr>
          <w:t>poczta@powiat-nowosolski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 Nowosolski</w:t>
        <w:br/>
        <w:br/>
        <w:tab/>
        <w:tab/>
        <w:tab/>
        <w:tab/>
        <w:tab/>
        <w:tab/>
        <w:tab/>
        <w:tab/>
        <w:t>/ - /  Iwona Brzozo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-nowosol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3:00Z</dcterms:created>
  <dc:creator>rgws</dc:creator>
  <dc:description/>
  <cp:keywords/>
  <dc:language>en-US</dc:language>
  <cp:lastModifiedBy>Renata Giertych</cp:lastModifiedBy>
  <cp:lastPrinted>2021-05-05T08:05:00Z</cp:lastPrinted>
  <dcterms:modified xsi:type="dcterms:W3CDTF">2021-09-15T07:58:00Z</dcterms:modified>
  <cp:revision>61</cp:revision>
  <dc:subject/>
  <dc:title/>
</cp:coreProperties>
</file>