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    Nowa Sól, 2021-02-10</w:t>
      </w:r>
    </w:p>
    <w:p>
      <w:pPr>
        <w:pStyle w:val="Normal"/>
        <w:rPr/>
      </w:pPr>
      <w:r>
        <w:rPr/>
        <w:t>OK.524.2.202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70"/>
        <w:jc w:val="center"/>
        <w:rPr/>
      </w:pPr>
      <w:r>
        <w:rPr>
          <w:b/>
          <w:color w:val="333333"/>
        </w:rPr>
        <w:t xml:space="preserve">ROZSTRZYGNIĘCIE OTWARTEGO KONKURSU OFERT </w:t>
        <w:br/>
        <w:t xml:space="preserve">NA REALIZACJĘ ZADAŃ PUBLICZNYCH </w:t>
        <w:br/>
        <w:t>PRZEZ ORGANIZACJE POZARZĄDOWE W 2021 R.</w:t>
      </w:r>
    </w:p>
    <w:p>
      <w:pPr>
        <w:pStyle w:val="Normal"/>
        <w:ind w:left="2124"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4"/>
        <w:ind w:left="1416" w:hanging="0"/>
        <w:rPr/>
      </w:pPr>
      <w:r>
        <w:rPr/>
        <w:t xml:space="preserve">Decyzja Zarządu Powiatu Nowosolskiego z dnia 10 lutego 2021 r.  </w:t>
        <w:br/>
        <w:t xml:space="preserve">                     - wysokość udzielonych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46"/>
        <w:gridCol w:w="3235"/>
        <w:gridCol w:w="180"/>
        <w:gridCol w:w="23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RT I KULTURA FIZYCZNA </w:t>
              <w:br/>
              <w:t>Rozdz. 92605 par. 2820 – 145.000,-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 - powierzenie zadania  </w:t>
              <w:br/>
              <w:t>Organizowanie rozgrywek sportowych dla młodzieży „Nowosolada 2021”</w:t>
            </w:r>
          </w:p>
        </w:tc>
      </w:tr>
      <w:tr>
        <w:trPr>
          <w:trHeight w:val="14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niowski Klub Sportowy „Ares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Gimnazjalna  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Organizowanie rozgrywek sportowych dla młodzieży Nowosolada 2021”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1 </w:t>
              <w:br/>
              <w:t xml:space="preserve">Organizowanie przedsięwzięć sportowo-rekreacyjnych, propagujących sporty wodne i turystykę rzeczną </w:t>
            </w:r>
          </w:p>
        </w:tc>
      </w:tr>
      <w:tr>
        <w:trPr>
          <w:trHeight w:val="13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8</w:t>
              <w:br/>
              <w:t>Fundacja ABC Model HOBB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ul. Szeroka 26</w:t>
              <w:br/>
              <w:t>67 – 115 Bytom Odrzańsk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zkutnicze- budowa kajakó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3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10</w:t>
              <w:br/>
            </w: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ul. Kos. Gdyńskich 15</w:t>
              <w:br/>
              <w:t>66 – 400 Gorzów Wlkp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yw Smoczymi Łodziami Nowa Sól -Bobro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,-</w:t>
            </w:r>
          </w:p>
        </w:tc>
      </w:tr>
      <w:tr>
        <w:trPr>
          <w:trHeight w:val="13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11</w:t>
              <w:br/>
            </w: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ul. Kos. Gdyńskich 15</w:t>
              <w:br/>
              <w:t>66 – 400 Gorzów Wlkp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rganizowanie rejsów łodzią po Od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-</w:t>
            </w:r>
          </w:p>
        </w:tc>
      </w:tr>
      <w:tr>
        <w:trPr>
          <w:trHeight w:val="54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adanie Nr 12</w:t>
              <w:br/>
              <w:t>Organizowanie szkoleń, turniejów, rozgrywek i zawodów sportowych o zasięgu co najmniej powiatowym</w:t>
            </w:r>
          </w:p>
        </w:tc>
      </w:tr>
      <w:tr>
        <w:trPr>
          <w:trHeight w:val="14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szkolny Klub Sportowo-Turystyczny „Astra”</w:t>
              <w:br/>
              <w:t>ul. Garbarska 6/2</w:t>
              <w:br/>
              <w:t xml:space="preserve">67 – 100 Nowa Sól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cesu szkolenia, udział </w:t>
              <w:br/>
              <w:t xml:space="preserve">w państwowym systemie rozgrywek II Ligi oraz w systemie współzawodnictwa sportowego dzieci i młodzieży w 2021 w zakresie piłki siatkowej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</w:tr>
      <w:tr>
        <w:trPr>
          <w:trHeight w:val="9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nr 2 </w:t>
              <w:br/>
              <w:t xml:space="preserve">Uczniowski Klub Sportowy „Ares”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imnazjalna 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7 – 100 Nowa Sól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lekkiej atletyki w Powiecie Nowosolskim poprzez prowadzenie zajęć treningowych dla dzieci i młodzieży oraz  udział w zawodach sportowych na terenie województwa</w:t>
              <w:br/>
              <w:t xml:space="preserve"> i kraju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</w:tr>
      <w:tr>
        <w:trPr>
          <w:trHeight w:val="14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</w:t>
              <w:br/>
              <w:t xml:space="preserve"> Uczniowski Klub Sportowy „Ares”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imnazjalna 9 </w:t>
              <w:br/>
              <w:t>67 – 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owanie Powiatu Nowosolskiego w piłce siatkowej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zawodniczki UKS Ares poprzez udział w klubowych rozgrywkach </w:t>
              <w:br/>
              <w:t>o Mistrzostwo Polski w kategoriach młodzieżowych i w siatkówce plaż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</w:tr>
      <w:tr>
        <w:trPr>
          <w:trHeight w:val="120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4</w:t>
              <w:br/>
              <w:t xml:space="preserve"> Nowosolski Klub Karate Kyokushin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adowa 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-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Organizacja Mikołajkowych Mistrzostw w Karate Kyokush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Nowosolska Paczka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. Wojska polskiego 18/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7 -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Powiatowy Turniej Piłki nożnej </w:t>
              <w:br/>
              <w:t>o złote s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8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KM Nowa Sól</w:t>
              <w:br/>
              <w:t>ul. Kościuszki 28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dzieci i młodzieży, chłopców i dziewcząt w piłce koszykowej </w:t>
              <w:br/>
              <w:t xml:space="preserve">w ramach prowadzonej Akademii Koszykarskiej ZASTALU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KM Nowa Sól</w:t>
              <w:br/>
              <w:t>ul. Kościuszki 28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VI Memoriału Turnieju Mini Koszykówki chłopców </w:t>
              <w:br/>
              <w:t>im. Romana Terlik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ki Klub Sportowy „Korona” Kożuchów </w:t>
              <w:br/>
              <w:t>ul. Zielonogórska 24</w:t>
              <w:br/>
              <w:t>67-120 Kożuch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rużyny juniora starszego, udział w rozgrywkach ligowych organizowanych przez LZ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 „Olimp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ul. Wrocławska 33a</w:t>
              <w:br/>
              <w:t>67 -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rocesu szkoleniowego celem przygotowania do startów w turniejach judo, campach o zasięgu ogólnopolskim i międzynarodowym. Reprezentowanie Powiatu Nowosolskiego podczas startów </w:t>
              <w:br/>
              <w:t xml:space="preserve">w turniejach judo ogólnopolskich </w:t>
              <w:br/>
              <w:t>i międzynar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Oddział Regionaln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impiady Specjalne Polska Lubuskie </w:t>
              <w:br/>
              <w:t>ul. Arciszewskiego 13</w:t>
              <w:br/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Ogólnopolskie Regaty Kajakowe</w:t>
              <w:br/>
              <w:t xml:space="preserve"> i VIII Ogólnopolski Turniej Tenisa Stołowego Olimpiad Spe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 „Olimp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rocławska 33a</w:t>
              <w:br/>
              <w:t>67 -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Judo Solanin Cup 2021 „Młoda Europa”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6</w:t>
              <w:br/>
              <w:t>Miejski Klub Piłkarski „Arka”</w:t>
              <w:br/>
              <w:t>ul. 1 Maja 26</w:t>
              <w:br/>
              <w:t>67 – 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turniejów młodzieżowych </w:t>
              <w:br/>
              <w:t>i kobiecych na poziomie powiatu oraz pikników „Pierwsza piłka”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adanie Nr 13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Organizowanie imprez wspierających rozwój aktywności fizycznej seniorów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2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Nowosolski Uniwersytet Trzeciego Wieku    </w:t>
              <w:br/>
              <w:t>ul. Matejki 2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Wspólne cechy małych ojczyzn”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4 </w:t>
              <w:br/>
            </w:r>
            <w:r>
              <w:rPr>
                <w:b/>
                <w:bCs/>
                <w:sz w:val="20"/>
                <w:szCs w:val="22"/>
              </w:rPr>
              <w:t xml:space="preserve">Prowadzenie działań na rzecz dzieci i młodzieży, w tym </w:t>
            </w:r>
            <w:r>
              <w:rPr>
                <w:b/>
                <w:sz w:val="20"/>
              </w:rPr>
              <w:t>organizowanie aktywnego wypoczynku dzieci</w:t>
              <w:br/>
              <w:t xml:space="preserve"> i młodzieży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7</w:t>
              <w:br/>
              <w:t>Stowarzyszenie Adam Draczyński Running Team</w:t>
              <w:br/>
              <w:t>ul. 1 Maja 24/3</w:t>
              <w:br/>
              <w:t>67 – 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em po zdrowi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5 Turystyka i krajoznawstw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4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Przyjaciół Ziemi Otyńskiej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. Rejtana 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-106 Otyń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więto Rowe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adanie nr 3 </w:t>
              <w:br/>
              <w:t xml:space="preserve">Zapobieganie zagrożeniom życia i zdrowia w tym zapewnienie bezpieczeństwa na akwenach wodnych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Oferta Nr 31</w:t>
              <w:br/>
              <w:t xml:space="preserve">Wodne Ochotnicze Pogotowie Ratunkowe </w:t>
              <w:br/>
              <w:t>Województwa Lubuskiego</w:t>
              <w:br/>
              <w:t>ul. Lisowskiego 1</w:t>
              <w:br/>
              <w:t>65 - 072 Zielona Gó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Patrolowanie akwenów na terenie Powiatu Nowosolskiego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danie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alność na rzecz osób niepełnosprawnych – organizowanie przedsięwzięć sportowych, turystycznych</w:t>
              <w:br/>
              <w:t xml:space="preserve"> i rekreacyjnych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7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Uczniowski Klub Sportowy „Dziesiątka”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ul. Arciszewskiego 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67 – 100 Nowa Só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>Piknik Rekreacyjno-Rehabilitacyjny:Lubuskie Regaty Kajakowe Olimpiad Specjalnych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4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8</w:t>
              <w:br/>
              <w:t>Stowarzyszenie Działające na Rzecz SOSW „RADOŚĆ”</w:t>
              <w:br/>
              <w:t>ul. Arciszewskiego 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limpiada sportowo-rekreacyjna „Radość”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"/>
        <w:gridCol w:w="90"/>
        <w:gridCol w:w="2674"/>
        <w:gridCol w:w="33"/>
        <w:gridCol w:w="265"/>
        <w:gridCol w:w="3240"/>
        <w:gridCol w:w="180"/>
        <w:gridCol w:w="2302"/>
      </w:tblGrid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LTURA I OCHRONA DZIEDZICTWA NARODOWEGO</w:t>
              <w:br/>
              <w:t>Rozdz. 92105 par. 2820 – 30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Zadanie Nr 7 </w:t>
              <w:br/>
              <w:t xml:space="preserve"> Organizowanie festiwali, przeglądów, konkursów, warsztatów twórczych  i wystaw związanych</w:t>
              <w:br/>
              <w:t xml:space="preserve"> z promocją dorobku kulturowego, w tym odrębności kulturowych mniejszości narodowych </w:t>
              <w:br/>
              <w:t>i etnicznych zamieszkujących na terenie Powiatu</w:t>
            </w:r>
          </w:p>
        </w:tc>
      </w:tr>
      <w:tr>
        <w:trPr>
          <w:trHeight w:val="1288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 Karol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Nadodrzańska 1A</w:t>
              <w:br/>
              <w:t>67 -112 Siedlisko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Bzów 202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trHeight w:val="1278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onogórskie Towarzystwo Śpiewacze „Cantores”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. Rzeźniczaka 13/3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5- 119 Zielona Góra</w:t>
              <w:br/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jesienny</w:t>
            </w:r>
          </w:p>
          <w:p>
            <w:pPr>
              <w:pStyle w:val="TextBody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Działające na Rzecz SOSW „RADOŚĆ”</w:t>
              <w:br/>
              <w:t>ul. Arciszewskiego 1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ędzyszkolne Warsztaty Pocztów Sztandarowych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5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0</w:t>
              <w:br/>
              <w:t>Nowosolskie Alternatywne Stowarzyszenie Artystów Nasa</w:t>
              <w:br/>
              <w:t>ul. T. Kościuszki 33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9 Spotkanie Teatru Otwartego –29  Sto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anie Nr 8 </w:t>
              <w:br/>
              <w:t xml:space="preserve">Organizowanie przedsięwzięć z zakresu edukacji kulturalnej z uwzględnieniem zadań na rzecz osób </w:t>
              <w:br/>
              <w:t>w wieku emerytalnym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ski Związek Emerytów, Rencistów i Inwalidów Oddział Rejonowy </w:t>
              <w:br/>
              <w:t>ul. Parafialna 4/5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ujmy od nowa Dzień Seniora </w:t>
              <w:br/>
              <w:t>w Kol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Zadanie Nr 10</w:t>
              <w:br/>
              <w:t>Organizowanie obchodów rocznicowych w celu upamiętnienia walki o niepodległość Polski oraz innych ważnych wydarzeń historycznych, w tym sesje, konferencje, wystawy okolicznościowe 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osolskie Stowarzyszenie-Nasza Polska 201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l. M. J. Piłsudskiego 59/4</w:t>
              <w:br/>
            </w:r>
            <w:r>
              <w:rPr>
                <w:b/>
                <w:bCs/>
                <w:sz w:val="20"/>
                <w:szCs w:val="20"/>
              </w:rPr>
              <w:t>67 -100 Nowa Sól</w:t>
              <w:b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miętnienie Święta – 3 Maj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osolskie Stowarzyszenie-Nasza Polska 201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l. M. J. Piłsudskiego 59/4</w:t>
              <w:br/>
            </w:r>
            <w:r>
              <w:rPr>
                <w:b/>
                <w:bCs/>
                <w:sz w:val="20"/>
                <w:szCs w:val="20"/>
              </w:rPr>
              <w:t>67 -100 Nowa Sól</w:t>
              <w:b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y Święta Wojska Polskiego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undacja Motozwierzyniec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. Długa 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-112 Siedl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d motocyklowy upamiętniający </w:t>
              <w:br/>
              <w:t>76-rocznicę Bitwy Pod Budziszynem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HRONA I PROMOCJA ZDROWIA</w:t>
              <w:br/>
              <w:t>Rozdz. 85195 par. 2820 – 7.000,-</w:t>
            </w:r>
          </w:p>
        </w:tc>
      </w:tr>
      <w:tr>
        <w:trPr>
          <w:trHeight w:val="36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danie Nr 1</w:t>
              <w:br/>
              <w:t xml:space="preserve"> Promocja zdrowia i edukacja zdrowotna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1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5 – 018 Zielon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Olimpiada  Promocji  Zdrowego Stylu Życia PCK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Zadanie Nr 2 </w:t>
              <w:br/>
              <w:t xml:space="preserve">Propagowanie honorowego krwiodawstwa 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ferta Nr 19</w:t>
              <w:br/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5 – 018 Zielona Góra</w:t>
              <w:b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mocja Honorowego krwiodawstwa PCK w Powiecie Nowosolskim </w:t>
              <w:b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Zadanie Nr 4 </w:t>
              <w:br/>
              <w:t>Działania w zakresie ratownictwa i ochrony ludności w tym szkolenia dotyczące udzielania pierwszej pomocy przedmedycznej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16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>Pierwsza Pomoc Przedmedyczna –Mistrzostwa Pierwszej Pomocy P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000,-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danie Nr 16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Organizowanie szkoleń dla wolontariuszy oraz akcji promujących działalność charytatywną 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17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 – 018 Zielona Góra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óż nam pomagać”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"/>
        <w:gridCol w:w="2707"/>
        <w:gridCol w:w="3505"/>
        <w:gridCol w:w="248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EZPIECZEŃSTWO PUBLICZNE I OCHRONA PRZECIWPOŻAROWA</w:t>
              <w:br/>
              <w:t>Rozdz. 75495 par. 2820 – 1.000,-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8</w:t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>Organizowanie przedsięwzięć w zakresie porządku i bezpieczeństwa publicznego</w:t>
            </w:r>
            <w:r>
              <w:rPr>
                <w:b/>
                <w:sz w:val="20"/>
                <w:szCs w:val="22"/>
              </w:rPr>
              <w:t xml:space="preserve"> 1.000,-zł</w:t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– 018 Zielona Gó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awo humanitarne dla młodzież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Starosta Nowosolsk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 - / Iwona Brzoz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372" w:firstLine="3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5:00Z</dcterms:created>
  <dc:creator>rgws</dc:creator>
  <dc:description/>
  <cp:keywords/>
  <dc:language>en-US</dc:language>
  <cp:lastModifiedBy>Renata Giertych</cp:lastModifiedBy>
  <cp:lastPrinted>2021-02-12T07:48:00Z</cp:lastPrinted>
  <dcterms:modified xsi:type="dcterms:W3CDTF">2021-02-12T11:28:00Z</dcterms:modified>
  <cp:revision>106</cp:revision>
  <dc:subject/>
  <dc:title/>
</cp:coreProperties>
</file>