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Nowosolski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35 ust. 1 ustawy z dnia 21 sierpnia 1997 o gospodarce nieruchomościami (tekst jednolity Dz. U. z 2016 r., poz. 2147 ze zm.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do publicznej wiadomości</w:t>
      </w:r>
    </w:p>
    <w:p>
      <w:pPr>
        <w:pStyle w:val="TextBody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nieruchomości, stanowiących własność Powiatu Nowosolskiego, przeznaczonych </w:t>
        <w:br/>
        <w:t>do zbyci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/>
          <w:b w:val="false"/>
          <w:bCs w:val="false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kal o przeznaczeniu innym niż mieszkalny (strych), stanowiący jedno pomieszczenie </w:t>
        <w:br/>
        <w:t xml:space="preserve">o powierzchni użytkowej 120,07 m², położony nad II piętrem budynku, wraz z przynależnym udziałem w częściach wspólnych budynku i we współwłasności gruntu wynoszącym 0,155 części. </w:t>
      </w:r>
      <w:r>
        <w:rPr>
          <w:rFonts w:cs="Times New Roman" w:ascii="Times New Roman" w:hAnsi="Times New Roman"/>
          <w:bCs/>
          <w:sz w:val="24"/>
          <w:szCs w:val="24"/>
        </w:rPr>
        <w:t>Lokal znajduje się</w:t>
      </w:r>
      <w:r>
        <w:rPr>
          <w:rFonts w:cs="Times New Roman" w:ascii="Times New Roman" w:hAnsi="Times New Roman"/>
          <w:sz w:val="24"/>
          <w:szCs w:val="24"/>
        </w:rPr>
        <w:t xml:space="preserve"> w dwukondygnacyjnym budynku mieszkalno – administracyjnym, całkowicie podpiwniczonym, położonym na działce numer 714 o powierzchni 3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  Działkę numer  714 od strony zaplecza okala działka numer  715/2  o powierzchni 1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</w:t>
        <w:br/>
        <w:t>z którą stanowi jedną nieruchomość.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D</w:t>
      </w:r>
      <w:r>
        <w:rPr>
          <w:rFonts w:cs="Times New Roman" w:ascii="Times New Roman" w:hAnsi="Times New Roman"/>
          <w:sz w:val="24"/>
          <w:szCs w:val="24"/>
        </w:rPr>
        <w:t>la nieruchomości Sąd Rejonowy w Nowej Soli V Wydział Ksiąg Wieczystych prowadzi księgę wieczystą KW Nr ZG1N/00066160/4.</w:t>
      </w:r>
    </w:p>
    <w:p>
      <w:pPr>
        <w:pStyle w:val="Tekstpodstawowy3"/>
        <w:tabs>
          <w:tab w:val="clear" w:pos="255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wyposażony jest w wewnętrzne instalacje: wodną, kanalizacyjną, elektryczną, gazową, centralnego ogrzewania z lokalnej kotłowni (kotłownia wspólna w poziomie piwnic) zasilanej gazem z sieci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Zgodnie z ustaleniami miejscowego planu zagospodarowania przestrzennego miasta Nowa Sól obejmującego kwartały zabudowy pomiędzy ulicami: Wojska Polskiego, Grota Roweckiego, Towarową i Wrocławską, uchwalonego przez Radę Miejską w Nowej Soli uchwałą Nr LVI/349/09 z dnia 30 grudnia 2009 roku, nieruchomość położona jest na terenie oznaczonym na rys. planu symbolem MWU 3.3. - tereny zabudowy mieszkaniowej – wielorodzinnej z usługami.</w:t>
        <w:br/>
        <w:t>Decyzją Wojewódzkiego Konserwatora Zabytków w Zielonej Górze, budynek został wpisany do rejestru zabytków pod numerem rejestru 220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a nieruchomości: 68.000,00 z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ruchomość przeznaczona jest do zbycia w drodze przetargu  ustnego nieograniczon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ruchomość zabudowana garażem wybudowanym ze środków własnych dzierżawcy, oznaczona numerem działki 188/35 o powierzchni 34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łożona przy ul. Chałubińskiego w Nowej Soli. Dla nieruchomości Sąd Rejonowy w Nowej Soli V Wydział Ksiąg Wieczystych prowadzi księgę wieczystą KW Nr ZG1N/00038395/5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dział wynoszący 0,0189 części  w nieruchomości, stanowiącej drogę dojazdową do garaży, oznaczonej numerem działki 188/69 o powierzchni 789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łożonej przy ul. Chałubińskiego w Nowej Soli. Dla nieruchomości Sąd Rejonowy w Nowej Soli V Wydział Ksiąg Wieczystych prowadzi księgę wieczystą KW Nr ZG1N/00040221/2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artość szacunkowa prawa własności działki numer 188/35 wynosi 3.167,00 zł, natomiast wartość prawa własności udziału w działce numer 188/69 wynosi 1.405,00 z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Łączna cena nieruchomości: 4.572,00 z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ruchomość przeznaczona jest do zbycia w drodze bezprzetargowej, na rzecz dzierżawcy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Pierwszeństwo w nabyciu nieruchomości przysługuje osobie, która spełnia jeden </w:t>
        <w:br/>
        <w:t>z następujących warunków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. Przysługuje jej roszczenie o nabycie nieruchomości z mocy ustawy o gospodarce nieruchomościami lub odrębnych przepisów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. Jest poprzednim właścicielem nieruchomości pozbawionym prawa własności tej nieruchomości przed dniem 5 grudnia 1990 r. albo jego spadkobierc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soby wymienione w pkt 1 i 2 winny złożyć wniosek o nabycie nieruchomości, w terminie do 6 tygodni od dnia wywieszenia niniejszego wykaz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wiesza się w siedzibie Starostwa Powiatowego w Nowej Soli na okres 21 dni                   tj. od dnia 5.12.2017 r. do dnia 25.12.2017 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Nowosolski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-) Waldemar Wrześni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9:00Z</dcterms:created>
  <dc:creator>Dębicka</dc:creator>
  <dc:description/>
  <dc:language>en-US</dc:language>
  <cp:lastModifiedBy/>
  <cp:lastPrinted>2017-11-28T12:16:00Z</cp:lastPrinted>
  <dcterms:modified xsi:type="dcterms:W3CDTF">2017-11-28T11:30:43Z</dcterms:modified>
  <cp:revision>48</cp:revision>
  <dc:subject/>
  <dc:title>Zarząd Powiatu Nowosolskiego</dc:title>
</cp:coreProperties>
</file>