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center"/>
        <w:rPr>
          <w:b/>
          <w:b/>
        </w:rPr>
      </w:pPr>
      <w:r>
        <w:rPr>
          <w:spacing w:val="40"/>
          <w:sz w:val="20"/>
        </w:rPr>
        <w:t xml:space="preserve">STAROSTA NOWOSOLSKI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</w:rPr>
        <w:t>ogłasza I nieograniczony przetarg ustny na sprzedaż nieruchomości Skarbu Państw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Nieruchomość niezabudowana, położona w Bobrownikach, gmina Otyń, oznaczona w ewidencji gruntów jako działka numer 308/2 o powierzchni 1980 m²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Zgodnie ze studium uwarunkowań i kierunków zagospodarowania przestrzennego działka położona jest</w:t>
        <w:br/>
        <w:t>na terenie przeznaczonym pod budowę mieszkalną (wielorodzinną, jednorodzinną, zagrodową) oraz na terenie</w:t>
        <w:br/>
        <w:t xml:space="preserve">o przeznaczeniu mieszkaniowym z dopuszczeniem usług i nieuciążliwej działalności gospodarczej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Dla nieruchomości Sąd Rejonowy w Nowej Soli prowadzi księgę wieczystą KW Nr ZG1N/00063543/2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Cena nieruchomości: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0.600 zł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Do ceny nieruchomości zostanie doliczony podatek VAT – 23%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zetarg odbędzie się w siedzibie Starostwa Powiatowego w Nowej Soli przy ul. Moniuszki 3 - Ratusz, pokój nr 201 w  dniu 11. 08. 2017 r.  o godz. 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 xml:space="preserve">00 </w:t>
      </w:r>
    </w:p>
    <w:p>
      <w:pPr>
        <w:pStyle w:val="TextBody"/>
        <w:numPr>
          <w:ilvl w:val="0"/>
          <w:numId w:val="0"/>
        </w:numPr>
        <w:spacing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Nieruchomość wolna jest od obciążeń i zobowiązań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Wadium, w wysokości 10 % wartości nieruchomości należy wpłacić, w pieniądzu, najpóźniej na trzy dni przed przetargiem, tj. do dnia </w:t>
      </w:r>
      <w:r>
        <w:rPr>
          <w:rFonts w:cs="Times New Roman" w:ascii="Times New Roman" w:hAnsi="Times New Roman"/>
          <w:b/>
          <w:bCs/>
          <w:sz w:val="20"/>
          <w:szCs w:val="20"/>
        </w:rPr>
        <w:t>08.08.2017 r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na  konto Starostwa Powiatowego w Nowej Soli Getin Noble Bank O/O Nowa Sól </w:t>
      </w:r>
      <w:r>
        <w:rPr>
          <w:rFonts w:cs="Times New Roman" w:ascii="Times New Roman" w:hAnsi="Times New Roman"/>
          <w:b w:val="false"/>
          <w:bCs w:val="false"/>
          <w:spacing w:val="40"/>
          <w:sz w:val="20"/>
          <w:szCs w:val="20"/>
        </w:rPr>
        <w:t>Nr:</w:t>
      </w:r>
      <w:r>
        <w:rPr>
          <w:rFonts w:cs="Times New Roman" w:ascii="Times New Roman" w:hAnsi="Times New Roman"/>
          <w:b w:val="false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6 8 1 5 6 0 0 0 1 3 2 0 0 4 0 6 0 1 1 0 0 0 0 0 1 5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</w:rPr>
        <w:t>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adium zostanie zwrócone przed upływem 3 dni po odwołaniu lub rozstrzygnięciu przetargu, a uczestnikowi, który przetarg wygrał, zaliczone zostanie na poczet ceny nabycia nieruchomości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Uczestnicy przetargu winni przed otwarciem przetargu przedłożyć komisji przetargowej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w przypadku osób fizycznych – dowód osobisty lub paszport, a w przypadku reprezentowania innej  osoby – pełnomocnictwo notarialne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w przypadku wspólników spółki cywilnej – aktualne zaświadczenie o wpisie do ewidencji działalności gospodarczej, dowody tożsamości wspólników spółki, stosowne pełnomocnictwa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w przypadku osób prawnych – aktualny wypis z właściwego rejestru, stosowne pełnomocnictwa, dowody tożsamości osób reprezentujących podmio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 xml:space="preserve">O terminie zawarcia umowy sprzedaży w formie aktu notarialnego, nabywca zostanie powiadomiony najpóźniej </w:t>
        <w:br/>
        <w:t>w ciągu 21 dni od dnia rozstrzygnięcia przetargu.</w:t>
      </w:r>
    </w:p>
    <w:p>
      <w:pPr>
        <w:pStyle w:val="TextBody"/>
        <w:spacing w:before="0" w:after="120"/>
        <w:jc w:val="both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Koszty związane ze sporządzeniem umowy notarialnej i opłaty sądowe spoczywają na nabywcy. Właściciel nieruchomości zastrzega sobie prawo odwołania przetargu z uzasadnionych przyczyn. Przetarg zostanie przeprowadzony na zasadach określonych w przepisach ustawy z dnia 21.08.1997 roku o gospodarce nieruchomościami (tekst jednolity Dz. U. z 2016 r., poz. 2147 ze zm.) oraz rozporządzenia Rady Ministrów</w:t>
        <w:br/>
        <w:t>z dnia 14.09.2004 r. w sprawie sposobu i trybu przeprowadzania przetargów oraz rokowań na zbycie nieruchomości (Dz. U. z 2004 r. Nr 207, poz. 2108 ze zm.). Wszelkich informacji dotyczących przetargu udziela Starostwo Powiatowe w Nowej Soli przy  ul. Moniuszki 3, pokój 204 lub tel. 68 458 68 78 , 68 458 68 79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Style w:val="InternetLink"/>
          <w:rFonts w:cs="Times New Roman" w:ascii="Times New Roman" w:hAnsi="Times New Roman"/>
          <w:b w:val="false"/>
          <w:i w:val="false"/>
          <w:iCs w:val="false"/>
          <w:color w:val="auto"/>
          <w:sz w:val="20"/>
          <w:szCs w:val="20"/>
          <w:u w:val="none"/>
        </w:rPr>
        <w:t>Ogłoszenie zamieszczone jest na tablicy ogłoszeń Starostwa Powiatowego w Nowej Soli, Tygodniku Krąg oraz na stronie internetowej</w:t>
      </w:r>
      <w:r>
        <w:rPr>
          <w:rStyle w:val="InternetLink"/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0"/>
            <w:szCs w:val="20"/>
          </w:rPr>
          <w:t>www.powiat-nowosolski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0"/>
          <w:szCs w:val="20"/>
        </w:rPr>
        <w:t xml:space="preserve"> oraz Biuletynie Informacji Publicznej Starostwa Powiatowego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(-)   Starosta Nowosolski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Waldemar Wrześniak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nowosol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8:00Z</dcterms:created>
  <dc:creator>Dębicka</dc:creator>
  <dc:description/>
  <dc:language>en-US</dc:language>
  <cp:lastModifiedBy/>
  <cp:lastPrinted>2017-06-26T08:04:00Z</cp:lastPrinted>
  <dcterms:modified xsi:type="dcterms:W3CDTF">2017-06-26T06:05:16Z</dcterms:modified>
  <cp:revision>38</cp:revision>
  <dc:subject/>
  <dc:title>ZARZĄD POWIATU NOWOSOLSKIEGO </dc:title>
</cp:coreProperties>
</file>