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8"/>
        </w:rPr>
        <w:t>ZARZĄD POWIATU NOWOSOLSKIEGO</w: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Działając zgodnie z art. 35 ust. 1 ustawy z dnia 21 sierpnia 1997 o gospodarce nieruchomościami (tekst jednolity Dz. U. z 2016 r.  poz. 2147 z 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/>
        <w:t>wykaz nieruchomości, stanowiących własność Powiatu Nowosolskiego, przeznaczonych do dzierżawy i najmu: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Część gruntu o powierzchni 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znaczonego ewidencyjnie numerem działki 527/12 </w:t>
        <w:br/>
        <w:t xml:space="preserve">o powierzchni 3.564 m, położonej Nowej Soli przy ul. Moniuszki 3. Grunt wydzierżawiany jest w celu ustawienia 6 kontenerów na nieczystości stałe o poj. MGB 0,24, na terenie usytuowanego na działce zasieku. Dla nieruchomości, do której należy wydzierżawiana działka, prowadzona jest księga wieczysta KW Nr ZG1N/00055822/3.  </w:t>
      </w:r>
    </w:p>
    <w:p>
      <w:pPr>
        <w:pStyle w:val="TextBody"/>
        <w:rPr>
          <w:szCs w:val="24"/>
        </w:rPr>
      </w:pPr>
      <w:r>
        <w:rPr>
          <w:szCs w:val="24"/>
        </w:rPr>
        <w:t>Nieruchomość przeznaczona do wydzierżawienia w drodze bezprzetargowej, na czas oznaczony, do 3 lat, na rzecz dotychczasowego dzierżawcy.</w:t>
      </w:r>
      <w:r>
        <w:rPr>
          <w:b/>
          <w:szCs w:val="24"/>
        </w:rPr>
        <w:t xml:space="preserve"> </w:t>
      </w:r>
      <w:r>
        <w:rPr>
          <w:szCs w:val="24"/>
        </w:rPr>
        <w:t>Stawka czynszu dzierżawnego gruntu z przeznaczeniem na ustawienie pojemników i kontenerów na odpady stałe wynosi: 10 zł/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etto, przy czym w przypadku pojemnika MGB 240 powierzchnia dzierżawy obejmuj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rzy czym za każdy następny pojemnik lub kontener powierzchnię dzierżawy zwiększa się o 50 %.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szCs w:val="24"/>
        </w:rPr>
        <w:t>Termin wnoszenia czynszu dzierżawnego – z góry do dnia 15 każdego miesiąca.</w:t>
      </w:r>
    </w:p>
    <w:p>
      <w:pPr>
        <w:pStyle w:val="TextBody"/>
        <w:rPr>
          <w:szCs w:val="24"/>
        </w:rPr>
      </w:pPr>
      <w:r>
        <w:rPr>
          <w:b w:val="false"/>
          <w:bCs w:val="false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Część gruntu o powierzchni 2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sz w:val="24"/>
          <w:szCs w:val="24"/>
        </w:rPr>
        <w:t xml:space="preserve">oznaczonego ewidencyjnie numerem działki 527/12 </w:t>
        <w:br/>
        <w:t xml:space="preserve">o powierzchni 3.564 m, położonej Nowej Soli przy ul. Moniuszki 3. Grunt wydzierżawiany jest w celu ustawienia kontenera na nieczystości stałe o poj. MGB 120, na terenie usytuowanego na działce zasieku. Dla nieruchomości, do której należy wydzierżawiana działka, prowadzona jest księga wieczysta KW Nr ZG1N/00055822/3.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szCs w:val="24"/>
        </w:rPr>
        <w:t>Nieruchomość przeznaczona do wydzierżawienia w drodze bezprzetargowej, na czas oznaczony, do 3 lat, na rzecz dotychczasowego dzierżawcy.</w:t>
      </w:r>
      <w:r>
        <w:rPr>
          <w:b/>
          <w:szCs w:val="24"/>
        </w:rPr>
        <w:t xml:space="preserve"> </w:t>
      </w:r>
      <w:r>
        <w:rPr>
          <w:szCs w:val="24"/>
        </w:rPr>
        <w:t>Stawka czynszu dzierżawnego gruntu z przeznaczeniem na ustawienie pojemników i kontenerów na odpady stałe wynosi: 10 zł/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etto, przy czym w przypadku pojemnika MGB 120 powierzchnia dzierżawy obejmuj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rmin wnoszenia czynszu dzierżawnego – z góry do dnia 15 każdego miesiąca.</w:t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szCs w:val="24"/>
        </w:rPr>
        <w:t>3. L</w:t>
      </w:r>
      <w:r>
        <w:rPr>
          <w:b w:val="false"/>
          <w:bCs w:val="false"/>
          <w:sz w:val="24"/>
          <w:szCs w:val="24"/>
        </w:rPr>
        <w:t>okale użytkowe o łącznej powierzchni 318,02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położone w budynku „przychodni” położonym w Nowej Soli przy  ul. Witosa 18. Nieruchomość do której należy przedmiotowy budynek położona jest na działce oznaczonej numerem ewidencyjnym 471 o pow. 1.608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,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la której Sąd Rejonowy w Nowej Soli Wydział V Ksiąg Wieczystych prowadzi księgę wieczystą  KW Nr ZG1N/00014720/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e przeznaczone są do wynajęcia w drodze bezprzetargowej, na okres od dnia   01.07.2017 r. do dnia 30.06.2020 r. na rzecz dotychczasowych najemców z przeznaczeniem na prowadzenie działalności związanej  z ochroną zdrowia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Miesięczna stawka czynszu za najem lokalu stanowi kwotę 12 zł /m</w:t>
      </w:r>
      <w:r>
        <w:rPr>
          <w:sz w:val="24"/>
          <w:szCs w:val="24"/>
          <w:vertAlign w:val="superscript"/>
        </w:rPr>
        <w:t xml:space="preserve">2 </w:t>
      </w:r>
      <w:r>
        <w:rPr>
          <w:position w:val="0"/>
          <w:sz w:val="24"/>
          <w:sz w:val="24"/>
          <w:szCs w:val="24"/>
          <w:vertAlign w:val="baseline"/>
        </w:rPr>
        <w:t xml:space="preserve">netto. Do czynszu zostaną doliczone również opłaty związane z najmem, do których należą opłaty za media               i usługi świadczone w ramach zarządzania nieruchomością. 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Czynsz za najem oraz opłaty związane z najmem płatne będą z dołu, do dnia 25 każdego miesiąca, następującego po miesiącu, za który dotyczy najem.</w:t>
      </w:r>
      <w:r>
        <w:rPr>
          <w:sz w:val="24"/>
          <w:szCs w:val="24"/>
        </w:rPr>
        <w:t xml:space="preserve">      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godnie z miejscowym planem zagospodarowania przestrzennego miasta Nowa Sól teren, </w:t>
        <w:br/>
        <w:t xml:space="preserve">na którym znajduje się nieruchomość oznaczony jest symbolem UZ4.1 tj. teren usług ochrony zdrowia, obejmujący istniejące tereny przeznaczone na ośrodki zdrowia, przychodnie, domy opieki społecznej, z dopuszczeniem lokalizacji innych usług nieuciążliwych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Grunt o powierzchni 6,5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sz w:val="24"/>
          <w:szCs w:val="24"/>
        </w:rPr>
        <w:t>oznaczony numerem ewidencyjnym 471 o pow. 1.608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ołożony w Nowej Soli przy ul. Witosa 18. </w:t>
      </w:r>
      <w:r>
        <w:rPr>
          <w:sz w:val="24"/>
          <w:szCs w:val="24"/>
        </w:rPr>
        <w:t xml:space="preserve">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godnie z miejscowym planem zagospodarowania przestrzennego miasta Nowa Sól teren, </w:t>
        <w:br/>
        <w:t xml:space="preserve">na którym znajduje się nieruchomość oznaczony jest symbolem UZ4.1 tj. teren usług ochrony zdrowia, obejmujący istniejące tereny przeznaczone na ośrodki zdrowia, przychodnie, domy opieki społecznej, z dopuszczeniem lokalizacji innych usług nieuciążli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nieruchomości oznaczonej numerem ewidencyjnym 471 prowadzona jest księga wieczysta KW Nr ZG1N/00014720/9.  </w:t>
      </w:r>
    </w:p>
    <w:p>
      <w:pPr>
        <w:pStyle w:val="TextBody"/>
        <w:rPr/>
      </w:pPr>
      <w:r>
        <w:rPr/>
        <w:t>Nieruchomość przeznaczona jest do wydzierżawienia w drodze bezprzetargowej na poprawę zagospodarowania budynku usługowego wybudowanego na sąsiedniej działce oznaczonej numerem ewidencyjnym 469/1 o pow. 45,60 m</w:t>
      </w:r>
      <w:r>
        <w:rPr>
          <w:vertAlign w:val="superscript"/>
        </w:rPr>
        <w:t>2</w:t>
      </w:r>
      <w:r>
        <w:rPr/>
        <w:t>, na rzecz właściciela tego budynku, na czas oznaczony, od dnia 1.07.2017 r.</w:t>
      </w:r>
      <w:r>
        <w:rPr>
          <w:b/>
        </w:rPr>
        <w:t xml:space="preserve">  </w:t>
      </w:r>
      <w:r>
        <w:rPr/>
        <w:t>do dnia 30.06.2020 r.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/>
        <w:t>Roczna stawka czynszu dzierżawnego wynosi  3 zł netto / 1 m</w:t>
      </w:r>
      <w:r>
        <w:rPr>
          <w:vertAlign w:val="superscript"/>
        </w:rPr>
        <w:t>2</w:t>
      </w:r>
      <w:r>
        <w:rPr/>
        <w:t xml:space="preserve"> gruntu.</w:t>
      </w:r>
    </w:p>
    <w:p>
      <w:pPr>
        <w:pStyle w:val="TextBody"/>
        <w:rPr>
          <w:b/>
          <w:b/>
          <w:szCs w:val="24"/>
        </w:rPr>
      </w:pPr>
      <w:r>
        <w:rPr>
          <w:b w:val="false"/>
          <w:bCs w:val="false"/>
          <w:szCs w:val="24"/>
        </w:rPr>
        <w:t>Termin wnoszenia czynszu dzierżawnego –raz w rok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az wywiesza się w siedzibie Starostwa Powiatowego w Nowej Soli na okres 21 dni                   tj. od dnia 05.06.2017 r. do dnia 26.06.2017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nyWeb"/>
        <w:keepNext w:val="true"/>
        <w:spacing w:before="560" w:after="560"/>
        <w:ind w:left="1134" w:right="1134" w:hanging="0"/>
        <w:jc w:val="right"/>
        <w:rPr/>
      </w:pPr>
      <w:r>
        <w:rPr/>
        <w:t>Starosta Nowosolski</w:t>
        <w:br/>
        <w:t xml:space="preserve">                                                                     </w:t>
      </w:r>
      <w:r>
        <w:rPr>
          <w:b/>
          <w:bCs/>
        </w:rPr>
        <w:t>(-) Waldemar Wrześni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NOWOSOLSK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działając zgodnie z art. 35 ust. 1 ustawy z dnia 21 sierpnia 1997 roku o gospodarce nieruchomościami ( tekst jednolity Dz.U. z 2010 r. Nr 102, poz. 651 z późn. zm. 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uje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że w siedzibie Starostwa Powiatowego w Nowej Soli przy ul. Moniuszki 3B, wywieszony został wykaz nieruchomości, stanowiącej własność Skarbu Państwa, przeznaczonej do dzierżawy.</w:t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9:00Z</dcterms:created>
  <dc:creator>Dębicka</dc:creator>
  <dc:description/>
  <dc:language>en-US</dc:language>
  <cp:lastModifiedBy/>
  <cp:lastPrinted>2017-06-05T13:44:00Z</cp:lastPrinted>
  <dcterms:modified xsi:type="dcterms:W3CDTF">2017-06-05T11:44:26Z</dcterms:modified>
  <cp:revision>69</cp:revision>
  <dc:subject/>
  <dc:title>Zarząd Powiatu Nowosolskiego</dc:title>
</cp:coreProperties>
</file>