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Nowosolski</w:t>
      </w:r>
    </w:p>
    <w:p>
      <w:pPr>
        <w:pStyle w:val="Nagw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zgodnie z art. 35 ust. 1 ustawy z dnia 21 sierpnia 1997 o gospodarce nieruchomościami (tekst jednolity Dz. U. z 2016 r., poz. 2147 z późn. zm.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je do publicznej wiadomości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eruchomości, stanowiących własność Skarbu Państwa i Powiatu Nowosolskiego, przeznaczonych do zbycia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eruchomość niezabudowana, położona w Bobrownikach, gmina Otyń, oznaczona w ewidencji gruntów jako działka numer 308/2 o powierzchn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8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Zgodnie ze studium uwarunkowań i kierunków zagospodarowania przestrzennego działka  położona jest na terenie przeznaczonym pod zabudowę mieszkalną (wielorodzinną, jednorodzinną, zagrodową) oraz na terenie o  przeznaczeniu mieszkaniowym z dopuszczeniem usług i nieuciążliwej działalności gospodarczej.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la nieruchomości Sąd Rejonowy w Nowej Soli prowadzi księgę wieczystą KW Nr ZG1N/00063543/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ieruchomość stanowi własność Skarbu Państwa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przedaż w przetargu nieograniczonym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Cena nieruchomośc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0.600 zł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 ceny nieruchomości zostanie doliczony podatek VAT – 23%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dział w 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eruchomości niezabudowanej, położonej w Drwalewicach, gmina Kożuchów, oznaczonej w ewidencji gruntów jako działka numer 87 o powierzchni 7,16 ha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Zgodnie ze studium uwarunkowań i kierunków zagospodarowania przestrzennego to teren upraw rolnych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la nieruchomości Sąd Rejonowy w Nowej Soli prowadzi księgę wieczystą KW Nr ZG1N/00000003611/2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ieruchomość stanowi współwłasność Skarbu Państwa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przedaż w drodze bezprzetargowej, na rzecz współwłaścicieli nieruchomości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Cena nieruchomośc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7.000 zł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 ceny nieruchomości zostanie doliczony podatek VAT – 23%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dział w 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eruchomości niezabudowanej, położonej w Studzieńcu, gmina Kożuchów, oznaczonej w ewidencji gruntów jako działka numer 196/2 o powierzchni 3971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²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Zgodnie ze studium uwarunkowań i kierunków zagospodarowania przestrzennego to teren zainwestowania wiejskiego z przewagą zabudowy zagrodowej, w części teren o funkcji osadniczo – rolnej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la nieruchomości Sąd Rejonowy w Nowej Soli prowadzi księgę wieczystą KW Nr ZG1N/00067511/7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ieruchomość stanowi współwłasność Skarbu Państwa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przedaż w drodze bezprzetargowej, na rzecz współwłaścicieli nieruchomości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Cena nieruchomośc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9.600 zł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 ceny nieruchomości zostanie doliczony podatek VAT – 23%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rawo własności lokalu mieszkalnego numer 5 o powierzchni użytkowej 60,2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², położonego na II piętrze w budynku numer 5, klatka A przy ul. Chałubińskiego w Nowej Soli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o lokalu przynależna jest piwnica o powierzchni użytkowej 6,76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² oraz udział 0,0190 w częściach wspólnych nieruchomości budynkowej i gruntowej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Zgodnie z miejscowym planem zagospodarowania przestrzennego budynek z szacowanym lokalem położony jest na terenie zabudowy mieszkaniowej i wielorodzinnej.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la nieruchomości Sąd Rejonowy w Nowej Soli prowadzi księgę wieczystą KW Nr ZG1N/00038259/0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ieruchomość stanowi własność Powiatu Nowosolskiego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przedaż w drodze bezprzetargowej, na rzecz najemcy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Cena nieruchomośc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2.000 zł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Pierwszeństwo w nabyciu nieruchomości przysługuje osobie, która spełnia jeden </w:t>
        <w:br/>
        <w:t>z następujących warunków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1. Przysługuje jej roszczenie o nabycie nieruchomości z mocy ustawy o gospodarce nieruchomościami lub odrębnych przepisów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2. Jest poprzednim właścicielem nieruchomości pozbawionym prawa własności tej nieruchomości przed dniem 5 grudnia 1990 r. albo jego spadkobiercą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Osoby wymienione w pkt 1 i 2 winny złożyć wniosek o nabycie nieruchomości, w terminie do 6 tygodni od dnia wywieszenia niniejszego wykazu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wiesza się w siedzibie Starostwa Powiatowego w Nowej Soli na okres 21 dni                   tj. od dnia  20.04.2017 r. do dnia 11.05.2017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Nowosolski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-) Waldemar Wrześniak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9:00Z</dcterms:created>
  <dc:creator>Dębicka</dc:creator>
  <dc:description/>
  <dc:language>en-US</dc:language>
  <cp:lastModifiedBy/>
  <cp:lastPrinted>2017-04-21T08:04:00Z</cp:lastPrinted>
  <dcterms:modified xsi:type="dcterms:W3CDTF">2017-04-21T06:26:16Z</dcterms:modified>
  <cp:revision>45</cp:revision>
  <dc:subject/>
  <dc:title>Zarząd Powiatu Nowosolskiego</dc:title>
</cp:coreProperties>
</file>