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0"/>
        </w:rPr>
      </w:pPr>
      <w:r>
        <w:rPr>
          <w:sz w:val="28"/>
        </w:rPr>
        <w:t>Starosta Nowosolski</w: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Działając zgodnie z art. 35 ust. 1 ustawy z dnia 21 sierpnia 1997 o gospodarce nieruchomościami (tekst jednolity Dz. U. z 2015 r., poz. 1774 z 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TextBody"/>
        <w:rPr/>
      </w:pPr>
      <w:r>
        <w:rPr/>
        <w:t>wykaz nieruchomości, stanowiących własność Skarbu Państwa, przeznaczonych do dzierżawy:</w:t>
      </w:r>
    </w:p>
    <w:p>
      <w:pPr>
        <w:pStyle w:val="Normal"/>
        <w:jc w:val="both"/>
        <w:rPr/>
      </w:pPr>
      <w:r>
        <w:rPr>
          <w:sz w:val="24"/>
        </w:rPr>
        <w:t>1. Działka o powierzchni 0,85 h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znaczona numerem ewidencyjnym 221/4</w:t>
      </w:r>
      <w:r>
        <w:rPr>
          <w:sz w:val="24"/>
          <w:vertAlign w:val="superscript"/>
        </w:rPr>
        <w:t xml:space="preserve"> </w:t>
      </w:r>
      <w:r>
        <w:rPr>
          <w:sz w:val="24"/>
          <w:szCs w:val="24"/>
        </w:rPr>
        <w:t>położona                         w Niedoradzu gmina Otyń, stanowiąca w części 0,53 ha użytek - RIVb oraz w części 0,32 ha użytek R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>Działka o powierzchni 0,90 h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znaczona numerem ewidencyjnym 223</w:t>
      </w:r>
      <w:r>
        <w:rPr>
          <w:sz w:val="24"/>
          <w:vertAlign w:val="superscript"/>
        </w:rPr>
        <w:t xml:space="preserve"> </w:t>
      </w:r>
      <w:r>
        <w:rPr>
          <w:sz w:val="24"/>
          <w:szCs w:val="24"/>
        </w:rPr>
        <w:t>położona                            w Niedoradzu gmina Otyń, stanowiąca w części 0,72 ha użytek  RIVb oraz w części 0,18 ha użytek R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edług Studium Uwarunkowań i Kierunków Zagospodarowania Przestrzennego działki oznaczone ewidencyjnie numerem 221/4 oraz 223 położone w Niedoradzu gmina Otyń, stanowią obszar rolniczy, który może być przeznaczony pod zabudowę, obszar wymagający opracowania planu miejscowego oraz obszar kierunkowej za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nieruchomości prowadzona jest księga wieczysta KW Nr ZG1N/00060847/2.  </w:t>
      </w:r>
    </w:p>
    <w:p>
      <w:pPr>
        <w:pStyle w:val="TextBody"/>
        <w:rPr>
          <w:szCs w:val="24"/>
        </w:rPr>
      </w:pPr>
      <w:r>
        <w:rPr/>
        <w:t>Nieruchomość oznaczona ewidencyjnie numerami działek 221/4 oraz 223, przeznaczona              do wydzierżawienia na czas oznaczony, do 3 lat od dnia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będzie płacić czynsz dzierżawny w wysokości 2,5q /kwintala/ żyta. Wysokość czynszu obliczona zostanie na podstawy średniej krajowej ceny skupu żyta, publikowanej  przez GUS za każde półrocze roku kalendarzowego. Czynsz płatny będzie              w dwóch ratach – pierwsza za I półrocze w terminie do 30 września wg cen żyta w tym półroczu, druga za II półrocze, płatna w terminie do 28 lutego roku następnego wg cen żyta  w tym półroczu.</w:t>
      </w:r>
    </w:p>
    <w:p>
      <w:pPr>
        <w:pStyle w:val="TextBody"/>
        <w:rPr/>
      </w:pPr>
      <w:r>
        <w:rPr/>
        <w:t>Wykaz wywiesza się w siedzibie Starostwa Powiatowego w Nowej Soli na okres 21 dni                   tj. od dnia 14.06.2016 r. do dnia 05.07.201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nyWeb"/>
        <w:keepNext w:val="true"/>
        <w:spacing w:before="560" w:after="560"/>
        <w:ind w:left="1134" w:right="1134" w:hanging="0"/>
        <w:jc w:val="center"/>
        <w:rPr/>
      </w:pPr>
      <w:r>
        <w:rPr/>
        <w:t xml:space="preserve">                                                 </w:t>
      </w:r>
      <w:r>
        <w:rPr/>
        <w:t>Starosta Nowosolski</w:t>
        <w:br/>
        <w:t xml:space="preserve">                                                  </w:t>
      </w:r>
      <w:r>
        <w:rPr>
          <w:b/>
          <w:bCs/>
        </w:rPr>
        <w:t>(-) Waldemar Wrześni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7:00Z</dcterms:created>
  <dc:creator>Dębicka</dc:creator>
  <dc:description/>
  <dc:language>en-US</dc:language>
  <cp:lastModifiedBy>rostrowski</cp:lastModifiedBy>
  <cp:lastPrinted>2016-06-14T14:46:00Z</cp:lastPrinted>
  <dcterms:modified xsi:type="dcterms:W3CDTF">2016-06-14T12:47:00Z</dcterms:modified>
  <cp:revision>3</cp:revision>
  <dc:subject/>
  <dc:title>Zarząd Powiatu Nowosolskiego</dc:title>
</cp:coreProperties>
</file>