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sz w:val="20"/>
        </w:rPr>
      </w:pPr>
      <w:r>
        <w:rPr>
          <w:sz w:val="28"/>
        </w:rPr>
        <w:t>ZARZĄD POWIATU NOWOSOLSKIEGO</w:t>
      </w:r>
    </w:p>
    <w:p>
      <w:pPr>
        <w:pStyle w:val="Nagwek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t xml:space="preserve">Działając zgodnie z art. 35 ust. 1 ustawy z dnia 21 sierpnia 1997 o gospodarce nieruchomościami (tekst jednolity Dz. U. z 2015 r.  poz. 1774 z późn. zm.)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odaje do publicznej wiadomości</w:t>
      </w:r>
    </w:p>
    <w:p>
      <w:pPr>
        <w:pStyle w:val="TextBody"/>
        <w:rPr>
          <w:sz w:val="24"/>
        </w:rPr>
      </w:pPr>
      <w:r>
        <w:rPr/>
        <w:t>wykaz nieruchomości, stanowiących własność Powiatu Nowosolskiego, przeznaczonych do dzierża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>Grunt o powierzchni 45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oznaczony numerem ewidencyjnym 188/62, na której znajduje się boks garażowy wybudowany ze środków dzierżawcy, oraz część gruntu oznaczonego numerem ewidencyjnym 188/69 o powierzchni 798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stanowiącego drogę dojazdową</w:t>
      </w:r>
      <w:r>
        <w:rPr/>
        <w:t xml:space="preserve">                  </w:t>
      </w:r>
      <w:r>
        <w:rPr>
          <w:sz w:val="24"/>
          <w:szCs w:val="24"/>
        </w:rPr>
        <w:t>w należnej części 2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położone w Nowej Soli przy ul. Chałubiński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dług miejscowego planu zagospodarowania przestrzennego działka 188/62 oraz 188/69, położone w Nowej Soli przy ul. Chałubińskiego, obejmuje teren gara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nieruchomości oznaczonej numerem ewidencyjnym 188/62 prowadzona jest księga wieczysta KW Nr ZG1N/00038395/5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 nieruchomości oznaczonej numerem ewidencyjnym 188/69 prowadzona jest księga wieczysta KW Nr ZG1N/00040221/2.</w:t>
      </w:r>
    </w:p>
    <w:p>
      <w:pPr>
        <w:pStyle w:val="TextBody"/>
        <w:rPr/>
      </w:pPr>
      <w:r>
        <w:rPr/>
        <w:t>Nieruchomość przeznaczona do wydzierżawienia na czas oznaczony, od dnia 01.07.2016 r.               do dnia 30.06.2026 r.</w:t>
      </w:r>
      <w:r>
        <w:rPr>
          <w:b/>
        </w:rPr>
        <w:t xml:space="preserve"> </w:t>
      </w:r>
      <w:r>
        <w:rPr/>
        <w:t>Stawka wyjściowa czynszu dzierżawnego gruntu zabudowanego garażem wynosi 1 zł netto / 1 m</w:t>
      </w:r>
      <w:r>
        <w:rPr>
          <w:vertAlign w:val="superscript"/>
        </w:rPr>
        <w:t>2</w:t>
      </w:r>
      <w:r>
        <w:rPr/>
        <w:t>, gruntu stanowiącego drogę dojazdową 0,50 zł netto / 1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TextBody"/>
        <w:rPr/>
      </w:pPr>
      <w:r>
        <w:rPr/>
        <w:t>Termin wnoszenia czynszu dzierżawnego – z góry do dnia 25 każdego miesiąc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ykaz wywiesza się w siedzibie Starostwa Powiatowego w Nowej Soli na okres 21 dni                   tj. od dnia 14.06.2016 r. do dnia 05.07.2016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nyWeb"/>
        <w:keepNext w:val="true"/>
        <w:spacing w:before="560" w:after="560"/>
        <w:ind w:left="1134" w:right="1134" w:hanging="0"/>
        <w:jc w:val="right"/>
        <w:rPr/>
      </w:pPr>
      <w:r>
        <w:rPr/>
        <w:t>Starosta Nowosolski</w:t>
        <w:br/>
        <w:t xml:space="preserve">                                                </w:t>
      </w:r>
      <w:r>
        <w:rPr>
          <w:b/>
          <w:bCs/>
        </w:rPr>
        <w:t>(-) Waldemar Wrześni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NOWOSOLSKI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działając zgodnie z art. 35 ust. 1 ustawy z dnia 21 sierpnia 1997 roku o gospodarce nieruchomościami ( tekst jednolity Dz.U. z 2010 r. Nr 102, poz. 651 z późn. zm. 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nformuje,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że w siedzibie Starostwa Powiatowego w Nowej Soli przy ul. Moniuszki 3B, wywieszony został wykaz nieruchomości, stanowiącej własność Skarbu Państwa, przeznaczonej do dzierżawy.</w:t>
      </w:r>
    </w:p>
    <w:sectPr>
      <w:type w:val="nextPage"/>
      <w:pgSz w:w="11906" w:h="16838"/>
      <w:pgMar w:left="1418" w:right="1418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49:00Z</dcterms:created>
  <dc:creator>Dębicka</dc:creator>
  <dc:description/>
  <dc:language>en-US</dc:language>
  <cp:lastModifiedBy/>
  <cp:lastPrinted>2016-06-14T13:44:00Z</cp:lastPrinted>
  <dcterms:modified xsi:type="dcterms:W3CDTF">2016-06-14T11:44:23Z</dcterms:modified>
  <cp:revision>65</cp:revision>
  <dc:subject/>
  <dc:title>Zarząd Powiatu Nowosolskiego</dc:title>
</cp:coreProperties>
</file>