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20"/>
        </w:rPr>
      </w:pPr>
      <w:r>
        <w:rPr>
          <w:sz w:val="28"/>
        </w:rPr>
        <w:t>ZARZĄD POWIATU NOWOSOLSKIEGO</w:t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 xml:space="preserve">Działając zgodnie z art. 35 ust. 1 ustawy z dnia 21 sierpnia 1997 o gospodarce nieruchomościami (tekst jednolity Dz. U. z 2015 r.  poz. 1774 z późn. zm.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daje do publicznej wiadomości</w:t>
      </w:r>
    </w:p>
    <w:p>
      <w:pPr>
        <w:pStyle w:val="TextBody"/>
        <w:rPr>
          <w:sz w:val="24"/>
          <w:szCs w:val="24"/>
        </w:rPr>
      </w:pPr>
      <w:r>
        <w:rPr/>
        <w:t>wykaz nieruchomości, stanowiących własność Powiatu Nowosolskiego, przeznaczonych do dzierżawy: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1</w:t>
      </w:r>
      <w:r>
        <w:rPr/>
        <w:t xml:space="preserve"> </w:t>
      </w:r>
      <w:r>
        <w:rPr>
          <w:sz w:val="24"/>
          <w:szCs w:val="24"/>
        </w:rPr>
        <w:t>Część gruntu o powierzchni 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znaczonego ewidencyjnie numerem działki 527/12 </w:t>
        <w:br/>
        <w:t xml:space="preserve">o powierzchni 3.564 m, położonej Nowej Soli przy ul. Moniuszki 3. Grunt wydzierżawiany jest w celu ustawienia 6 kontenerów na nieczystości stałe o poj. MGB 0,24, na terenie usytuowanego na działce zasieku. Dla nieruchomości, do której należy wydzierżawiana działka, prowadzona jest księga wieczysta KW Nr ZG1N/00055822/3.  </w:t>
      </w:r>
    </w:p>
    <w:p>
      <w:pPr>
        <w:pStyle w:val="TextBody"/>
        <w:rPr>
          <w:szCs w:val="24"/>
        </w:rPr>
      </w:pPr>
      <w:r>
        <w:rPr>
          <w:szCs w:val="24"/>
        </w:rPr>
        <w:t>Nieruchomość przeznaczona do wydzierżawienia na czas oznaczony, od dnia 01.06.2016 r.               do dnia 31.05.2017 r.</w:t>
      </w:r>
      <w:r>
        <w:rPr>
          <w:b/>
          <w:szCs w:val="24"/>
        </w:rPr>
        <w:t xml:space="preserve"> </w:t>
      </w:r>
      <w:r>
        <w:rPr>
          <w:szCs w:val="24"/>
        </w:rPr>
        <w:t>Stawka czynszu dzierżawnego gruntu z przeznaczeniem na ustawienie pojemników i kontenerów na odpady stałe wynosi: 10 zł/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netto, przy czym w przypadku pojemnika MGB 240 powierzchnia dzierżawy obejmuje 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przy czym za każdy następny pojemnik lub kontener powierzchnię dzierżawy zwiększa się o 50 %. 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Termin wnoszenia czynszu dzierżawnego – z góry do dnia 25 każdego miesiąc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az wywiesza się w siedzibie Starostwa Powiatowego w Nowej Soli na okres 21 dni                   tj. od dnia 09.06.2016 r. do dnia 30.06.2016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nyWeb"/>
        <w:keepNext w:val="true"/>
        <w:spacing w:before="560" w:after="560"/>
        <w:ind w:left="1134" w:right="1134" w:hanging="0"/>
        <w:jc w:val="right"/>
        <w:rPr/>
      </w:pPr>
      <w:r>
        <w:rPr/>
        <w:t>Starosta Nowosolski</w:t>
        <w:br/>
        <w:t xml:space="preserve">                                                                     </w:t>
      </w:r>
      <w:r>
        <w:rPr>
          <w:b/>
          <w:bCs/>
        </w:rPr>
        <w:t>(-) Waldemar Wrześniak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9:00Z</dcterms:created>
  <dc:creator>Dębicka</dc:creator>
  <dc:description/>
  <dc:language>en-US</dc:language>
  <cp:lastModifiedBy/>
  <cp:lastPrinted>2016-06-09T13:40:00Z</cp:lastPrinted>
  <dcterms:modified xsi:type="dcterms:W3CDTF">2016-06-09T11:44:27Z</dcterms:modified>
  <cp:revision>68</cp:revision>
  <dc:subject/>
  <dc:title>Zarząd Powiatu Nowosolskiego</dc:title>
</cp:coreProperties>
</file>