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b/>
          <w:b/>
        </w:rPr>
      </w:pPr>
      <w:r>
        <w:rPr>
          <w:spacing w:val="40"/>
          <w:sz w:val="20"/>
        </w:rPr>
        <w:t xml:space="preserve">                       </w:t>
      </w:r>
      <w:r>
        <w:rPr>
          <w:spacing w:val="40"/>
          <w:sz w:val="20"/>
        </w:rPr>
        <w:t xml:space="preserve">ZARZĄD POWIATU NOWOSOL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lejne rokowania po II nieograniczonym przetargu ustnym, zakończonym wynikiem negatywnym na sprzedaż lokali użytkowych wraz z udziałem we współwłasności nieruchomoś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sz w:val="20"/>
          <w:szCs w:val="20"/>
        </w:rPr>
        <w:tab/>
        <w:t>Lokal użytkowy numer 10 usytuowany jest w budynku wielolokalowym, położonym w Kożuchowie przy ulicy Szprotawskiej nr 21, powiat nowosolski, woj. lubuskie, na działce oznaczonej numerem 719/8</w:t>
        <w:br/>
        <w:t>o powierzchni 0,1992 ha, dla której w Sądzie Rejonowym w Nowej Soli prowadzona jest księga wieczysta KW nr ZG1N/00028520/8. W budynku aktualnie mieści się przychodnia lekarska, ośrodek rehabilitacji leczniczej, apteka i przedszkole prywatne. Obiekt wyposażony jest w instalację: wodną, kanalizacyjną, elektryczną, centralnego ogrzewania.  Do lokalu przynależny jest udział w działce numer 719/1, na której znajdują się urządzenia infrastruktury technicznej oraz udział w działce numer 719/7, stanowiącej ciągi pieszo – jezdne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8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25"/>
        <w:gridCol w:w="740"/>
        <w:gridCol w:w="1308"/>
        <w:gridCol w:w="1013"/>
        <w:gridCol w:w="1135"/>
        <w:gridCol w:w="801"/>
        <w:gridCol w:w="1014"/>
        <w:gridCol w:w="1307"/>
        <w:gridCol w:w="1467"/>
      </w:tblGrid>
      <w:tr>
        <w:trPr>
          <w:trHeight w:val="34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-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e współwłasności nieruchomości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działce nr 719/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działce nr 719/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wywoławcza za lokal wraz  </w:t>
              <w:br/>
              <w:t>z udziałem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50 zł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4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0 z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9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92,63 z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4 498,66 z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 wolny jest od obciążeń i zobowiąz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argi na sprzedaż lokalu organizowane były w dniach: 14.04.2015 r., 21.09.2015 r.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kowania na sprzedaż lokalu organizowane były w dniu 22.12.2015 r. 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kowania odbędą się w siedzibie Starostwa Powiatowego w Nowej Soli przy ul. Moniuszki 3 - Ratusz, pokój nr 201, w </w:t>
      </w:r>
      <w:r>
        <w:rPr>
          <w:rFonts w:cs="Times New Roman" w:ascii="Times New Roman" w:hAnsi="Times New Roman"/>
          <w:b/>
          <w:bCs/>
          <w:sz w:val="20"/>
          <w:szCs w:val="20"/>
        </w:rPr>
        <w:t>dniu 8. 07. 2016 r. o godz. 9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00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isemne zgłoszenia udziału w rokowaniach należy składać w zamkniętych kopertach, z napisem ROKOWANIA – SZPROTAWSKA, do dnia  5 lipca 2016 r. do godz. 1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Sekretariacie Starostwa Powiatowego w Nowej Soli przy ul. Moniuszki 3B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głoszenie powinno zawierać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a) imię, nazwisko i adres albo nazwę lub firmę oraz siedzibę, jeżeli zgłaszającym jest osoba prawna lub inny podmiot,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b) datę sporządzenia zgłoszenia,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 xml:space="preserve">c) oświadczenie, że zgłaszający zapoznał się z warunkami rokowań i przyjmuje te warunki bez zastrzeżeń,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d) proponowaną cenę (nie niższą niż wywoławcza) i sposób jej zapłaty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liczkę, w wysokości 10 % ceny nieruchomości należy wpłacić, w pieniądzu, najpóźniej na trzy dni przed przetargiem, tj. do dnia 05.07.2016 r., na  konto Starostwa Powiatowego w Nowej Soli BGŻ S.A. O/O Nowa Sól </w:t>
      </w:r>
      <w:r>
        <w:rPr>
          <w:rFonts w:cs="Times New Roman" w:ascii="Times New Roman" w:hAnsi="Times New Roman"/>
          <w:b w:val="false"/>
          <w:bCs w:val="false"/>
          <w:spacing w:val="40"/>
          <w:sz w:val="20"/>
          <w:szCs w:val="20"/>
        </w:rPr>
        <w:t>Nr:</w:t>
      </w:r>
      <w:r>
        <w:rPr>
          <w:rFonts w:cs="Times New Roman" w:ascii="Times New Roman" w:hAnsi="Times New Roman"/>
          <w:b w:val="false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>89 2030 0045 1110 0000 0028 4750</w:t>
      </w:r>
      <w:r>
        <w:rPr>
          <w:rFonts w:cs="Times New Roman" w:ascii="Times New Roman" w:hAnsi="Times New Roman"/>
          <w:b w:val="false"/>
          <w:bCs/>
          <w:spacing w:val="40"/>
          <w:sz w:val="20"/>
          <w:szCs w:val="20"/>
        </w:rPr>
        <w:t>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liczka zostanie zwrócona przed upływem 3 dni po odwołaniu lub rozstrzygnięciu rokowań, a uczestnikowi, który rokowania wygrał, zaliczone zostanie na poczet ceny nabycia nieruchomości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wylicytowanej ceny udziału w działkach nr 719/1 i 719/7 doliczony zostanie podatek VAT w wysokości 23%, zgodnie z art. 43 pkt 10 ustawy o VAT. 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zestnicy winni przed otwarciem rokowań przedłożyć komisji przetargowej: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w przypadku osób fizycznych – dowód osobisty lub paszport, a w przypadku reprezentowania innej  osoby – pełnomocnictwo.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w przypadku wspólników spółki cywilnej – aktualne zaświadczenie o wpisie do ewidencji działalności gospodarczej, dowody tożsamości wspólników spółki, stosowne pełnomocnictwa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sz w:val="20"/>
        </w:rPr>
        <w:t>- w przypadku osób prawnych – aktualny wypis z właściwego rejestru, stosowne pełnomocnictwa, dowody tożsamości osób reprezentujących podmiot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 xml:space="preserve">O terminie zawarcia umowy sprzedaży, w formie aktu notarialnego, nabywca zostanie powiadomiony najpóźniej </w:t>
        <w:br/>
        <w:t>w ciągu 21 dni od dnia rozstrzygnięcia przetargu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Koszty związane ze sporządzeniem umowy notarialnej i opłaty sądowe spoczywają na nabywcy.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Właściciel nieruchomości zastrzega sobie prawo odwołania rokowań z uzasadnionych przyczyn.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Rokowania zostaną przeprowadzone na zasadach określonych w przepisach ustawy z dnia 21.08.1997 roku</w:t>
        <w:br/>
        <w:t>o gospodarce nieruchomościami (tekst jednolity Dz. U. z 2015 r., poz. 1774, ze zm. ) oraz rozporządzenia Rady Ministrów z dnia 14.09.2004 r. w sprawie sposobu i trybu przeprowadzania przetargów oraz rokowań</w:t>
        <w:br/>
        <w:t xml:space="preserve">na zbycie nieruchomości (Dz. U. z 2004 r. Nr 207, poz. 2108 z późn. zm.). 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Wszelkich informacji dotyczących rokowań udziela Starostwo Powiatowe w Nowej Soli przy</w:t>
        <w:br/>
        <w:t>ul. Moniuszki 3, pokój 203 lub tel.  68 458 68 7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 w:val="false"/>
          <w:i w:val="false"/>
          <w:iCs w:val="false"/>
          <w:sz w:val="20"/>
        </w:rPr>
        <w:t xml:space="preserve">Ogłoszenie zamieszczone jest na stronie internetowej </w:t>
      </w:r>
      <w:hyperlink r:id="rId2">
        <w:r>
          <w:rPr>
            <w:rStyle w:val="InternetLink"/>
            <w:i w:val="false"/>
            <w:iCs w:val="false"/>
            <w:sz w:val="20"/>
          </w:rPr>
          <w:t>www.powiat-nowosolski.pl</w:t>
        </w:r>
      </w:hyperlink>
      <w:r>
        <w:rPr>
          <w:rStyle w:val="InternetLink"/>
          <w:i w:val="false"/>
          <w:iCs w:val="false"/>
          <w:sz w:val="20"/>
        </w:rPr>
        <w:t xml:space="preserve"> w Biuletynie Informacji Publicznej Starostwa Powiatowego oraz w Tygodniku Krąg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(-)   Starosta Nowosolski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Waldemar Wrześniak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owoso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8:00Z</dcterms:created>
  <dc:creator>Dębicka</dc:creator>
  <dc:description/>
  <dc:language>en-US</dc:language>
  <cp:lastModifiedBy/>
  <cp:lastPrinted>2016-06-08T06:58:00Z</cp:lastPrinted>
  <dcterms:modified xsi:type="dcterms:W3CDTF">2016-06-08T05:01:43Z</dcterms:modified>
  <cp:revision>43</cp:revision>
  <dc:subject/>
  <dc:title>ZARZĄD POWIATU NOWOSOLSKIEGO </dc:title>
</cp:coreProperties>
</file>