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pacing w:val="40"/>
          <w:sz w:val="21"/>
          <w:szCs w:val="21"/>
        </w:rPr>
        <w:t xml:space="preserve">STAROSTA NOWOSOLSKI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głasza ograniczony przetarg ustny na sprzedaż Nieruchomości Skarbu Państwa</w:t>
        <w:b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Nieruchomość niezabudowana, położona w obrębie Modrzyca, gmina Otyń, oznaczona ewidencyjnie jako działka numer, 85 o powierzchni 0,0459 ha, dla której Sąd Rejonowy V Wydział Ksiąg wieczystych prowadzi księgę wieczystą nr ZG1N/00040316/5.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Zgodnie ze studium uwarunkowań i kierunków zagospodarowania przestrzennego gminy Otyń, działka 85 to obszar rolniczej przestrzeni produkcyjnej (pola), wyłączony spod zabudowy. 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Działka nie posiada dostępu do drogi publicznej.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Cena nieruchomości: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760 zł.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Do ceny nieruchomości zostanie doliczony podatek VAT w wysokości 23%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Przetarg ograniczony ogłasza się dla właścicieli nieruchomości bezpośrednio przyległych do nieruchomości będącej przedmiotem przetargu, ze względu na brak bezpośredniego dostępu do drogi publicznej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0"/>
        </w:numPr>
        <w:spacing w:before="12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Przetarg odbędzie się w siedzibie Starostwa Powiatowego w Nowej Soli przy ul. Moniuszki 3 - Ratusz, pokój nr 201 w  dniu  8. 07. 2016 r.  o godz. 11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vertAlign w:val="superscript"/>
        </w:rPr>
        <w:t xml:space="preserve">00 </w:t>
      </w:r>
    </w:p>
    <w:p>
      <w:pPr>
        <w:pStyle w:val="TextBody"/>
        <w:numPr>
          <w:ilvl w:val="0"/>
          <w:numId w:val="0"/>
        </w:numPr>
        <w:spacing w:before="1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Nieruchomość wolna jest od obciążeń i zobowiązań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Wadium, w wysokości 10 % wartości nieruchomości należy wpłacić, w pieniądzu, najpóźniej na trzy dni przed przetargiem, tj. do dnia </w:t>
      </w:r>
      <w:r>
        <w:rPr>
          <w:rFonts w:cs="Times New Roman" w:ascii="Times New Roman" w:hAnsi="Times New Roman"/>
          <w:b/>
          <w:bCs/>
          <w:sz w:val="21"/>
          <w:szCs w:val="21"/>
        </w:rPr>
        <w:t>05.07.2016 r.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 na  konto Starostwa Powiatowego w Nowej Soli BGŻ S.A. O/O Nowa Sól </w:t>
      </w:r>
      <w:r>
        <w:rPr>
          <w:rFonts w:cs="Times New Roman" w:ascii="Times New Roman" w:hAnsi="Times New Roman"/>
          <w:b w:val="false"/>
          <w:bCs w:val="false"/>
          <w:spacing w:val="40"/>
          <w:sz w:val="21"/>
          <w:szCs w:val="21"/>
        </w:rPr>
        <w:t>Nr:</w:t>
      </w:r>
      <w:r>
        <w:rPr>
          <w:rFonts w:cs="Times New Roman" w:ascii="Times New Roman" w:hAnsi="Times New Roman"/>
          <w:b w:val="false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40"/>
          <w:sz w:val="21"/>
          <w:szCs w:val="21"/>
        </w:rPr>
        <w:t>89 2030 0045 1110 0000 0028 4750</w:t>
      </w:r>
      <w:r>
        <w:rPr>
          <w:rFonts w:cs="Times New Roman" w:ascii="Times New Roman" w:hAnsi="Times New Roman"/>
          <w:b w:val="false"/>
          <w:bCs/>
          <w:spacing w:val="40"/>
          <w:sz w:val="21"/>
          <w:szCs w:val="21"/>
        </w:rPr>
        <w:t>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Wadium zostanie zwrócone przed upływem 3 dni po odwołaniu lub rozstrzygnięciu przetargu,</w:t>
        <w:br/>
        <w:t>a uczestnikowi, który przetarg wygrał, zaliczone zostanie na poczet ceny nabycia nieruchomości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in zgłoszenia uczestnictwa w przetargu wyznacza się na dzień 5.07.2016 r.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Uczestnicy przetargu winni przed otwarciem przetargu przedłożyć komisji przetargowej: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- w przypadku osób fizycznych – dowód osobisty lub paszport, a w przypadku reprezentowania innej  osoby – pełnomocnictwo notarialne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- w przypadku wspólników spółki cywilnej – aktualne zaświadczenie o wpisie do ewidencji działalności gospodarczej, dowody tożsamości wspólników spółki, stosowne pełnomocnictwa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- w przypadku osób prawnych – aktualny wypis z właściwego rejestru, stosowne pełnomocnictwa, dowody tożsamości osób reprezentujących podmiot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1"/>
          <w:szCs w:val="21"/>
        </w:rPr>
        <w:t>O terminie zawarcia umowy sprzedaży w formie aktu notarialnego, nabywca zostanie powiadomiony najpóźniej w ciągu 21 dni od dnia rozstrzygnięcia przetargu.</w:t>
      </w:r>
    </w:p>
    <w:p>
      <w:pPr>
        <w:pStyle w:val="TextBody"/>
        <w:spacing w:before="0" w:after="120"/>
        <w:jc w:val="both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auto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1"/>
          <w:szCs w:val="21"/>
        </w:rPr>
        <w:t>Koszty związane ze sporządzeniem umowy notarialnej i opłaty sądowe spoczywają na nabywcy.</w:t>
        <w:br/>
        <w:t>Właściciel nieruchomości zastrzega sobie prawo odwołania przetargu z uzasadnionych przyczyn.</w:t>
        <w:br/>
        <w:t>Przetarg zostanie przeprowadzony na zasadach określonych w przepisach ustawy z dnia 21.08.1997 roku</w:t>
        <w:br/>
        <w:t>o gospodarce nieruchomościami (tekst jednolity Dz. U. z 2015 r., poz. 1774 ze zm.) oraz rozporządzenia Rady Ministrów z dnia 14.09.2004 r. w sprawie sposobu i trybu przeprowadzania przetargów oraz rokowańna zbycie nieruchomości (Dz. U. z 2004 r. Nr 207, poz. 2108 ze zm.). Wszelkich informacji dotyczących przetargu udziela Starostwo Powiatowe w Nowej Soli przy  ul. Moniuszki 3, pokój 203 lub tel. 68 458 68 79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Style w:val="InternetLink"/>
          <w:rFonts w:cs="Times New Roman" w:ascii="Times New Roman" w:hAnsi="Times New Roman"/>
          <w:b w:val="false"/>
          <w:i w:val="false"/>
          <w:iCs w:val="false"/>
          <w:color w:val="auto"/>
          <w:sz w:val="21"/>
          <w:szCs w:val="21"/>
          <w:u w:val="none"/>
        </w:rPr>
        <w:t>Ogłoszenie zamieszczone jest na tablicy ogłoszeń Starostwa Powiatowego w Nowej Soli, Tygodniku Krąg, na stronie internetowej</w:t>
      </w:r>
      <w:r>
        <w:rPr>
          <w:rStyle w:val="InternetLink"/>
          <w:rFonts w:cs="Times New Roman" w:ascii="Times New Roman" w:hAnsi="Times New Roman"/>
          <w:b w:val="false"/>
          <w:i w:val="false"/>
          <w:iCs w:val="false"/>
          <w:sz w:val="21"/>
          <w:szCs w:val="21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1"/>
            <w:szCs w:val="21"/>
          </w:rPr>
          <w:t>www.powiat-nowosolski.pl</w:t>
        </w:r>
      </w:hyperlink>
      <w:r>
        <w:rPr>
          <w:rStyle w:val="InternetLink"/>
          <w:rFonts w:cs="Times New Roman" w:ascii="Times New Roman" w:hAnsi="Times New Roman"/>
          <w:i w:val="false"/>
          <w:iCs w:val="false"/>
          <w:sz w:val="21"/>
          <w:szCs w:val="21"/>
        </w:rPr>
        <w:t xml:space="preserve"> w Biuletynie Informacji Publicznej Starostwa Powiatowego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(-)   Starosta Nowosolski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Waldemar Wrześniak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nowosol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8:00Z</dcterms:created>
  <dc:creator>Dębicka</dc:creator>
  <dc:description/>
  <dc:language>en-US</dc:language>
  <cp:lastModifiedBy/>
  <cp:lastPrinted>2016-06-02T14:23:00Z</cp:lastPrinted>
  <dcterms:modified xsi:type="dcterms:W3CDTF">2016-06-03T08:43:00Z</dcterms:modified>
  <cp:revision>37</cp:revision>
  <dc:subject/>
  <dc:title>ZARZĄD POWIATU NOWOSOLSKIEGO </dc:title>
</cp:coreProperties>
</file>