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ZARZĄD POWIATU NOWOSOLSKIEGO </w:t>
      </w:r>
    </w:p>
    <w:p>
      <w:pPr>
        <w:pStyle w:val="Nagwek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asza  II nieograniczony przetarg ustny na sprzedaż prawa własności nieruchomości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budowa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ołożonej przy ulicy Witosa numer 18 w Nowej Soli (obręb 0003), oznaczonej ewidencyjnie numerem działki 471 o powierzchni 1608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dla której Sąd Rejonowy </w:t>
        <w:br/>
        <w:t xml:space="preserve">w Nowej Soli V Wydział Ksiąg Wieczystych prowadzi księgę wieczystą KW Nr ZG1N/00014720/9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ieruchomość zabudowana jest od ulicy Witosa wielokondygnacyjnym budynkiem </w:t>
        <w:br/>
        <w:t>o powierzchni użytkowej 1647,04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stanowiącym główny obiekt kompleksu zabudowy, natomiast pozostałą zabudowę tworzą budynki parterowe o funkcji gospodarczo – technicznej oraz dwukondygnacyjna oficyn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godnie z miejscowym planem zagospodarowania przestrzennego miasta Nowa Sól teren, </w:t>
        <w:br/>
        <w:t xml:space="preserve">na którym znajduje się nieruchomość oznaczony jest symbolem UZ4.1 tj. teren usług ochrony zdrowia, obejmujący istniejące tereny przeznaczone na ośrodki zdrowia, przychodnie, domy opieki społecznej, z dopuszczeniem lokalizacji innych usług nieuciążliw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awo realizacji funkcji mieszkaniowej jako uzupełniającej podstawowe przeznaczenie terenu, wskazanie do estetyzacji zabudowy gospodarczej i organizacji podwórza w sposób zorganizowany z zapewnieniem zieleni, zakaz lokalizacji nowych wolnostojących budynków gospodarczych i garażowych; nieruchomość położona w strefie ochrony konserwatorskiej „A”, natomiast budynek główny (przychodnia) ujęty jest w gminnej ewidencji zabyt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na nieruchomości zabudowanej: 3.483.112 zł (słownie: trzy miliony czterysta osiemdziesiąt trzy tysiące sto dwanaście złotych)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edaż zwolniona jest z podatku VAT, zgodnie z ustawą o podatku od towarów i usług </w:t>
        <w:br/>
        <w:t>z dnia 11.03.2004 r.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eograniczony przetarg ustny na zbycie nieruchomości zorganizowany był w dniu 23.05.2016 r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ruchomość obciążona jest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umową użyczenia na pomieszczenia Rejestracji i Poradni Chirurgicznej WSSP ZOZ </w:t>
        <w:br/>
        <w:t xml:space="preserve"> w Nowej Soli, do dnia      31.08.2016 r.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umowami najmu lokali użytkowych, do dnia 30.06.2017 r.,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umową dzierżawy gruntu (6m) na poprawę zagospodarowania budynku usługowego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targ odbędzie się w dniu 2 sierpnia 2016 r. o godz.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iedzibie Starostwa Powiatowego w Nowej Soli przy ul. Moniuszki 3, w budynku Ratusza, pokój nr 20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dium stanowiące 10% ceny wywoławczej winno być wniesione, w pieniądzu, do dnia </w:t>
        <w:br/>
        <w:t xml:space="preserve">28 lipca 2016 r.  konto Starostwa Powiatowego w Nowej Soli  </w:t>
      </w:r>
      <w:r>
        <w:rPr>
          <w:rFonts w:cs="Times New Roman" w:ascii="Times New Roman" w:hAnsi="Times New Roman"/>
          <w:b w:val="false"/>
          <w:sz w:val="24"/>
          <w:szCs w:val="24"/>
        </w:rPr>
        <w:t>BGŻ S.A. O/O Nowa Só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Nr</w:t>
      </w:r>
      <w:r>
        <w:rPr>
          <w:rFonts w:cs="Times New Roman" w:ascii="Times New Roman" w:hAnsi="Times New Roman"/>
          <w:b w:val="false"/>
          <w:iCs/>
          <w:spacing w:val="40"/>
          <w:sz w:val="24"/>
          <w:szCs w:val="24"/>
        </w:rPr>
        <w:t>:                        89 2030 0045 1110 0000 0028 475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zelkich informacji, dotyczących przetargu udziela Wydział Geodezji i Gospodarki Nieruchomościami Starostwa Powiatowego w Nowej Soli przy ul. Moniuszki 3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okó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0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b tel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6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458 68 7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Ogłoszenie zamieszczone jest w Biuletynie Informacji Publicznej, na stronie internetowej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powiat-nowosolski.pl</w:t>
        </w:r>
      </w:hyperlink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w prasie o zasięgu lokalnym i ogólnopolskim, jak również  </w:t>
        <w:br/>
        <w:t xml:space="preserve">na portalach internetowych, związanych z obrotem nieruchomościami.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3:00Z</dcterms:created>
  <dc:creator>xxx</dc:creator>
  <dc:description/>
  <dc:language>en-US</dc:language>
  <cp:lastModifiedBy/>
  <cp:lastPrinted>2016-05-25T14:00:00Z</cp:lastPrinted>
  <dcterms:modified xsi:type="dcterms:W3CDTF">2016-05-30T06:39:04Z</dcterms:modified>
  <cp:revision>12</cp:revision>
  <dc:subject/>
  <dc:title>STAROSTWO POWIATOWE W NOWEJ SOLI</dc:title>
</cp:coreProperties>
</file>