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8"/>
        </w:rPr>
      </w:pPr>
      <w:r>
        <w:rPr>
          <w:sz w:val="28"/>
        </w:rPr>
        <w:t>STAROSTA NOWOSOLSK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Działając zgodnie z art. 35 ust. 1 ustawy z dnia 21 sierpnia 1997 o gospodarce </w:t>
        <w:br/>
        <w:t xml:space="preserve">   nieruchomościami (tekst jednolity Dz. U. z 2015 r., poz. 1774 z pózn. zm. 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daje do publicznej wiadomości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pacing w:val="-4"/>
          <w:sz w:val="18"/>
          <w:szCs w:val="18"/>
        </w:rPr>
      </w:pPr>
      <w:r>
        <w:rPr>
          <w:spacing w:val="-4"/>
          <w:szCs w:val="24"/>
        </w:rPr>
        <w:t xml:space="preserve">     </w:t>
      </w:r>
      <w:r>
        <w:rPr>
          <w:spacing w:val="-4"/>
          <w:szCs w:val="24"/>
        </w:rPr>
        <w:t xml:space="preserve">Wykaz nieruchomości stanowiących własność Skarbu Państwa przeznaczonych </w:t>
        <w:br/>
        <w:t xml:space="preserve">     do </w:t>
      </w:r>
      <w:r>
        <w:rPr>
          <w:szCs w:val="24"/>
        </w:rPr>
        <w:t>wydzierżawienia</w:t>
      </w:r>
      <w:r>
        <w:rPr>
          <w:spacing w:val="-4"/>
          <w:szCs w:val="24"/>
        </w:rPr>
        <w:t>:</w:t>
      </w:r>
    </w:p>
    <w:tbl>
      <w:tblPr>
        <w:tblW w:w="1117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9"/>
        <w:gridCol w:w="1247"/>
        <w:gridCol w:w="1297"/>
        <w:gridCol w:w="1956"/>
        <w:gridCol w:w="943"/>
        <w:gridCol w:w="963"/>
        <w:gridCol w:w="1753"/>
        <w:gridCol w:w="10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Położenie </w:t>
            </w:r>
          </w:p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nieruchom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Numer działki i powierzchn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Numer księgi </w:t>
            </w:r>
          </w:p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wieczyst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Przeznaczenie w </w:t>
            </w:r>
          </w:p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planie </w:t>
            </w:r>
          </w:p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zagospodarowania przestrzennego / </w:t>
            </w:r>
          </w:p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studiu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Cel dzierżaw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Okres dzierżaw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Wysokość czynsz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Termin wnoszenia czynsz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iedli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3             7,20 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G1N/00061104/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ereny łąk i pastwisk, lasów- obszar chronionego krajobraz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o 3 l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2 zł/ roczn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az w rok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iedli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4/1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22 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G1N/00061104/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ereny łąk i pastwisk, lasów- obszar chronionego krajobraz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o 3 l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3,20 zł/ roczn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az w rok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Uście gm. Kol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5/4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80 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G1N/00054689/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szar rolniczej przestrzeni produkcyjne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o 3 l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3,20 zł /roczn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az w rok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Ługi gm. Oty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/3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,1489 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G1N/00060863/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eren zabudowy mieszkaniowej, jednorodzinnej, teren dróg publicznych dojazdow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o 3 l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przeliczony wg.cen za kwintale żyta  z 1 ha,  w zależności od użytku 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3626 ha – 1q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5931 ha -0,5 q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1932 ha –1,2 q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Dwa razy do roku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Ługi gm. Oty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3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,39 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G1N/00060863/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eren zabudowy mieszkaniowej, jednorodzinnej, teren dróg wewnętrz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o 3 l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zeliczony wg.cen za kwintale żyta z 1 ha,  w zależności od użytku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39 ha – 1q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11 ha  - 0,5 q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89 ha – 1,2 q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Dwa razy do roku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Ługi gm. Oty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4/1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70 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G1N/00060863/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ereny rolnicz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o 3 l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przeliczony wg.cen za kwintale żyta  z 1 ha,  w zależności od użytku 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70 ha – 1q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wa razy do rok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Ługi gm. Oty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2/1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53 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G1N/00060863/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Teren zabudowy mieszkaniowej, jednorodzinnej, teren dróg wewnętrzny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o 3 l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zeliczony wg. cen za kwintale żyta  z 1 ha,   w zależności od użytku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23 ha – 1q,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30 ha - 0,50 q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wa razy do rok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rogomil gm. Bytom Odrzańs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/1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88 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G1N/00061074/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trefa upraw rolnych, obszar chronionego krajobrazu, główny zbiornik wód podziemnych Nr 302 o najwyższej ochronie wód (granica południowa), stanowisko archeologiczn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o 3 l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6,00 zł /roczn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az w rok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owe Miasteczko 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ul. Głogow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, 65, 66, 67, 68, 69, 70, 71, 72</w:t>
            </w:r>
          </w:p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 łącznej pow. 3,7225 h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G1N/00054103/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Strefa mieszkaniowo-usługowa, w części zieleń parkowa miejsk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l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do 3 la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16,75 zł roczni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az w roku</w:t>
            </w:r>
          </w:p>
        </w:tc>
      </w:tr>
    </w:tbl>
    <w:p>
      <w:pPr>
        <w:pStyle w:val="TextBody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rPr>
          <w:sz w:val="22"/>
          <w:szCs w:val="22"/>
        </w:rPr>
      </w:pPr>
      <w:r>
        <w:rPr/>
        <w:t xml:space="preserve">     </w:t>
      </w:r>
      <w:r>
        <w:rPr/>
        <w:t xml:space="preserve">Wykaz wywiesza się w siedzibie Starostwa Powiatowego w Nowej Soli na okres 21 dni tj. </w:t>
        <w:br/>
        <w:t xml:space="preserve">     od  dnia 26.04.2016 r. do dnia 16.05.2016 r.</w:t>
      </w:r>
    </w:p>
    <w:p>
      <w:pPr>
        <w:pStyle w:val="NormalnyWeb"/>
        <w:keepNext w:val="true"/>
        <w:spacing w:before="0" w:after="0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ind w:left="1134" w:right="11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ind w:left="1134" w:right="1134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Starosta Nowosolski</w:t>
        <w:br/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(-) Waldemar Wrześniak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6:00Z</dcterms:created>
  <dc:creator>Dębicka</dc:creator>
  <dc:description/>
  <dc:language>en-US</dc:language>
  <cp:lastModifiedBy/>
  <cp:lastPrinted>2016-04-26T13:18:00Z</cp:lastPrinted>
  <dcterms:modified xsi:type="dcterms:W3CDTF">2016-04-26T11:19:42Z</dcterms:modified>
  <cp:revision>16</cp:revision>
  <dc:subject/>
  <dc:title>Zarząd Powiatu Nowosolskiego</dc:title>
</cp:coreProperties>
</file>