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8"/>
        </w:rPr>
        <w:t>ZARZĄD POWIATU NOWOSOLSKIEGO</w: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Działając zgodnie z art. 35 ust. 1 ustawy z dnia 21 sierpnia 1997 o gospodarce nieruchomościami (tekst jednolity Dz. U. z 2015 r. poz. 1774 z późn. zm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TextBody"/>
        <w:rPr>
          <w:sz w:val="24"/>
        </w:rPr>
      </w:pPr>
      <w:r>
        <w:rPr/>
        <w:t>wykaz nieruchomości, stanowiącej własność Powiatu Nowosolskiego, przeznaczonej                      do dzierż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Grunt o powierzchni 6,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znaczony numerem ewidencyjnym 471 o pow. 1.6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ołożony w Nowej Soli przy ul. Witosa 18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godnie z miejscowym planem zagospodarowania przestrzennego miasta Nowa Sól teren, </w:t>
        <w:br/>
        <w:t xml:space="preserve">na którym znajduje się nieruchomość oznaczony jest symbolem UZ4.1 tj. teren usług ochrony zdrowia, obejmujący istniejące tereny przeznaczone na ośrodki zdrowia, przychodnie, domy opieki społecznej, z dopuszczeniem lokalizacji innych usług nieuciążli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nieruchomości oznaczonej numerem ewidencyjnym 471 prowadzona jest księga wieczysta KW Nr ZG1N/00014720/9.  </w:t>
      </w:r>
    </w:p>
    <w:p>
      <w:pPr>
        <w:pStyle w:val="TextBody"/>
        <w:rPr/>
      </w:pPr>
      <w:r>
        <w:rPr/>
        <w:t>Nieruchomość przeznaczona jest do wydzierżawienia na poprawę zagospodarowania budynku usługowego wybudowanego na sąsiedniej działce oznaczonej numerem ewidencyjnym 469/1 o pow. 45,60 m</w:t>
      </w:r>
      <w:r>
        <w:rPr>
          <w:vertAlign w:val="superscript"/>
        </w:rPr>
        <w:t>2</w:t>
      </w:r>
      <w:r>
        <w:rPr/>
        <w:t>,  na czas oznaczony, od dnia 1.04.2016 r.</w:t>
      </w:r>
      <w:r>
        <w:rPr>
          <w:b/>
        </w:rPr>
        <w:t xml:space="preserve">  </w:t>
      </w:r>
      <w:r>
        <w:rPr/>
        <w:t>do dnia 30.06.2017 r.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Roczna stawka czynszu dzierżawnego wynosi  3 zł netto / 1 m</w:t>
      </w:r>
      <w:r>
        <w:rPr>
          <w:vertAlign w:val="superscript"/>
        </w:rPr>
        <w:t>2</w:t>
      </w:r>
      <w:r>
        <w:rPr/>
        <w:t xml:space="preserve"> gruntu.</w:t>
      </w:r>
    </w:p>
    <w:p>
      <w:pPr>
        <w:pStyle w:val="TextBody"/>
        <w:rPr/>
      </w:pPr>
      <w:r>
        <w:rPr/>
        <w:t>Termin wnoszenia czynszu dzierżawnego –rocznie  do dnia 10 maja każdego roku.</w:t>
      </w:r>
    </w:p>
    <w:p>
      <w:pPr>
        <w:pStyle w:val="TextBody"/>
        <w:rPr>
          <w:color w:val="000000"/>
        </w:rPr>
      </w:pPr>
      <w:r>
        <w:rPr/>
        <w:t xml:space="preserve">Wykaz wywiesza się w siedzibie Starostwa Powiatowego w Nowej Soli na okres 21 dni                   </w:t>
      </w:r>
      <w:r>
        <w:rPr>
          <w:color w:val="000000"/>
        </w:rPr>
        <w:t>tj. od dnia 25.03.2016 r. do dnia 15.04.2016 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nyWeb"/>
        <w:keepNext w:val="true"/>
        <w:spacing w:before="560" w:after="560"/>
        <w:ind w:left="1134" w:right="1134" w:hanging="0"/>
        <w:rPr/>
      </w:pPr>
      <w:r>
        <w:rPr/>
        <w:t xml:space="preserve">                                                                          </w:t>
      </w:r>
      <w:r>
        <w:rPr/>
        <w:t>Starosta Nowosolski</w:t>
        <w:br/>
        <w:t xml:space="preserve">                                                                      </w:t>
      </w:r>
      <w:r>
        <w:rPr>
          <w:b/>
          <w:bCs/>
        </w:rPr>
        <w:t>(-) Waldemar Wrześni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9:00Z</dcterms:created>
  <dc:creator>Dębicka</dc:creator>
  <dc:description/>
  <dc:language>en-US</dc:language>
  <cp:lastModifiedBy/>
  <cp:lastPrinted>2016-03-25T12:38:00Z</cp:lastPrinted>
  <dcterms:modified xsi:type="dcterms:W3CDTF">2016-03-25T12:39:48Z</dcterms:modified>
  <cp:revision>46</cp:revision>
  <dc:subject/>
  <dc:title>Zarząd Powiatu Nowosolskiego</dc:title>
</cp:coreProperties>
</file>