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b/>
          <w:b/>
        </w:rPr>
      </w:pPr>
      <w:r>
        <w:rPr>
          <w:spacing w:val="40"/>
          <w:sz w:val="20"/>
        </w:rPr>
        <w:t xml:space="preserve">                       </w:t>
      </w:r>
      <w:r>
        <w:rPr>
          <w:spacing w:val="40"/>
          <w:sz w:val="20"/>
        </w:rPr>
        <w:t xml:space="preserve">ZARZĄD POWIATU NOWOSOL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rokowania po II nieograniczonym przetargu ustnym, zakończonym wynikiem negatywnym na sprzedaż lokali użytkowych wraz z udziałem we współwłasności nieruchomoś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Zbywane lokale użytkowe usytuowane są w budynku wielolokalowym, położonym w Kożuchowie przy ulicy Szprotawskiej nr 21, powiat nowosolski, woj. lubuskie, wchodzącej w skład nieruchomości zabudowanej oznaczonej geodezyjne jako działka numer 719/8  o powierzchni 0,1992 ha, dla której w Sądzie Rejonowym             w Nowej Soli prowadzona jest księga wieczysta KW nr ZG1N/00028520/8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04" w:type="dxa"/>
        <w:jc w:val="left"/>
        <w:tblInd w:w="-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68"/>
        <w:gridCol w:w="841"/>
        <w:gridCol w:w="843"/>
        <w:gridCol w:w="1081"/>
        <w:gridCol w:w="963"/>
        <w:gridCol w:w="1135"/>
        <w:gridCol w:w="740"/>
        <w:gridCol w:w="1135"/>
        <w:gridCol w:w="1642"/>
        <w:gridCol w:w="1649"/>
      </w:tblGrid>
      <w:tr>
        <w:trPr>
          <w:trHeight w:val="34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L.ppppp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e współwłasności nieruchomośc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działce nr 719/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działce nr 719/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 za lokal wraz  z udziałem</w:t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0 z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0 z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92,63 zł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498,66 zł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3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51,57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2 365,69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25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1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24,15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488,49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5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25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1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0,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,15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488,49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5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0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92,63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348,66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5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9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13,64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5 314,66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5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4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87,86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081,54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4 650,00 z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nieobowiązującym miejscowym planem ogólnym  nieruchomość położona jest na terenie istniejących placówek służby zdrowia. Zgodnie ze studium uwarunkowań i kierunków zagospodarowania przestrzennego gminy i miasta Kożuchów dla działek nr 719/1, 719/7 i 719/8 przewiduje się docelowo teren usłu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 nr 27 obciążony jest umową najmu do dnia 31.12.2015r.  Pozostałe lokale wolne są od obciążeń i zobowiąz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argi na sprzedaż lokali organizowane były w dniach 13 i 14.04.2015 r. oraz 21 i 22.09.2015 r.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kowania odbędą się w siedzibie Starostwa Powiatowego w Nowej Soli przy ul. Moniuszki 3 - Ratusz, pokój nr 201,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22. 12. 2015 r.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8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9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6</w:t>
        <w:br/>
      </w:r>
      <w:r>
        <w:rPr>
          <w:rFonts w:cs="Times New Roman" w:ascii="Times New Roman" w:hAnsi="Times New Roman"/>
          <w:b w:val="false"/>
          <w:sz w:val="20"/>
          <w:szCs w:val="20"/>
        </w:rPr>
        <w:t>o godz. 11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2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00 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3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4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isemne zgłoszenia udziału w rokowaniach należy składać w zamkniętych kopertach, z napisem ROKOWANIA – SZPROTAWSKA, do dnia  18 grudnia 2015 r. do godz. 12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Sekretariacie Starostwa Powiatowego w Nowej Soli przy ul. Moniuszki 3b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głoszenie powinno zawierać: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a) imię, nazwisko i adres albo nazwę lub firmę oraz siedzibę, jeżeli zgłaszającym jest osoba prawna lub inny podmiot,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>b) datę sporządzenia zgłoszenia,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 xml:space="preserve">c) oświadczenie, że zgłaszający zapoznał się z warunkami rokowań i przyjmuje te warunki bez zastrzeżeń,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  <w:t xml:space="preserve">d) proponowaną cenę (nie niższą niż wywoławcza) i sposób jej zapłaty oraz ilość nabywanych lokali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liczkę, w wysokości 10 % ceny nieruchomości, należy wpłacić w pieniądzu, najpóźniej na trzy dni przed przetargiem, tj. do dnia 18.12.2015 r., na  konto Starostwa Powiatowego w Nowej Soli BGŻ S.A. O/O Nowa Sól </w:t>
      </w: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Nr:</w:t>
      </w:r>
      <w:r>
        <w:rPr>
          <w:rFonts w:cs="Times New Roman" w:ascii="Times New Roman" w:hAnsi="Times New Roman"/>
          <w:b w:val="false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>89 2030 0045 1110 0000 0028 4750</w:t>
      </w:r>
      <w:r>
        <w:rPr>
          <w:rFonts w:cs="Times New Roman" w:ascii="Times New Roman" w:hAnsi="Times New Roman"/>
          <w:b w:val="false"/>
          <w:bCs/>
          <w:spacing w:val="40"/>
          <w:sz w:val="20"/>
          <w:szCs w:val="20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liczka zostanie zwrócona przed upływem 3 dni po odwołaniu lub rozstrzygnięciu rokowań, a uczestnikowi, który rokowania wygrał, zaliczone zostanie na poczet ceny nabycia nieruchomości.</w:t>
      </w:r>
    </w:p>
    <w:p>
      <w:pPr>
        <w:pStyle w:val="TextBody"/>
        <w:jc w:val="both"/>
        <w:rPr/>
      </w:pPr>
      <w:r>
        <w:rPr>
          <w:b w:val="false"/>
          <w:i w:val="false"/>
          <w:iCs w:val="false"/>
          <w:sz w:val="20"/>
        </w:rPr>
        <w:t>Wszelkich informacji dotyczących rokowań udziela Starostwo Powiatowe w Nowej Soli przy</w:t>
        <w:br/>
        <w:t>ul. Moniuszki 3, pokój 204 lub tel. 68 458 68 78 , 68 458 68 7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 w:val="false"/>
          <w:i w:val="false"/>
          <w:iCs w:val="false"/>
          <w:sz w:val="20"/>
        </w:rPr>
        <w:t xml:space="preserve">Ogłoszenie zamieszczone jest na stronie internetowej </w:t>
      </w:r>
      <w:hyperlink r:id="rId2">
        <w:r>
          <w:rPr>
            <w:rStyle w:val="InternetLink"/>
            <w:i w:val="false"/>
            <w:iCs w:val="false"/>
            <w:sz w:val="20"/>
          </w:rPr>
          <w:t>www.powiat-nowosolski.pl</w:t>
        </w:r>
      </w:hyperlink>
      <w:r>
        <w:rPr>
          <w:rStyle w:val="InternetLink"/>
          <w:i w:val="false"/>
          <w:iCs w:val="false"/>
          <w:sz w:val="20"/>
        </w:rPr>
        <w:t xml:space="preserve"> oraz Biuletynie Informacji Publicznej Starostwa Powiatowego oraz w Tygodniku Krąg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(-)   Starosta Nowosolski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Waldemar Wrześniak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owoso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Dębicka</dc:creator>
  <dc:description/>
  <dc:language>en-US</dc:language>
  <cp:lastModifiedBy/>
  <cp:lastPrinted>2015-11-13T10:53:00Z</cp:lastPrinted>
  <dcterms:modified xsi:type="dcterms:W3CDTF">2015-11-16T08:18:06Z</dcterms:modified>
  <cp:revision>40</cp:revision>
  <dc:subject/>
  <dc:title>ZARZĄD POWIATU NOWOSOLSKIEGO </dc:title>
</cp:coreProperties>
</file>