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Nowa Sól, 2015-1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.525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Zarządu Powiatu Nowosolskiego</w:t>
      </w:r>
    </w:p>
    <w:p>
      <w:pPr>
        <w:pStyle w:val="Normal"/>
        <w:jc w:val="center"/>
        <w:rPr/>
      </w:pPr>
      <w:r>
        <w:rPr/>
        <w:t>z dnia 4 listopad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arząd Powiatu Nowosolskiego na posiedzeniu w dniu 4 listopada 2015 r. rozpatrzył wniosek  Nowosolskiego Klubu Karate Kyokushin w Nowej Soli o wsparcie realizacji zadania publicznego w zakresie upowszechnianie kultury fizycznej, sportu </w:t>
        <w:br/>
        <w:t>i turystyki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Uznając celowość realizacji zadania o charakterze lokalnym pn. „Organizacja Powiatowego Turnieju „Pierwszego Kroku” Karate Kyokushin” Zarząd Powiatu zamierza udzielić wsparcia finansowego w ramach „Programu współpracy Powiatu Nowosolskiego z organizacjami pozarządowymi na rok 2015” w trybie pozakonkursowym na podstawie </w:t>
        <w:br/>
        <w:t xml:space="preserve">art. 19a ustawy o działalności pożytku publicznego i o wolontariacie (tekst jednolity Dz. U. </w:t>
        <w:br/>
        <w:t>z 2014 r., poz. 1118 z późn. zm.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ferta Nowosolskiego Klubu Karate Kyokushin w Nowej Soli spełnia wymogi określone w rozporządzeniu Ministra Pracy i Polityki Społecznej z dnia  15 grudnia 2010 r. </w:t>
        <w:br/>
        <w:t xml:space="preserve">w sprawie wzoru oferty i ramowego wzoru umowy dotyczących realizacji zadania publicznego oraz wzoru sprawozdania z wykonania tego zadania ( Dz. U. z 2011 r. Nr 6, </w:t>
        <w:br/>
        <w:t>poz. 25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W związku z powyższym przedstawia się do wiadomości publicznej ofertę Nowosolskiego Klubu Karate Kyokushin w Nowej Soli informując jednocześnie </w:t>
        <w:br/>
        <w:t xml:space="preserve">o możliwości zgłaszania uwag dotyczących jej zakresu w terminie do dnia 11 listopada </w:t>
        <w:br/>
        <w:t>201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Pisemne uwagi można przekazywać do Biura Obsługi Interesantów w Starostwie Powiatowym w Nowej Soli, ul. Moniuszki 3B, 67 – 100 Nowa Sól lub drogą elektroniczną </w:t>
        <w:br/>
        <w:t>na adres: edukacja3@powiat-nowosolski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tarosta Nowosolski</w:t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/-/  Waldemar Września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4:00Z</dcterms:created>
  <dc:creator>rgws</dc:creator>
  <dc:description/>
  <dc:language>en-US</dc:language>
  <cp:lastModifiedBy>rostrowski</cp:lastModifiedBy>
  <cp:lastPrinted>2015-11-04T09:20:00Z</cp:lastPrinted>
  <dcterms:modified xsi:type="dcterms:W3CDTF">2015-11-04T12:04:00Z</dcterms:modified>
  <cp:revision>2</cp:revision>
  <dc:subject/>
  <dc:title/>
</cp:coreProperties>
</file>