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Załącznik </w:t>
        <w:br/>
        <w:t xml:space="preserve">   </w:t>
        <w:tab/>
        <w:t xml:space="preserve">   </w:t>
        <w:tab/>
        <w:tab/>
        <w:tab/>
        <w:tab/>
        <w:tab/>
        <w:tab/>
        <w:t xml:space="preserve">       do Uchwały Nr 52/2015</w:t>
        <w:br/>
        <w:t xml:space="preserve">   </w:t>
        <w:tab/>
        <w:t xml:space="preserve">                                                                                                  Zarządu Powiatu Nowosolskiego</w:t>
        <w:br/>
        <w:t xml:space="preserve">   </w:t>
        <w:tab/>
        <w:t xml:space="preserve">                                                                                             z dnia 28 października 2015 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Ogłoszenie Zarządu Powiatu Nowosolskiego</w:t>
        <w:br/>
        <w:t>z dnia 28 października 2015 r.</w:t>
      </w:r>
    </w:p>
    <w:p>
      <w:pPr>
        <w:pStyle w:val="TextBody"/>
        <w:rPr/>
      </w:pPr>
      <w:r>
        <w:rPr>
          <w:b/>
          <w:bCs/>
          <w:sz w:val="22"/>
          <w:szCs w:val="22"/>
        </w:rPr>
        <w:t xml:space="preserve">o konkursie ofert na realizację zadania publicznego </w:t>
        <w:br/>
        <w:t xml:space="preserve"> w zakresie prowadzenia punktów nieodpłatnej pomocy prawnej.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Działając na podstawie art. 4 ust. 1 pkt 1b, art. 11 ust. 2 i art.13 ust. 1 i 2 ustawy z dnia 24 kwietnia 2003  r., o działalności pożytku publicznego i o wolontariacie (tekst jednolity Dz. U. z 2014 r. poz. 1118 z późn. zm.) w związku z art. 11 ust. 2 i ust. 6 ustawy z dnia 5 sierpnia 2015 r. o nieodpłatnej pomocy prawnej oraz edukacji prawnej (Dz. U. z 2015 r. poz. 1255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Zarząd Powiatu Nowosolskiego</w:t>
      </w:r>
    </w:p>
    <w:p>
      <w:pPr>
        <w:pStyle w:val="Tekstpodstawowy3"/>
        <w:tabs>
          <w:tab w:val="clear" w:pos="1276"/>
        </w:tabs>
        <w:ind w:right="-288" w:hanging="0"/>
        <w:rPr>
          <w:sz w:val="22"/>
          <w:szCs w:val="22"/>
        </w:rPr>
      </w:pPr>
      <w:r>
        <w:rPr>
          <w:sz w:val="22"/>
          <w:szCs w:val="22"/>
        </w:rPr>
        <w:t>ogłasza otwarty konkurs ofert na realizację zadania publicznego w zakresie prowadzenia punktów nieodpłatnej pomocy prawnej w roku 2016.</w:t>
      </w:r>
    </w:p>
    <w:p>
      <w:pPr>
        <w:pStyle w:val="Tekstpodstawowy2"/>
        <w:ind w:right="-108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I. Rodzaj zadań i wysokość środków publicznych przeznaczonych na realizację zadań w 2016 r.</w:t>
      </w:r>
    </w:p>
    <w:p>
      <w:pPr>
        <w:pStyle w:val="Tekstpodstawowy2"/>
        <w:ind w:left="108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Powierzenie prowadzenia punktów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nieodpłatnej pomocy prawnej  na terenie Powiatu Nowosolskiego w 2016 r.</w:t>
        <w:br/>
        <w:t>2. Na realizację zadania przeznacza się kwotę 119.892, zł brutto rocznie, przy czym na prowadzenie jednego punktu nieodpłatnej pomocy prawnej przewidziano kwotę w wysokości 59.946,- z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I. Zasady przyznawania dotacj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kstpodstawowy3"/>
        <w:tabs>
          <w:tab w:val="clear" w:pos="1276"/>
        </w:tabs>
        <w:rPr>
          <w:sz w:val="22"/>
          <w:szCs w:val="22"/>
        </w:rPr>
      </w:pPr>
      <w:r>
        <w:rPr>
          <w:sz w:val="22"/>
          <w:szCs w:val="22"/>
        </w:rPr>
        <w:t>1. Udzielanie dotacji odbywa się na zasadach określonych w przepisach:</w:t>
        <w:br/>
        <w:t>a) ustawa z dnia 24 kwietnia 2003 r. o działalności pożytku publicznego i o wolontariacie (tekst jednolity Dz. U. z 2014 r. poz. 1118 z późn. zm.),</w:t>
        <w:br/>
        <w:t>b) ustawa  z dnia 27 sierpnia  2015 r. o finansach publicznych (tekst jednolity Dz. U. z 2013 r. poz. 885 z późn. zm.)</w:t>
        <w:br/>
      </w:r>
    </w:p>
    <w:p>
      <w:pPr>
        <w:pStyle w:val="Tekstpodstawowy3"/>
        <w:tabs>
          <w:tab w:val="clear" w:pos="1276"/>
        </w:tabs>
        <w:rPr>
          <w:sz w:val="22"/>
          <w:szCs w:val="22"/>
        </w:rPr>
      </w:pPr>
      <w:r>
        <w:rPr>
          <w:sz w:val="22"/>
          <w:szCs w:val="22"/>
        </w:rPr>
        <w:t xml:space="preserve">2. Do otwartego konkursu ofert mogą przystąpić organizacje pozarządowe oraz podmioty wymienione w art. 3 ust. 3 wyżej wymienionej ustawy, nie działające w celu osiągnięcia zysku, które prowadzącą działalność statutową w dziedzinie objętej konkursem i będą realizować zadanie na rzecz mieszkańców Powiatu Nowosolskiego. </w:t>
        <w:br/>
      </w:r>
    </w:p>
    <w:p>
      <w:pPr>
        <w:pStyle w:val="Tekstpodstawowy3"/>
        <w:tabs>
          <w:tab w:val="clear" w:pos="1276"/>
        </w:tabs>
        <w:rPr/>
      </w:pPr>
      <w:r>
        <w:rPr>
          <w:sz w:val="22"/>
          <w:szCs w:val="22"/>
        </w:rPr>
        <w:t>3. Udzielenie dotacji nastąpi na podstawie umowy pomiędzy oferentem a Powiatem Nowosolskim, określającej szczegółowe warunki realizacji, finansowania i rozliczania zada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keepNext w:val="true"/>
        <w:spacing w:before="119" w:after="2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Wysokość środków publicznych przeznaczonych na realizację tego zadania jest ustalana corocznie przez Ministra Sprawiedliwości w porozumieniu z ministrem właściwym do spraw budżetu w trybie i terminach określonych w przepisach wydanych na podstawie art. 138 ust. 6 ustawy z dnia 27 sierpnia 2009 r. o finansach publicznych (Dz.U. z 2013 r. poz. 885, z późn. zm) dotyczących prac nad projektem ustawy budżet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Przyznana kwota dotacji przeznaczona zostanie na rzecz wyłonionej w konkursie organizacji pozarządow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6. Dotacja będzie przekazywana w transzach miesięcznych – po otrzymaniu przez Powiat środków </w:t>
        <w:br/>
        <w:t>od Wojewody na realizację wyżej wymienionego zada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 Dotację uzyska organizacja, której zadanie realizowane będzie wyłącznie na terenie Powiatu Nowosolskiego.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Podmioty uprawnione do złożenia oferty.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art. 11 ust. 6 ustawy z dnia 5 sierpnia 2015 r. o nieodpłatnej pomocy prawnej oraz edukacji prawnej o powierzenie prowadzenia punktu nieodpłatnej pomocy prawnej może ubiegać się organizacja pozarządowa w zakresie, o którym mowa w art. 4 ust. 1 pkt 1b ustawy z dnia 24 kwietnia 2003  r., o działalności pożytku publicznego i o wolontariacie, która spełnia następujące warunki:</w:t>
        <w:br/>
        <w:t>1) posiada co najmniej dwuletnie doświadczenie w wykonywaniu zadań wiążących się z udzielaniem porad prawnych lub informacji prawnych,</w:t>
        <w:br/>
        <w:t>2) przedstawi zawarte umowy lub promesy ich zawarcia z adwokatem, radcą prawnym, doradcą podatkowym lub osobą, która:</w:t>
        <w:br/>
        <w:t>a) ukończyła wyższe studia prawnicze i uzyskała tytuł magistra lub zagraniczne studia prawnicze uznane w Rzeczypospolitej Polskiej,</w:t>
        <w:br/>
        <w:t xml:space="preserve">b)posiada co najmniej trzyletnie doświadczenie w wykonywaniu wymagających wiedzy prawniczej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ynności bezpośrednio związanych ze świadczeniem pomocy prawnej, </w:t>
        <w:br/>
        <w:t>c) korzysta z pełni praw publicznych oraz pełną zdolność do czynności prawnych,</w:t>
        <w:br/>
        <w:t>d) nie była karana za umyślne przestępstwo ścigane z oskarżenia publicznego lub przestępstwo skarbowe,</w:t>
        <w:br/>
        <w:t xml:space="preserve">3) daje gwarancję należytego wykonania zadania, w szczególności przez złożenie pisem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ania:</w:t>
        <w:br/>
        <w:t>a) zapewnienia poufności w związku z udzieleniem nieodpłatnej pomocy prawnej i jej dokumentowaniem,</w:t>
        <w:br/>
        <w:t xml:space="preserve">b) zapewnienia profesjonalnego i rzetelnego udzielania nieodpłatnej pomocy prawnej, </w:t>
        <w:br/>
        <w:t>w szczególności w sytuacji, gdy zachodzi konflikt interesów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33CCCC"/>
        </w:rPr>
      </w:pPr>
      <w:r>
        <w:rPr>
          <w:rFonts w:cs="Times New Roman" w:ascii="Times New Roman" w:hAnsi="Times New Roman"/>
          <w:b/>
          <w:bCs/>
          <w:color w:val="33CCCC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</w:rPr>
        <w:t>III. Termin i warunki realizacji zadania.</w:t>
      </w:r>
    </w:p>
    <w:p>
      <w:pPr>
        <w:pStyle w:val="NormalnyWeb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Zadania powinny być wykonywane od 2 stycznia do 31  grudnia 2016 roku w przeciętnym wymiarze 5 dni w tygodniu przez co najmniej 4 godziny dziennie w niżej wymienionych lokalach: </w:t>
        <w:br/>
        <w:t xml:space="preserve">1) </w:t>
      </w:r>
      <w:r>
        <w:rPr>
          <w:rFonts w:cs="Times New Roman" w:ascii="Times New Roman" w:hAnsi="Times New Roman"/>
          <w:sz w:val="22"/>
        </w:rPr>
        <w:t>Zespół Szkół w Lubięcinie, Lubięcin 82 (od poniedziałku do piątku w godz. 8</w:t>
      </w:r>
      <w:r>
        <w:rPr>
          <w:rFonts w:cs="Times New Roman" w:ascii="Times New Roman" w:hAnsi="Times New Roman"/>
          <w:sz w:val="22"/>
          <w:vertAlign w:val="superscript"/>
        </w:rPr>
        <w:t xml:space="preserve">00 – </w:t>
      </w:r>
      <w:r>
        <w:rPr>
          <w:rFonts w:cs="Times New Roman" w:ascii="Times New Roman" w:hAnsi="Times New Roman"/>
          <w:sz w:val="22"/>
        </w:rPr>
        <w:t>12</w:t>
      </w:r>
      <w:r>
        <w:rPr>
          <w:rFonts w:cs="Times New Roman" w:ascii="Times New Roman" w:hAnsi="Times New Roman"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 xml:space="preserve">), </w:t>
        <w:br/>
        <w:t xml:space="preserve">2) Poradnia  Psychologiczno-Pedagogiczna w Nowej Soli, ul. Piłsudskiego 65 </w:t>
        <w:br/>
        <w:t>(od poniedziałku do piątku w godz. 13.</w:t>
      </w:r>
      <w:r>
        <w:rPr>
          <w:rFonts w:cs="Times New Roman" w:ascii="Times New Roman" w:hAnsi="Times New Roman"/>
          <w:sz w:val="22"/>
          <w:vertAlign w:val="superscript"/>
        </w:rPr>
        <w:t>00 </w:t>
      </w:r>
      <w:r>
        <w:rPr>
          <w:rFonts w:cs="Times New Roman" w:ascii="Times New Roman" w:hAnsi="Times New Roman"/>
          <w:sz w:val="22"/>
        </w:rPr>
        <w:t>– 17</w:t>
      </w:r>
      <w:r>
        <w:rPr>
          <w:rFonts w:cs="Times New Roman" w:ascii="Times New Roman" w:hAnsi="Times New Roman"/>
          <w:sz w:val="22"/>
          <w:vertAlign w:val="superscript"/>
        </w:rPr>
        <w:t>00</w:t>
      </w:r>
      <w:r>
        <w:rPr>
          <w:rFonts w:cs="Times New Roman" w:ascii="Times New Roman" w:hAnsi="Times New Roman"/>
          <w:sz w:val="22"/>
        </w:rPr>
        <w:t>).</w:t>
        <w:br/>
        <w:br/>
        <w:t>2. Zakres udzielanych porad powinien dotyczyć:</w:t>
        <w:br/>
        <w:t xml:space="preserve">- etapu postępowania przedsądowego z prawa cywilnego, </w:t>
        <w:br/>
        <w:t xml:space="preserve">- karnego, </w:t>
        <w:br/>
        <w:t xml:space="preserve">- spraw administracyjnych, </w:t>
        <w:br/>
        <w:t xml:space="preserve">- ubezpieczenia społecznego, </w:t>
        <w:br/>
        <w:t xml:space="preserve">- spraw rodzinnych, </w:t>
        <w:br/>
        <w:t xml:space="preserve">- prawa pracy, </w:t>
        <w:br/>
        <w:t xml:space="preserve">- przygotowania do rozpoczęcia działalności gospodarczej, </w:t>
        <w:br/>
        <w:t>- prawa podatkowego.</w:t>
      </w:r>
    </w:p>
    <w:p>
      <w:pPr>
        <w:pStyle w:val="Tekstpodstawowy2"/>
        <w:jc w:val="both"/>
        <w:rPr/>
      </w:pPr>
      <w:r>
        <w:rPr>
          <w:b w:val="false"/>
          <w:bCs/>
          <w:sz w:val="22"/>
          <w:szCs w:val="22"/>
        </w:rPr>
        <w:t>3.</w:t>
      </w:r>
      <w:r>
        <w:rPr>
          <w:sz w:val="22"/>
          <w:szCs w:val="22"/>
        </w:rPr>
        <w:t> </w:t>
      </w:r>
      <w:r>
        <w:rPr>
          <w:b w:val="false"/>
          <w:bCs/>
          <w:sz w:val="22"/>
        </w:rPr>
        <w:t>Przyznana dotacja </w:t>
      </w:r>
      <w:r>
        <w:rPr>
          <w:sz w:val="22"/>
        </w:rPr>
        <w:t>nie może być</w:t>
      </w:r>
      <w:r>
        <w:rPr>
          <w:b w:val="false"/>
          <w:bCs/>
          <w:sz w:val="22"/>
        </w:rPr>
        <w:t> wykorzystana na:</w:t>
        <w:br/>
        <w:t>1) zadania i zakupy inwestycyjne, z wyjątkiem zakupu urządzeń niezbędnych do realizacji zadania będącego przedmiotem konkursu,</w:t>
        <w:br/>
        <w:t>2) pokrycie kosztów administracyjnych (z wyłączeniem materiałów biurowych niezbędnych do realizacji zadania),</w:t>
        <w:br/>
        <w:t>3) zakup gruntów,</w:t>
        <w:br/>
        <w:t>4) zakup, budowę lub remonty budynków,</w:t>
        <w:br/>
        <w:t>5) działalność gospodarczą podmiotu,</w:t>
        <w:br/>
        <w:t>6) pokrycie deficytu wcześniej zrealizowanych przedsięwzięć,</w:t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Tekstpodstawowy2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</w:rPr>
        <w:t xml:space="preserve">7) działalność polityczną i religijną, </w:t>
        <w:br/>
        <w:t>8) zlecenie realizacji zadania innemu podmiotowi nie będącemu stroną umowy,</w:t>
        <w:br/>
        <w:t>9) tworzenie funduszy kapitałowych,</w:t>
        <w:br/>
        <w:t xml:space="preserve">10) wydatki nie uwzględnione  w ofercie, zaktualizowanym kosztorysie lub aneksie </w:t>
        <w:br/>
        <w:t>do umowy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Szczegółowe warunki realizacji, finansowania i rozliczenia zadania określone zostaną w umowie  zawartej pomiędzy oferentem a Zarządem Powiatu Nowosolskiego.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br/>
        <w:t xml:space="preserve">5. Organizacja, której powierzono zadanie zobowiązana jest do złożenia sprawozdania z wykonania zadania publicznego według wzoru określonego w Rozporządzeniu Ministra Pracy i Polityki Społecznej z dnia 15 grudnia </w:t>
      </w:r>
      <w:r>
        <w:rPr>
          <w:rFonts w:cs="Times New Roman" w:ascii="Times New Roman" w:hAnsi="Times New Roman"/>
          <w:sz w:val="22"/>
          <w:szCs w:val="22"/>
        </w:rPr>
        <w:t>2010 r. w sprawie wzoru oferty i ramowego wzoru umowy dotyczących realizacji zadania publicznego oraz wzoru sprawozdania z wykonania tego zadania (Dz. U. z 2011 r. Nr 6, poz. 25) w terminie 30 dni od zakończenia realizacji zadania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</w:rPr>
        <w:t>IV. Termin składania ofert.</w:t>
      </w:r>
    </w:p>
    <w:p>
      <w:pPr>
        <w:pStyle w:val="Tekstpodstawowy3"/>
        <w:tabs>
          <w:tab w:val="clear" w:pos="1276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 Termin składania ofert upływa </w:t>
      </w:r>
      <w:r>
        <w:rPr>
          <w:rFonts w:cs="Times New Roman" w:ascii="Times New Roman" w:hAnsi="Times New Roman"/>
          <w:b/>
          <w:bCs/>
        </w:rPr>
        <w:t>19 listopada 2015 r.</w:t>
      </w:r>
      <w:r>
        <w:rPr>
          <w:rFonts w:cs="Times New Roman" w:ascii="Times New Roman" w:hAnsi="Times New Roman"/>
        </w:rPr>
        <w:t xml:space="preserve"> </w:t>
        <w:br/>
      </w:r>
    </w:p>
    <w:p>
      <w:pPr>
        <w:pStyle w:val="Tekstpodstawowy3"/>
        <w:tabs>
          <w:tab w:val="clear" w:pos="1276"/>
        </w:tabs>
        <w:rPr>
          <w:bCs/>
          <w:sz w:val="22"/>
          <w:szCs w:val="22"/>
        </w:rPr>
      </w:pPr>
      <w:r>
        <w:rPr>
          <w:sz w:val="22"/>
          <w:szCs w:val="22"/>
        </w:rPr>
        <w:t>2. Oferty w kopercie z dopiskiem „Otwarty konkurs ofert na powierzenie prowadzenia punktu nieodpłatnej pomocy prawnej w 2016 r.” należy składać osobiście  w Biurze Obsługi Interesantów Starostwa Powiatowego w Nowej Soli, ul. Moniuszki 3B lub za pośrednictwem poczty na adres: Starostwo Powiatowe w Nowej Soli ul. Moniuszki 3B, 67 – 100 Nowa Sól. Decyduje data dostarczenia dokumentów do Starostwa.</w:t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3. Oferta może dotyczyć jednego lub dwóch punktów.</w:t>
      </w:r>
    </w:p>
    <w:p>
      <w:pPr>
        <w:pStyle w:val="Tekstpodstawowy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bCs/>
          <w:sz w:val="22"/>
          <w:szCs w:val="22"/>
        </w:rPr>
        <w:t>V. Tryb i kryteria stosowane przy wyborze ofert.</w:t>
      </w:r>
    </w:p>
    <w:p>
      <w:pPr>
        <w:pStyle w:val="NormalnyWeb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dmioty uprawnione do udziału w postępowaniu konkursowym składają pisemne oferty realizacji zadania wg wzoru określonego w rozporządzeniu </w:t>
      </w:r>
      <w:r>
        <w:rPr>
          <w:rFonts w:cs="Times New Roman" w:ascii="Times New Roman" w:hAnsi="Times New Roman"/>
          <w:sz w:val="22"/>
          <w:szCs w:val="22"/>
        </w:rPr>
        <w:t xml:space="preserve">Ministra Pracy i Polityki Społecznej z dnia </w:t>
        <w:br/>
        <w:t>15 grudnia 2010 r. w sprawie wzoru oferty i ramowego wzoru umowy dotyczących realizacji zadania publicznego oraz wzoru sprawozdania z wykonania tego zadania (Dz. U. z 2011 r. Nr 6, poz. 25).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color w:val="000000"/>
        </w:rPr>
        <w:t xml:space="preserve">Druk oferty realizacji zadania publicznego można pobrać w Wydziale Oświaty, Kultury i Spraw Społecznych Starostwa Powiatowego w Nowej Soli, ul. Piłsudskiego 65 (II piętro, pokój nr 301) </w:t>
        <w:br/>
        <w:t xml:space="preserve">lub      ze      strony      internetowej     Powiatu    w       Informatorze     Organizacji      Pozarządowyc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(</w:t>
      </w:r>
      <w:hyperlink r:id="rId2">
        <w:r>
          <w:rPr>
            <w:rStyle w:val="InternetLink"/>
            <w:rFonts w:cs="Times New Roman" w:ascii="Times New Roman" w:hAnsi="Times New Roman"/>
          </w:rPr>
          <w:t>www.powiat-nowosolski.pl</w:t>
        </w:r>
      </w:hyperlink>
      <w:r>
        <w:rPr>
          <w:rFonts w:cs="Times New Roman" w:ascii="Times New Roman" w:hAnsi="Times New Roman"/>
          <w:color w:val="000000"/>
        </w:rPr>
        <w:t>)  oraz  w  Biuletynie  Informacji  Publicznej - (www.bip.powiat-nowosolski.pl).</w:t>
      </w:r>
    </w:p>
    <w:p>
      <w:pPr>
        <w:pStyle w:val="NormalnyWeb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 Nie będą rozpatrywane z powodów formalnych oferty:</w:t>
        <w:br/>
        <w:t>1) złożone przez podmioty nieuprawnione,</w:t>
        <w:br/>
        <w:t>2) złożone na innym druku niż określony w niniejszym ogłoszeniu,</w:t>
        <w:br/>
        <w:t>3) złożone po terminie,</w:t>
        <w:br/>
        <w:t>4) niekompletne,</w:t>
        <w:br/>
        <w:t>5) dotyczące zadania nie ujętego w tym ogłoszeniu konkursowym,</w:t>
        <w:br/>
        <w:t>6) przekraczające wysokość środków publicznych przeznaczonych na realizację zadania.</w:t>
      </w:r>
    </w:p>
    <w:p>
      <w:pPr>
        <w:pStyle w:val="Tekstpodstawowy3"/>
        <w:tabs>
          <w:tab w:val="clear" w:pos="1276"/>
        </w:tabs>
        <w:rPr>
          <w:sz w:val="22"/>
          <w:szCs w:val="22"/>
        </w:rPr>
      </w:pPr>
      <w:r>
        <w:rPr>
          <w:sz w:val="22"/>
          <w:szCs w:val="22"/>
        </w:rPr>
        <w:t>4. Do oferty należy dołączyć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kopię aktualnego odpisu z Krajowego Rejestru Sądowego, innego rejestru lub ewidencji,</w:t>
      </w:r>
    </w:p>
    <w:p>
      <w:pPr>
        <w:pStyle w:val="Tekstpodstawowy3"/>
        <w:tabs>
          <w:tab w:val="clear" w:pos="1276"/>
        </w:tabs>
        <w:rPr>
          <w:sz w:val="22"/>
          <w:szCs w:val="22"/>
        </w:rPr>
      </w:pPr>
      <w:r>
        <w:rPr>
          <w:sz w:val="22"/>
          <w:szCs w:val="22"/>
        </w:rPr>
        <w:t xml:space="preserve">b) dokument potwierdzający upoważnienie do działania w imieniu oferenta(ów) - </w:t>
        <w:br/>
        <w:t xml:space="preserve">w przypadku wyboru innego sposobu reprezentacji podmiotu składającego ofertę niż wynikający </w:t>
        <w:br/>
        <w:t>z Krajowego Rejestru Sądowego lub innego właściwego rejestru.</w:t>
        <w:br/>
        <w:t xml:space="preserve">c) aktualny statut podmiotu składającego ofertę, </w:t>
      </w:r>
    </w:p>
    <w:p>
      <w:pPr>
        <w:pStyle w:val="Tekstpodstawowy3"/>
        <w:tabs>
          <w:tab w:val="clear" w:pos="1276"/>
        </w:tabs>
        <w:rPr/>
      </w:pPr>
      <w:r>
        <w:rPr>
          <w:sz w:val="22"/>
          <w:szCs w:val="22"/>
        </w:rPr>
        <w:t>d) dokumenty potwierdzające posiadanie co najmniej dwuletniego doświadczenia w wykonywaniu zadań wiążących się z udzielaniem porad prawnych lub informacji prawnych,</w:t>
        <w:br/>
        <w:t>e) kserokopie umowy lub promesy ich zawarcia z adwokatem, radcą prawnym, doradca podatkowym lub osobą, o której mowa w art. 11 ust. 3 pkt. 2  ustawy o nieodpłatnej pomocy prawnej oraz edukacji prawnej, potwierdzające świadczenie pomocy prawnej w okresie działania punktu,</w:t>
        <w:br/>
        <w:t>f) pisemne zobowiązanie do zapewnienia poufności w związku z udzieleniem nieodpłatnej pomocy prawnej i jej dokumentowaniem</w:t>
        <w:br/>
        <w:t>g) zobowiązanie do zapewnienia profesjonalnego i rzetelnego udzielania nieodpłatnej pomocy prawnej, w szczególności w sytuacji gdy zachodzi konflikt interesów</w:t>
        <w:br/>
        <w:t xml:space="preserve">h) oświadczenie, że nie zachodzą przesłanki wykluczające możliwość ubiegania się o powierzenie prowadzenia punktu nieodpłatnej pomocy prawnej, o których mowa w art. 11 ust. 11 ustawy </w:t>
        <w:br/>
        <w:t>o nieodpłatnej pomocy prawnej oraz edukacji prawnej,</w:t>
      </w:r>
    </w:p>
    <w:p>
      <w:pPr>
        <w:pStyle w:val="Heading1"/>
        <w:numPr>
          <w:ilvl w:val="0"/>
          <w:numId w:val="0"/>
        </w:numPr>
        <w:ind w:left="432" w:hanging="432"/>
        <w:rPr/>
      </w:pPr>
      <w:r>
        <w:rPr>
          <w:b w:val="false"/>
          <w:bCs w:val="false"/>
          <w:sz w:val="22"/>
          <w:szCs w:val="22"/>
        </w:rPr>
        <w:t>h)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osiadane rekomendacje.</w:t>
      </w:r>
    </w:p>
    <w:p>
      <w:pPr>
        <w:pStyle w:val="Tekstpodstawowy3"/>
        <w:tabs>
          <w:tab w:val="clear" w:pos="1276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3"/>
        <w:tabs>
          <w:tab w:val="clear" w:pos="1276"/>
        </w:tabs>
        <w:rPr>
          <w:bCs/>
          <w:sz w:val="22"/>
          <w:szCs w:val="22"/>
        </w:rPr>
      </w:pPr>
      <w:r>
        <w:rPr>
          <w:sz w:val="22"/>
          <w:szCs w:val="22"/>
        </w:rPr>
        <w:t xml:space="preserve">5. Ofertę wraz z załącznikami podpisuje osoba upoważniona do składania oświadczeń woli </w:t>
        <w:br/>
        <w:t xml:space="preserve">w zakresie spraw majątkowych lub ustanowiony pełnomocnik, zgodnie z zapisami </w:t>
        <w:br/>
        <w:t>w dokumencie określającym status prawny organizacji pozarządowej.</w:t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</w:rPr>
      </w:pPr>
      <w:r>
        <w:rPr>
          <w:rFonts w:cs="Times New Roman" w:ascii="Times New Roman" w:hAnsi="Times New Roman"/>
        </w:rPr>
        <w:t>6. Kserokopie dokumentów załączonych do oferty poświadcza za zgodność z oryginałem osoba,                           o której mowa w pkt 5.</w:t>
      </w:r>
    </w:p>
    <w:p>
      <w:pPr>
        <w:pStyle w:val="Tekstpodstawowy2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 </w:t>
      </w:r>
      <w:r>
        <w:rPr>
          <w:rFonts w:cs="Times New Roman" w:ascii="Times New Roman" w:hAnsi="Times New Roman"/>
          <w:color w:val="000000"/>
        </w:rPr>
        <w:t xml:space="preserve">Przy dokonywaniu wyboru oferty bierze się pod uwagę : 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możliwość realizacji zadania publicznego przez organizację, 0 – 5 pkt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otychczasowe doświadczenie organizacji w udzielaniu porad prawnych, lub informacji prawnych, 0 – 10 pkt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) wkład rzeczowy (komputer, drukarka, oprogramowanie, skaner, telefon), 0 –5 pkt, </w:t>
        <w:br/>
        <w:t xml:space="preserve">4) proponowaną jakość wykonania zadania i kwalifikacje wytypowanych osób do jego wykonania, </w:t>
        <w:br/>
        <w:t>0 – 10 pkt,</w:t>
        <w:br/>
        <w:t>5) możliwość obsługi więcej niż jednego punktu przez jedną organizację, 0 – 10 pkt,</w:t>
        <w:br/>
        <w:t>6) możliwość udzielania porad prawnych w wymiarze więcej niż 4 godziny dziennie, 0 – 10 pk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 ilość punktów –40 pkt</w:t>
        <w:br/>
        <w:t>Maksymalna ilość punktów –50 pkt</w:t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Od rozstrzygnięcia konkursu nie przysługuje odwołani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ind w:left="432" w:hanging="432"/>
        <w:rPr>
          <w:sz w:val="22"/>
          <w:szCs w:val="22"/>
        </w:rPr>
      </w:pPr>
      <w:r>
        <w:rPr>
          <w:sz w:val="22"/>
          <w:szCs w:val="22"/>
        </w:rPr>
        <w:t>VI. Termin dokonania wyboru ofert</w:t>
      </w:r>
    </w:p>
    <w:p>
      <w:pPr>
        <w:pStyle w:val="NormalnyWeb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sz w:val="22"/>
        </w:rPr>
        <w:t>1. Zarząd Powiatu dokona wyboru ofert w terminie 30 dni od daty zakończenia ich naboru.</w:t>
        <w:br/>
        <w:t>2. Informacje o wyborze oferty i przyznaniu dotacji z podaniem nazwy organizacji pozarządowej, nazwy zadania i kwoty dotacji, zostaną opublikowane na stronie internetowej Powiatu w Informatorze  Organizacji  Pozarządowych  (</w:t>
      </w:r>
      <w:hyperlink r:id="rId3">
        <w:r>
          <w:rPr>
            <w:rStyle w:val="InternetLink"/>
            <w:rFonts w:cs="Times New Roman" w:ascii="Times New Roman" w:hAnsi="Times New Roman"/>
            <w:sz w:val="22"/>
          </w:rPr>
          <w:t>www.powiat-nowosolski.pl</w:t>
        </w:r>
      </w:hyperlink>
      <w:r>
        <w:rPr>
          <w:rFonts w:cs="Times New Roman" w:ascii="Times New Roman" w:hAnsi="Times New Roman"/>
          <w:sz w:val="22"/>
        </w:rPr>
        <w:t>)  i  Biuletynie Informacji Publicznej (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www.bip.powiat-nowosolski.pl</w:t>
        </w:r>
      </w:hyperlink>
      <w:r>
        <w:rPr>
          <w:rFonts w:cs="Times New Roman" w:ascii="Times New Roman" w:hAnsi="Times New Roman"/>
          <w:sz w:val="22"/>
        </w:rPr>
        <w:t xml:space="preserve">) oraz na tablicy ogłoszeń  w budynku Starostwa, niezwłocznie </w:t>
        <w:br/>
        <w:t>po podjęciu decyzji  przez Zarząd Powiatu.</w:t>
      </w:r>
    </w:p>
    <w:p>
      <w:pPr>
        <w:pStyle w:val="Tekstpodstawowy2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Starosta Nowosolski</w:t>
        <w:br/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0"/>
        <w:ind w:left="5664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/ - / Waldemar Wrześniak</w:t>
      </w:r>
    </w:p>
    <w:p>
      <w:pPr>
        <w:pStyle w:val="Normal"/>
        <w:ind w:left="56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1418" w:gutter="0" w:header="0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65" w:leader="none"/>
      </w:tabs>
      <w:suppressAutoHyphens w:val="true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8"/>
      <w:lang w:eastAsia="zh-CN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ascii="Liberation Sans;Arial" w:hAnsi="Liberation Sans;Arial"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Bitstream Vera Sans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ans;Arial" w:hAnsi="Liberation Sans;Arial"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Liberation Sans;Arial" w:hAnsi="Liberation Sans;Arial" w:cs="FreeSans;Times New Roman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Times New Roman" w:hAnsi="Times New Roman" w:eastAsia="Times New Roman" w:cs="Times New Roman"/>
      <w:b/>
      <w:sz w:val="24"/>
      <w:szCs w:val="28"/>
      <w:lang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1276" w:leader="none"/>
      </w:tabs>
      <w:suppressAutoHyphens w:val="true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wiat-nowosolski.pl/" TargetMode="External"/><Relationship Id="rId3" Type="http://schemas.openxmlformats.org/officeDocument/2006/relationships/hyperlink" Target="http://www.powiat-nowosolski.pl/" TargetMode="External"/><Relationship Id="rId4" Type="http://schemas.openxmlformats.org/officeDocument/2006/relationships/hyperlink" Target="http://www.bip.powiat-nowosolski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52:00Z</dcterms:created>
  <dc:creator>bsws</dc:creator>
  <dc:description/>
  <dc:language>en-US</dc:language>
  <cp:lastModifiedBy>rgws</cp:lastModifiedBy>
  <cp:lastPrinted>2015-10-29T07:18:00Z</cp:lastPrinted>
  <dcterms:modified xsi:type="dcterms:W3CDTF">2015-10-29T11:38:00Z</dcterms:modified>
  <cp:revision>16</cp:revision>
  <dc:subject/>
  <dc:title/>
</cp:coreProperties>
</file>