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ularz uwag do projektu „Programu współpracy Powiatu Nowosolskiego  z organizacjami pozarządowymi na rok 2016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podmiotu zgłaszającego propozycj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iza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osoby zgłaszającej/status zgłaszającego w organiza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teleadresowe (adres do korespondencji, telefon, e-mai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Uwagi do projektu „Programu współpracy Powiatu Nowosolskiego z organizacjami pozarządowymi na rok 2016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 projektu Program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proponowanych zmi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 progra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ytety w realizacji zadań publi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y współ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propozyc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i podpis osoby zgłaszającej propozyc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47:00Z</dcterms:created>
  <dc:creator>rgws</dc:creator>
  <dc:description/>
  <dc:language>en-US</dc:language>
  <cp:lastModifiedBy>rgws</cp:lastModifiedBy>
  <cp:lastPrinted>2012-10-01T12:25:00Z</cp:lastPrinted>
  <dcterms:modified xsi:type="dcterms:W3CDTF">2015-09-08T10:29:00Z</dcterms:modified>
  <cp:revision>9</cp:revision>
  <dc:subject/>
  <dc:title/>
</cp:coreProperties>
</file>