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</w:t>
        <w:tab/>
        <w:t xml:space="preserve">     </w:t>
      </w:r>
    </w:p>
    <w:p>
      <w:pPr>
        <w:pStyle w:val="Normal"/>
        <w:ind w:left="6456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4"/>
        </w:rPr>
        <w:t>Projekt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4"/>
        </w:rPr>
        <w:t>Numer druku – ....../...../2015/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/>
        <w:t>UCHWAŁA Nr ………/2015</w:t>
      </w:r>
    </w:p>
    <w:p>
      <w:pPr>
        <w:pStyle w:val="Heading1"/>
        <w:rPr/>
      </w:pPr>
      <w:r>
        <w:rPr/>
        <w:t>RADY POWIATU NOWOSOL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..2015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chwalenia „Programu współpracy Powiatu Nowosolskiego z organizacjami pozarządowymi na rok 2016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2 pkt 11 ustawy z dnia 5 czerwca 1998 r. o samorządzie powiatowym (</w:t>
      </w:r>
      <w:r>
        <w:rPr>
          <w:rFonts w:cs="Times New Roman" w:ascii="Times New Roman" w:hAnsi="Times New Roman"/>
          <w:sz w:val="24"/>
        </w:rPr>
        <w:t>tekst jednolity Dz. U. z 2013 r., poz. 595 z późn. zm.</w:t>
      </w:r>
      <w:r>
        <w:rPr>
          <w:rFonts w:cs="Times New Roman" w:ascii="Times New Roman" w:hAnsi="Times New Roman"/>
          <w:sz w:val="24"/>
          <w:szCs w:val="24"/>
        </w:rPr>
        <w:t>) oraz art. 5a ust. 1 ustawy z dnia 24 kwietnia 2003 r. o działalności pożytku publicznego i o wolontariacie (tekst jednolity Dz. U. z 2014 r., poz. 1118 z późn. zm.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</w:t>
      </w:r>
      <w:r>
        <w:rPr>
          <w:rFonts w:cs="Times New Roman" w:ascii="Times New Roman" w:hAnsi="Times New Roman"/>
          <w:b/>
          <w:sz w:val="24"/>
          <w:szCs w:val="24"/>
        </w:rPr>
        <w:t> 1</w:t>
      </w:r>
      <w:r>
        <w:rPr>
          <w:rFonts w:cs="Times New Roman" w:ascii="Times New Roman" w:hAnsi="Times New Roman"/>
          <w:sz w:val="24"/>
          <w:szCs w:val="24"/>
        </w:rPr>
        <w:t>. Uchwala się „Program współpracy Powiatu Nowosolskiego z organizacjami pozarządowymi na rok 2016”, zwany dalej Program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 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Ilekroć  w Programie jest mowa 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</w:rPr>
        <w:t>ustawie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ustawę  z dnia 24 kwietnia 2003 r. o działalności pożytku publicznego i o wolontariacie (tekst jednolity Dz. U. z 2014 r., poz. 1118 z późn.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ganizacjach pozarządowych </w:t>
      </w:r>
      <w:r>
        <w:rPr>
          <w:rFonts w:cs="Times New Roman" w:ascii="Times New Roman" w:hAnsi="Times New Roman"/>
          <w:sz w:val="24"/>
          <w:szCs w:val="24"/>
        </w:rPr>
        <w:t>- należy przez to rozumieć podmioty, o których mowa w art. 3 ust. 2 i 3 usta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dzie Powiatu </w:t>
      </w:r>
      <w:r>
        <w:rPr>
          <w:rFonts w:cs="Times New Roman" w:ascii="Times New Roman" w:hAnsi="Times New Roman"/>
          <w:sz w:val="24"/>
          <w:szCs w:val="24"/>
        </w:rPr>
        <w:t>- należy przez to rozumieć Radę Powiatu Nowosolski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rządzie Powiatu </w:t>
      </w:r>
      <w:r>
        <w:rPr>
          <w:rFonts w:cs="Times New Roman" w:ascii="Times New Roman" w:hAnsi="Times New Roman"/>
          <w:sz w:val="24"/>
          <w:szCs w:val="24"/>
        </w:rPr>
        <w:t>- należy przez to rozumieć Zarząd Powiatu Nowosolski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iCs/>
          <w:sz w:val="24"/>
          <w:szCs w:val="24"/>
        </w:rPr>
        <w:t>Powiecie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Powiat Nowosols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rostwie - </w:t>
      </w:r>
      <w:r>
        <w:rPr>
          <w:rFonts w:cs="Times New Roman" w:ascii="Times New Roman" w:hAnsi="Times New Roman"/>
          <w:sz w:val="24"/>
          <w:szCs w:val="24"/>
        </w:rPr>
        <w:t>należy przez to rozumieć Starostwo Powiatowe w Nowej Soli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 3.</w:t>
      </w:r>
      <w:r>
        <w:rPr>
          <w:rFonts w:cs="Times New Roman" w:ascii="Times New Roman" w:hAnsi="Times New Roman"/>
          <w:sz w:val="24"/>
          <w:szCs w:val="24"/>
        </w:rPr>
        <w:t> Celem głównym Programu jest rozwijanie partnerstwa pomiędzy administracją samorządową a  organizacjami  pozarządowymi, służącego lepszemu  rozpoznawaniu potrzeb  społecznych oraz realizacji konstytucyjnej zasady pomocniczości i rozwoju społeczeństwa obywatel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</w:rPr>
        <w:t xml:space="preserve"> Celami szczegółowymi Programu s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wspieranie inicjatyw organizacji pozarządowych, działających na rzecz lokalnej społeczno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mocja działalności organizacji pozarząd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tegracja podmiotów prowadzących działalność obejmującą swym zakresem sferę zadań publ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włączanie organizacji pozarządowych do realizacji zadań Powia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umożliwienie organizacjom pozarządowym indywidualnego występowania z ofertą realizacji konkretnych zadań publicz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 5</w:t>
      </w:r>
      <w:r>
        <w:rPr>
          <w:rFonts w:cs="Times New Roman" w:ascii="Times New Roman" w:hAnsi="Times New Roman"/>
          <w:sz w:val="24"/>
          <w:szCs w:val="24"/>
        </w:rPr>
        <w:t>. Współpraca z organizacjami pozarządowymi odbywa się na zasadach pomocniczości, suwerenności stron, partnerstwa, efektywności, uczciwej konkurencji oraz jaw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</w:t>
      </w:r>
      <w:r>
        <w:rPr>
          <w:rFonts w:cs="Times New Roman" w:ascii="Times New Roman" w:hAnsi="Times New Roman"/>
          <w:b/>
          <w:sz w:val="24"/>
          <w:szCs w:val="24"/>
        </w:rPr>
        <w:t> 6.</w:t>
      </w:r>
      <w:r>
        <w:rPr>
          <w:rFonts w:cs="Times New Roman" w:ascii="Times New Roman" w:hAnsi="Times New Roman"/>
          <w:sz w:val="24"/>
          <w:szCs w:val="24"/>
        </w:rPr>
        <w:t xml:space="preserve"> Przedmiotem współpracy jest realizacja zadań publicznych, o których mowa </w:t>
        <w:br/>
        <w:t>w art. 4 ust. 1 ustawy, w zakresie odpowiadającym zadaniom Powi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 7. </w:t>
      </w:r>
      <w:r>
        <w:rPr>
          <w:rFonts w:cs="Times New Roman" w:ascii="Times New Roman" w:hAnsi="Times New Roman"/>
          <w:sz w:val="24"/>
          <w:szCs w:val="24"/>
        </w:rPr>
        <w:t>W 2016 r. priorytetami ustalonymi po konsultacjach z organizacjami pozarządowymi są następujące obszary zadaniow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Ochrona i promocja zdrowia:</w:t>
        <w:br/>
        <w:t>a) prowadzenie działań w zakresie promocji zdrowia i edukacji zdrowotnej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pagowanie honorowego krwiodawstwa,</w:t>
      </w:r>
    </w:p>
    <w:p>
      <w:pPr>
        <w:pStyle w:val="Tekstpodstawowywcity3"/>
        <w:tabs>
          <w:tab w:val="clear" w:pos="708"/>
          <w:tab w:val="left" w:pos="0" w:leader="none"/>
        </w:tabs>
        <w:ind w:left="0" w:right="0" w:hanging="0"/>
        <w:rPr/>
      </w:pPr>
      <w:r>
        <w:rPr/>
        <w:t>c) wspieranie działań na rzecz, zapobiegania zagrożeniom zdrowia i życia, w tym zapewnienie bezpieczeństwa na akwenach wodnych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prowadzenie  działań  w zakresie ratownictwa i ochrony ludności w tym szkoleń </w:t>
        <w:br/>
        <w:t>dotyczących udzielania pierwszej pomocy przedmedycznej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przeciwdziałanie uzależnieniom i patologiom społecznym – wspieranie przedsięwzięć związanych z profilaktyką uzależnień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ziałalność na rzecz osób niepełnosprawnych:</w:t>
      </w:r>
    </w:p>
    <w:p>
      <w:pPr>
        <w:pStyle w:val="Normal"/>
        <w:ind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a) organizowanie przedsięwzięć, sportowych, turystycznych i rekreacyjnych dla osób niepełnosprawnych,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pagowanie działań sprzyjających integracji społecznej osób niepełnosprawnych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Kultura, sztuka, ochrona dóbr kultury i dziedzictwa narodowego:</w:t>
      </w:r>
    </w:p>
    <w:p>
      <w:pPr>
        <w:pStyle w:val="Normal"/>
        <w:ind w:hanging="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 organizowanie festiwali, przeglądów, konkursów, warsztatów twórczych i wystaw,  promujących dorobek  kulturowy i odrębności kulturowe mniejszości narodowych </w:t>
        <w:br/>
        <w:t>i etnicznych zamieszkujących  na terenie Powiatu,</w:t>
      </w:r>
    </w:p>
    <w:p>
      <w:pPr>
        <w:pStyle w:val="Normal"/>
        <w:ind w:hanging="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wspieranie działań z zakresu edukacji kulturalnej z uwzględnieniem zadań na rzecz osób </w:t>
        <w:br/>
        <w:t>w wieku emerytalnym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4) Podtrzymywanie i upowszechnianie tradycji narodowej, pielęgnowanie polskości oraz rozwoju świadomości narodowej, obywatelskiej i kulturowej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 organizowanie tematycznych uroczystości okolicznościowych o zasięgu powiatowym, </w:t>
        <w:br/>
        <w:t>w tym konkursów, turniejów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 wspieranie przedsięwzięć związanych z obchodami rocznic, upamiętniających walki </w:t>
        <w:br/>
        <w:t>o niepodległość Polski oraz innych ważnych wydarzeń historycznych, w tym sesji, konferencji, wystaw okolicznościowych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Wspieranie i upowszechnianie kultury fizycznej, sportu i turystyk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 organizowanie przedsięwzięć sportowo-rekreacyjnych propagujących sporty wodne </w:t>
        <w:br/>
        <w:t>i turystykę rzeczną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 organizowanie szkoleń, turniejów, rozgrywek i zawodów sportowych, w tym  „Nowosolada 2016”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wspieranie działań w zakresie rozwoju aktywności fizycznej seniorów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rganizowanie aktywnego wypoczynku dzieci i młodzież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) turystyka i krajoznawstwo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Promocja i organizacja wolontariat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spieranie akcji promujących działalność charytatywną,</w:t>
      </w:r>
    </w:p>
    <w:p>
      <w:pPr>
        <w:pStyle w:val="TextBody"/>
        <w:rPr/>
      </w:pPr>
      <w:r>
        <w:rPr/>
        <w:t>b) szkolenia dla wolontariuszy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7)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Nauka, szkolnictwo wyższe, edukacja, oświata i wychowanie:</w:t>
        <w:br/>
        <w:t>a) działania wspierające proces wychowania i edukacji pozaszkolnej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8) Ekologia i ochrona zwierząt oraz ochrona dziedzictwa przyrodniczego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9) Działalność na rzecz integracji i reintegracji zawodowej i społecznej osób zagrożonych wykluczeniem społecznym.</w:t>
      </w:r>
    </w:p>
    <w:p>
      <w:pPr>
        <w:pStyle w:val="Normal"/>
        <w:tabs>
          <w:tab w:val="clear" w:pos="708"/>
          <w:tab w:val="left" w:pos="27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8</w:t>
      </w:r>
      <w:r>
        <w:rPr>
          <w:rFonts w:cs="Times New Roman" w:ascii="Times New Roman" w:hAnsi="Times New Roman"/>
          <w:b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Współpraca z organizacjami pozarządowymi może mieć charakter  pozafinansowy       i finansowy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9.</w:t>
      </w:r>
      <w:r>
        <w:rPr>
          <w:rFonts w:cs="Times New Roman" w:ascii="Times New Roman" w:hAnsi="Times New Roman"/>
          <w:sz w:val="24"/>
          <w:szCs w:val="24"/>
        </w:rPr>
        <w:t xml:space="preserve">  Współpraca pozafinansowa obejmuje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zajemne informowanie się o planowanych kierunkach działalno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nsultowanie z organizacjami pozarządowymi, odpowiednio do zakresu ich działania, projektów aktów prawa miejscowego w dziedzinach dotyczących działalności statutowej tych organizacj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rowadzenie na stronie internetowej Powiatu Informatora Organizacji Pozarząd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formowanie o potencjalnych źródłach finansowania, zwłaszcza pochodzących z sektora prywatnego (np. fundacji) oraz funduszy strukturalnych Unii Europejski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informowanie za pośrednictwem lokalnych mediów o wspólnej realizacji zadań publ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udostępnianie, w miarę możliwości, obiektów powiatowych do realizacji zadań publiczny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inicjowanie lub współorganizowanie szkoleń, spotkań, konferencji w celu podnoszenia standardów usług publicznych świadczonych przez organizacje pozarząd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moc organizacjom pozarządowym w nawiązywaniu kontaktów o zasięgu regionalnym, ogólnopolskim i międzynarodowym z organizacjami o podobnym charakterz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worzenie wspólnych zespołów o charakterze doradczym i inicjatywn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łączanie się w akcje promujące ideę wpłat 1% podatku na rzecz organizacji pożytku publicznego działających na terenie Powia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udzielanie przez Powiat honorowego patronatu oraz rekomendacji działaniom lub programom prowadzonym przez organizacje pozarząd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0. </w:t>
      </w:r>
      <w:r>
        <w:rPr>
          <w:rFonts w:cs="Times New Roman" w:ascii="Times New Roman" w:hAnsi="Times New Roman"/>
          <w:sz w:val="24"/>
          <w:szCs w:val="24"/>
        </w:rPr>
        <w:t xml:space="preserve">W ramach współpracy finansowej Powiat może zlecać realizację zadań publicznych </w:t>
        <w:br/>
        <w:t xml:space="preserve">w form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wierzenia zadania publicznego z udzieleniem dotacji na sfinansowanie wykonania zada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wspierania zadania publicznego poprzez udzielenie dotacji na dofinansowanie realizacji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 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 1. Zlecanie realizacji zadań publicznych odbywa się na zasadach określonych               w ustawie, chyba że przepisy odrębne przewidują inny tryb zlecania zad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Zlecenie realizacji zadań publicznych w formie wsparcia lub powierzenia dotyczy               w pierwszej kolejności obszarów zadaniowych, o których mowa w § 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strzeżeniem przypadków, w których prawo przewiduje obowiązek zlecenia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 12</w:t>
      </w:r>
      <w:r>
        <w:rPr>
          <w:rFonts w:cs="Times New Roman" w:ascii="Times New Roman" w:hAnsi="Times New Roman"/>
          <w:sz w:val="24"/>
          <w:szCs w:val="24"/>
        </w:rPr>
        <w:t>. Warunki realizacji zadania publicznego, sposób przekazania dotacji, zasady jej wykorzystania i rozliczenia określa szczegółowo umowa zawarta pomiędzy Powiatem a organizacją pozarząd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 13.</w:t>
      </w:r>
      <w:r>
        <w:rPr>
          <w:rFonts w:cs="Times New Roman" w:ascii="Times New Roman" w:hAnsi="Times New Roman"/>
          <w:sz w:val="24"/>
          <w:szCs w:val="24"/>
        </w:rPr>
        <w:t xml:space="preserve"> Dotacje udzielone w ramach wsparcia lub powierzenia realizacji zadań publicznych       w kwocie wyższej niż 10.000 zł przekazywane są w dwóch transzach, których wysokość jest uzgodniona z organizacją pozarządową, przy czym przekazanie drugiej transzy dotacji następuje nie później niż 30 dni po zaakceptowaniu rozliczenia z pierwszej trans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§ 1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formacje o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dzielonych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tacjach </w:t>
      </w:r>
      <w:r>
        <w:rPr>
          <w:rFonts w:cs="Times New Roman" w:ascii="Times New Roman" w:hAnsi="Times New Roman"/>
          <w:sz w:val="24"/>
          <w:szCs w:val="24"/>
        </w:rPr>
        <w:t>z podaniem nazwy organizacji pozarządowej, nazwy zadania i kwoty dotacji, przekazuje się do publicznej wiadomości w sposób, o którym mowa w art. 13 ust. 3 ustawy.</w:t>
      </w:r>
    </w:p>
    <w:p>
      <w:pPr>
        <w:pStyle w:val="Normal"/>
        <w:tabs>
          <w:tab w:val="clear" w:pos="708"/>
          <w:tab w:val="left" w:pos="2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 Uzasadnienie wyboru lub odrzucenia oferty realizacji zadania publicznego i nie udzielenia dotacji następuje w trybie i terminie określonym w art. 15 ust. 2i ustawy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 15</w:t>
      </w:r>
      <w:r>
        <w:rPr>
          <w:rFonts w:cs="Times New Roman" w:ascii="Times New Roman" w:hAnsi="Times New Roman"/>
          <w:sz w:val="24"/>
          <w:szCs w:val="24"/>
        </w:rPr>
        <w:t>. Organizacje pozarządowe, które otrzymały dotacje na realizację zadań publicznych zobowiązane są poddać się kontroli i ocenie realizacji zadania w zakresie, o którym mowa w art. 17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 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Organizacje pozarządowe są zobowiązane zamieszczać w swoich materiałach i publikatorach informację o uzyskaniu z budżetu Powiatu dotacji na realizację zada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</w:t>
      </w:r>
      <w:r>
        <w:rPr>
          <w:rFonts w:cs="Times New Roman" w:ascii="Times New Roman" w:hAnsi="Times New Roman"/>
          <w:b/>
          <w:sz w:val="24"/>
          <w:szCs w:val="24"/>
        </w:rPr>
        <w:t> 17</w:t>
      </w:r>
      <w:r>
        <w:rPr>
          <w:rFonts w:cs="Times New Roman" w:ascii="Times New Roman" w:hAnsi="Times New Roman"/>
          <w:sz w:val="24"/>
          <w:szCs w:val="24"/>
        </w:rPr>
        <w:t>. Program jest realizowany od 1 stycznia do 31 grudnia 2016 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</w:t>
      </w:r>
      <w:r>
        <w:rPr>
          <w:rFonts w:cs="Times New Roman" w:ascii="Times New Roman" w:hAnsi="Times New Roman"/>
          <w:b/>
          <w:sz w:val="24"/>
          <w:szCs w:val="24"/>
        </w:rPr>
        <w:t> 18</w:t>
      </w:r>
      <w:r>
        <w:rPr>
          <w:rFonts w:cs="Times New Roman" w:ascii="Times New Roman" w:hAnsi="Times New Roman"/>
          <w:sz w:val="24"/>
          <w:szCs w:val="24"/>
        </w:rPr>
        <w:t xml:space="preserve">. Na realizację Programu w 2016 r. planuje się w budżecie Powiatu kwotę 125.000,00 zł. </w:t>
      </w:r>
      <w:r>
        <w:rPr>
          <w:rFonts w:cs="Times New Roman" w:ascii="Times New Roman" w:hAnsi="Times New Roman"/>
          <w:sz w:val="24"/>
        </w:rPr>
        <w:t>Dodatkowo na realizację przez organizacje pozarządowe prowadzące działalność pożytku publicznego zadań z zakresu udzielania nieodpłatnej pomocy prawnej, planuje się przeznaczyć środki pochodzące z dotacji celowej z budżetu Państwa w wysokości ...............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6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 19. </w:t>
      </w:r>
      <w:r>
        <w:rPr>
          <w:rFonts w:cs="Times New Roman" w:ascii="Times New Roman" w:hAnsi="Times New Roman"/>
          <w:sz w:val="24"/>
          <w:szCs w:val="24"/>
        </w:rPr>
        <w:t>W ramach środków finansowych, określonych w § 18, Zarząd Powiatu ustala wysokość dot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 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 1. W terminie do 31 maja 2017 r. Zarząd Powiatu przedłoży Radzie Powiatu sprawozdanie z realizacji Programu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rzy ocenie realizacji Programu bierze się pod uwag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czbę otwartych konkursów ofer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czbę ofert konkursowych,</w:t>
      </w:r>
    </w:p>
    <w:p>
      <w:pPr>
        <w:pStyle w:val="Tekstpodstawowywcity2"/>
        <w:rPr/>
      </w:pPr>
      <w:r>
        <w:rPr/>
        <w:t xml:space="preserve">3) liczbę zawartych umów na realizację zadania publicznego w trybie konkursowym </w:t>
        <w:br/>
        <w:t>i pozakonkursow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iczbę umów, które nie zostały zrealizowane (zostały rozwiązane lub unieważnione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liczbę umów zawartych w formie wsparcia i w formie powierz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iczbę beneficjentów realizowanych zadań,</w:t>
      </w:r>
    </w:p>
    <w:p>
      <w:pPr>
        <w:pStyle w:val="Normal"/>
        <w:ind w:left="422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liczbę organizacji pozarządowych realizujących zadania publiczne z udziałem środków publ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liczbę obszarów zadani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sokość środków finansowych przeznaczonych na poszczególne obszary zadaniowe,</w:t>
      </w:r>
    </w:p>
    <w:p>
      <w:pPr>
        <w:pStyle w:val="Normal"/>
        <w:ind w:left="422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ilość zadań, których realizację zlecono organizacjom pozarządowym w oparciu o środki publiczne,</w:t>
      </w:r>
    </w:p>
    <w:p>
      <w:pPr>
        <w:pStyle w:val="Normal"/>
        <w:ind w:left="422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sokość środków finansowych przekazanych organizacjom pozarządowym na realizację zadań publicznych,</w:t>
      </w:r>
    </w:p>
    <w:p>
      <w:pPr>
        <w:pStyle w:val="Tekstpodstawowywcity2"/>
        <w:rPr/>
      </w:pPr>
      <w:r>
        <w:rPr/>
        <w:t>12) wysokość środków finansowych wykorzystanych na realizację Programu</w:t>
        <w:br/>
        <w:t xml:space="preserve">w 2016 roku.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3. Sprawozdanie z wykonania programu współpracy za rok 2016 zostanie opublikowane na stronie internetowej Powiatu w Informatorze Organizacji Pozarządowych i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</w:t>
      </w:r>
      <w:r>
        <w:rPr>
          <w:rFonts w:cs="Times New Roman" w:ascii="Times New Roman" w:hAnsi="Times New Roman"/>
          <w:b/>
          <w:sz w:val="24"/>
          <w:szCs w:val="24"/>
        </w:rPr>
        <w:t> 21. </w:t>
      </w:r>
      <w:r>
        <w:rPr>
          <w:rFonts w:cs="Times New Roman" w:ascii="Times New Roman" w:hAnsi="Times New Roman"/>
          <w:sz w:val="24"/>
          <w:szCs w:val="24"/>
        </w:rPr>
        <w:t xml:space="preserve">1. Program powstał na bazie programu współpracy na 2015 rok.                 </w:t>
      </w:r>
    </w:p>
    <w:p>
      <w:pPr>
        <w:pStyle w:val="TextBody"/>
        <w:tabs>
          <w:tab w:val="clear" w:pos="708"/>
          <w:tab w:val="left" w:pos="291" w:leader="none"/>
        </w:tabs>
        <w:rPr/>
      </w:pPr>
      <w:r>
        <w:rPr/>
        <w:tab/>
        <w:t>2. Przy określaniu zadań priorytetowych, o których mowa w § 7, uwzględniono wyniki ankiet przeprowadzonych w sierpniu 2015 r. wśród organizacji pozarządowych działających na terenie Powiatu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3. Projekt Programu poddano konsultacjom zgodnie z uchwałą Nr VII/28/2011 Rady Powiatu Nowosolskiego z dnia 4 lutego 2011 r. w sprawie określenia sposobu konsultowania z organizacjami pozarządowymi aktów prawa miejscowego w dziedzinach dotyczących działalności statutowej tych organizacji (Dz. Urz. Woj. Lubuskiego z 2011r., Nr 29, poz. 594), w sposób określony w uchwale Nr 43/2015 Zarządu Powiatu Nowosolskiego z dnia 9 września 2015 r. w sprawie przeprowadzenia konsultacji projektu „Programu współpracy Powiatu Nowosolskiego z organizacjami pozarządowymi na rok 2016”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4. Treść projektu Programu upubliczniono w następujący sposó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mieszczając na stronie internetowej Powiatu na okres od ........ do .......................... 2015 r.,  </w:t>
      </w:r>
    </w:p>
    <w:p>
      <w:pPr>
        <w:pStyle w:val="Normal"/>
        <w:tabs>
          <w:tab w:val="clear" w:pos="708"/>
          <w:tab w:val="left" w:pos="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syłając drogą elektroniczną do organizacji pozarządowych w dniu ..................... 2015 r.</w:t>
        <w:br/>
        <w:t xml:space="preserve">c) zamieszczając na tablicy ogłoszeń w budynku Starostwa od ..... do ...................... 2015 r. </w:t>
        <w:br/>
        <w:tab/>
        <w:t>5. Informacja o wynikach konsultacji została umieszczona w dniu ........................... 2015 r.</w:t>
        <w:br/>
        <w:t xml:space="preserve"> na stronie internetowej Powiatu oraz na tablicy ogłoszeń w budynku Staro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</w:t>
      </w:r>
      <w:r>
        <w:rPr>
          <w:rFonts w:cs="Times New Roman" w:ascii="Times New Roman" w:hAnsi="Times New Roman"/>
          <w:b/>
          <w:sz w:val="24"/>
          <w:szCs w:val="24"/>
        </w:rPr>
        <w:t> 22.</w:t>
      </w:r>
      <w:r>
        <w:rPr>
          <w:rFonts w:cs="Times New Roman" w:ascii="Times New Roman" w:hAnsi="Times New Roman"/>
          <w:sz w:val="24"/>
          <w:szCs w:val="24"/>
        </w:rPr>
        <w:t> Otwarty konkurs ofert na realizację zadań publicznych przez organizacje pozarządowe, ogłasza Zarząd Powia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 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Ogłoszenie o konkursie podaje się do publicznej wiadomości w sposób określony w   art. 13 ust. 3 usta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</w:t>
      </w:r>
      <w:r>
        <w:rPr>
          <w:rFonts w:cs="Times New Roman" w:ascii="Times New Roman" w:hAnsi="Times New Roman"/>
          <w:b/>
          <w:sz w:val="24"/>
          <w:szCs w:val="24"/>
        </w:rPr>
        <w:t> 24</w:t>
      </w:r>
      <w:r>
        <w:rPr>
          <w:rFonts w:cs="Times New Roman" w:ascii="Times New Roman" w:hAnsi="Times New Roman"/>
          <w:sz w:val="24"/>
          <w:szCs w:val="24"/>
        </w:rPr>
        <w:t>. W ogłoszeniu o konkursie umieszcza się informacje zawarte w art. 13 ust. 2 ustawy, a w przypadku zlecania realizacji zadania publicznego w sposób określony w art. 16a ustawy dodatkowo także informacje określone w art. 13 ust. 2a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 25</w:t>
      </w:r>
      <w:r>
        <w:rPr>
          <w:rFonts w:cs="Times New Roman" w:ascii="Times New Roman" w:hAnsi="Times New Roman"/>
          <w:b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1. Oferta na wykonanie zadania publicznego, składana w trybie otwartego konkursu ofert, powinna zawierać zakres informacji określony w art. 14 ust. 1 ustawy.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Oferta, o której mowa w ust. 1, dotycząca realizacji zadania publicznego w sposób określony w art. 16a ustawy, powinna odpowiadać także wymogom określonym w art. 14 ust. 1a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2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rganizacje pozarządowe składają ofertę, o której mowa w § 25, sporządzoną według wzoru określonego w rozporządzeniu wykonawczym, wydanym na podstawie art. 19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 27</w:t>
      </w:r>
      <w:r>
        <w:rPr>
          <w:rFonts w:cs="Times New Roman" w:ascii="Times New Roman" w:hAnsi="Times New Roman"/>
          <w:sz w:val="24"/>
          <w:szCs w:val="24"/>
        </w:rPr>
        <w:t>. 1. Ofertę wraz z załącznikami podpisuje osoba upoważniona do składania oświadczeń woli w imieniu oferenta lub ustanowiony pełnomocni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Kserokopie dokumentów załączonych do oferty poświadcza za zgodność z oryginałem osoba, o której mowa  w ust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8.</w:t>
      </w:r>
      <w:r>
        <w:rPr>
          <w:rFonts w:cs="Times New Roman" w:ascii="Times New Roman" w:hAnsi="Times New Roman"/>
          <w:sz w:val="24"/>
          <w:szCs w:val="24"/>
        </w:rPr>
        <w:t xml:space="preserve"> Termin do składania ofert nie może być krótszy niż 21 dni od dnia opublikowania ogłoszenia o konkurs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 2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arząd Powiatu powołuje komisje konkursowe, które mają za zadanie opiniowanie ofert w otwartych konkursach ofert z uwzględnieniem zapisów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3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0.</w:t>
      </w:r>
      <w:r>
        <w:rPr>
          <w:rFonts w:cs="Times New Roman" w:ascii="Times New Roman" w:hAnsi="Times New Roman"/>
          <w:sz w:val="24"/>
          <w:szCs w:val="24"/>
        </w:rPr>
        <w:t xml:space="preserve"> 1. W skład komisji wchodzą przedstawiciele Zarządu Powiatu oraz przedstawiciele organizacji pozarządowych lub podmiotów wymienionych w art. 3 ust. 3 ustawy, </w:t>
        <w:br/>
        <w:t xml:space="preserve">z wyłączeniem osób reprezentujących organizacje pozarządowe lub podmioty wymienione </w:t>
        <w:br/>
        <w:t>w art. 3 ust. 3 ustawy biorące udział w konkursie.</w:t>
      </w:r>
    </w:p>
    <w:p>
      <w:pPr>
        <w:pStyle w:val="TextBody"/>
        <w:tabs>
          <w:tab w:val="clear" w:pos="708"/>
          <w:tab w:val="left" w:pos="276" w:leader="none"/>
        </w:tabs>
        <w:rPr/>
      </w:pPr>
      <w:r>
        <w:rPr/>
        <w:tab/>
        <w:t xml:space="preserve">2. Komisja Konkursowa może korzystać z pomocy osób posiadających specjalistyczną wiedzę w dziedzinie, w jakiej organizowany jest konkurs. Osoby te mogą brać udział </w:t>
        <w:br/>
        <w:t>w pracach komisji z głosem doradczym oraz wydawać op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</w:t>
      </w:r>
      <w:r>
        <w:rPr>
          <w:rFonts w:cs="Times New Roman" w:ascii="Times New Roman" w:hAnsi="Times New Roman"/>
          <w:b/>
          <w:sz w:val="24"/>
          <w:szCs w:val="24"/>
        </w:rPr>
        <w:t> 31. </w:t>
      </w:r>
      <w:r>
        <w:rPr>
          <w:rFonts w:cs="Times New Roman" w:ascii="Times New Roman" w:hAnsi="Times New Roman"/>
          <w:sz w:val="24"/>
          <w:szCs w:val="24"/>
        </w:rPr>
        <w:t>1. Zarząd Powiatu wskazuje przewodniczącego komisji oraz termin pierwszego posiedzenia.</w:t>
      </w:r>
    </w:p>
    <w:p>
      <w:pPr>
        <w:pStyle w:val="Normal"/>
        <w:tabs>
          <w:tab w:val="clear" w:pos="708"/>
          <w:tab w:val="left" w:pos="2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Komisja wydaje opinie o ofertach nie później niż siedem dni przed wyznaczonym terminem dokonania wyboru ofert przez Zarząd Powiatu, wymienionym w ogłoszeniu o konkur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Opinie komisji w sprawie ofert przedstawiane są  w formie protokoł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2.</w:t>
      </w:r>
      <w:r>
        <w:rPr>
          <w:rFonts w:cs="Times New Roman" w:ascii="Times New Roman" w:hAnsi="Times New Roman"/>
          <w:sz w:val="24"/>
          <w:szCs w:val="24"/>
        </w:rPr>
        <w:t xml:space="preserve"> Udział w pracach komisji jest nieodpłat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 3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Przy opiniowaniu ofert ocenia si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godność oferty realizacji zadania publicznego z zadaniami priorytetowymi określonymi w Programie oraz zadaniami, co do których prawo przewiduje obowiązek ich zlecenia,</w:t>
      </w:r>
    </w:p>
    <w:p>
      <w:pPr>
        <w:pStyle w:val="List"/>
        <w:rPr/>
      </w:pPr>
      <w:r>
        <w:rPr/>
        <w:t>2) zgodność zadania z zakresem działalności organizacji pozarząd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iadanie zasobów niezbędnych do właściwej jakości realizacji zadania, 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powiednie kwalifikacje osób wykonujących zada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zbędne zasoby lokalowe, rzecz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angażowanie wolontariuszy i społecznej pracy członków organizacji pozarząd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sokość kalkulowanych kosztów realizacji zadania w odniesieniu do zakresu rzeczowego zad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ział własnych środków finansowych organizacji pozarządowej i środków pochodzących z innych źróde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doświadczenie w realizacji zleconych zadań publicznych w poprzednich latach, w tym rzetelność i terminowość rozliczania dotacji otrzymanych na ten c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skalę proponowanych działań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sięg terytorial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czba beneficjen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 3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1. Organizacja pozarządowa może z własnej inicjatywy wystąpić z ofertą realizacji zadania publicznego o charakterze lokalnym lub regionalnym. </w:t>
      </w:r>
    </w:p>
    <w:p>
      <w:pPr>
        <w:pStyle w:val="TextBody"/>
        <w:tabs>
          <w:tab w:val="clear" w:pos="708"/>
          <w:tab w:val="left" w:pos="276" w:leader="none"/>
        </w:tabs>
        <w:rPr/>
      </w:pPr>
      <w:r>
        <w:rPr/>
        <w:tab/>
        <w:t xml:space="preserve">2. Oferta, o której mowa w ust. 1, musi spełniać wymogi przewidziane w art. 19a ust. 7a i 7b ustawy oraz w rozporządzeniu wykonawczym, wydanym na podstawie art. 19a ust. 7d ustawy. </w:t>
      </w:r>
    </w:p>
    <w:p>
      <w:pPr>
        <w:pStyle w:val="TextBody"/>
        <w:tabs>
          <w:tab w:val="clear" w:pos="708"/>
          <w:tab w:val="left" w:pos="276" w:leader="none"/>
        </w:tabs>
        <w:rPr/>
      </w:pPr>
      <w:r>
        <w:rPr/>
        <w:tab/>
        <w:t>3. Po uznaniu celowości realizacji zadania publicznego przez organizację pozarządową, Zarząd Powiatu zleca organizacji pozarządowej realizację zadania z  pominięciem otwartego konkursu ofert, z uwzględnieniem zapisów art. 19a usta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 Z oferentem zawierana  jest umowa o wsparcie lub powierzenie realizacji zadania, przy czym termin realizacji zadania  nie może być dłuższy niż 90 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 35</w:t>
      </w:r>
      <w:r>
        <w:rPr>
          <w:rFonts w:cs="Times New Roman" w:ascii="Times New Roman" w:hAnsi="Times New Roman"/>
          <w:sz w:val="24"/>
          <w:szCs w:val="24"/>
        </w:rPr>
        <w:t>. 1. Wysokość dotacji na realizację zadania zlecanego w trybie, o którym mowa w § 34, nie może przekroczyć 10.000 zł, a łączna kwota środków finansowych przekazanych przez Powiat tej samej organizacji pozarządowej w wyżej wskazanym trybie w 2016 r. nie może być wyższa niż 20.000 zł.</w:t>
      </w:r>
    </w:p>
    <w:p>
      <w:pPr>
        <w:pStyle w:val="Normal"/>
        <w:tabs>
          <w:tab w:val="clear" w:pos="708"/>
          <w:tab w:val="left" w:pos="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Wysokość środków finansowych przeznaczonych przez Zarząd Powiatu na zadania zlecane w trybie, o którym mowa w § 34, nie może przekroczyć 20% dotacji planowanych w 2016 r. na realizację zadań publicznych przez organizacje pozarząd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6.</w:t>
      </w:r>
      <w:r>
        <w:rPr>
          <w:rFonts w:cs="Times New Roman" w:ascii="Times New Roman" w:hAnsi="Times New Roman"/>
          <w:sz w:val="24"/>
          <w:szCs w:val="24"/>
        </w:rPr>
        <w:t xml:space="preserve"> W zakresie nieuregulowanym Programem, do współpracy Powiatu z organizacjami pozarządowymi stosuje się przepisy ustawy o działalności pożytku publicznego                        i wolontariacie, Kodeksu cywilnego i ustawy o finansach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 3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Zarządowi Powi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§ 3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14 dni po ogłoszeniu w Dzienniku Urzędowym Województwa Lubuskiego.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0030</wp:posOffset>
              </wp:positionH>
              <wp:positionV relativeFrom="paragraph">
                <wp:posOffset>635</wp:posOffset>
              </wp:positionV>
              <wp:extent cx="6731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9pt;mso-wrap-distance-left:0pt;mso-wrap-distance-right:0pt;mso-wrap-distance-top:0pt;mso-wrap-distance-bottom:0pt;margin-top:0.05pt;mso-position-vertical-relative:text;margin-left:5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ind w:left="540" w:right="0" w:hanging="54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ind w:left="422" w:right="0" w:hanging="422"/>
      <w:jc w:val="both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4:00Z</dcterms:created>
  <dc:creator>agzd</dc:creator>
  <dc:description/>
  <dc:language>en-US</dc:language>
  <cp:lastModifiedBy>rgws</cp:lastModifiedBy>
  <cp:lastPrinted>2015-08-21T13:35:00Z</cp:lastPrinted>
  <dcterms:modified xsi:type="dcterms:W3CDTF">2015-09-24T11:00:00Z</dcterms:modified>
  <cp:revision>3</cp:revision>
  <dc:subject/>
  <dc:title>        Projekt</dc:title>
</cp:coreProperties>
</file>