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b/>
          <w:b/>
        </w:rPr>
      </w:pPr>
      <w:r>
        <w:rPr>
          <w:spacing w:val="40"/>
          <w:sz w:val="20"/>
        </w:rPr>
        <w:t xml:space="preserve">                       </w:t>
      </w:r>
      <w:r>
        <w:rPr>
          <w:spacing w:val="40"/>
          <w:sz w:val="20"/>
        </w:rPr>
        <w:t xml:space="preserve">ZARZĄD POWIATU NOWOSOL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I nieograniczony przetarg ustny na sprzedaż lokali użytkowych wraz </w:t>
        <w:br/>
        <w:t>z udziałem we współwłasności nieruchomośc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Times New Roman" w:ascii="Times New Roman" w:hAnsi="Times New Roman"/>
          <w:sz w:val="20"/>
          <w:szCs w:val="20"/>
        </w:rPr>
        <w:t>Zbywane lokale użytkowe usytuowane są w budynku wielolokalowym, położonym w Kożuchowie przy ulicy Szprotawskiej nr 21, powiat nowosolski, woj. lubuskie, wchodzącej w skład nieruchomości zabudowanej oznaczonej geodezyjne jako działka numer 719/8  o powierzchni 0,1992 ha, dla której w Sądzie Rejonowym             w Nowej Soli prowadzona jest księga wieczysta KW nr ZG1N/00028520/8. W budynku aktualnie mieści się przychodnia lekarska, ośrodek rehabilitacji leczniczej oraz apteka i przedszkole prywatne. Obiekt wyposażony jest w instalację: wodną, kanalizacyjną, elektryczną, centralnego ogrzewania i ciepłej wody.  Do każdego lokalu przynależny jest udział w działce numer 719/1, na której znajdują się urządzenia infrastruktury technicznej oraz udział w działce numer 719/7, stanowiącej ciągi pieszo – jezdne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04" w:type="dxa"/>
        <w:jc w:val="left"/>
        <w:tblInd w:w="-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68"/>
        <w:gridCol w:w="841"/>
        <w:gridCol w:w="843"/>
        <w:gridCol w:w="1081"/>
        <w:gridCol w:w="963"/>
        <w:gridCol w:w="1135"/>
        <w:gridCol w:w="740"/>
        <w:gridCol w:w="1135"/>
        <w:gridCol w:w="1642"/>
        <w:gridCol w:w="1549"/>
      </w:tblGrid>
      <w:tr>
        <w:trPr>
          <w:trHeight w:val="34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L.ppppp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żytkow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e współwłasności nieruchomości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 działce nr 719/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 działce nr 719/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ywoławcza</w:t>
            </w:r>
          </w:p>
        </w:tc>
      </w:tr>
      <w:tr>
        <w:trPr>
          <w:trHeight w:val="34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zia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5,0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8,90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1 508,9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71 037,20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80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0 z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4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1 z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9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185,27 zł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8 997,32 z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0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97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166,17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7 828,86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0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0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8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227,29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10 629,33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0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7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103,14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4 731,39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0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5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2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248,3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8 976,98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0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5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2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0,0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8,30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8 976,98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0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,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1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185,27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8 697,32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0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0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8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227,29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10 629,33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0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,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5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69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175,72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8 163,09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9 300,00 z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nieobowiązującym miejscowym planem ogólnym  nieruchomość położona jest w jednostce B15-B16 UZ. To teren istniejących placówek służby zdrow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e studium uwarunkowań i kierunków zagospodarowania przestrzennego gminy i miasta Kożuchów dla działek nr 719/1, 719/7 i 719/8 przewiduje się docelowo teren usłu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al nr 9 obciążony jest umową na czas nieokreślony, lokal nr 27 obciążony jest umową dzierżawy do dnia 31.12.2015r.  Pozostałe lokale wolne są od obciążeń i zobowiązań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targi odbędą się w siedzibie Starostwa Powiatowego w Nowej Soli przy ul. Moniuszki 3 - Ratusz, pokój nr 201 w następujących terminach: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niu 13. 04. 2015 r.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9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9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1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10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16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o godz. 10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2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11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niu 14. 04. 2015 r.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9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26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9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27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10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8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10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9 </w:t>
      </w:r>
      <w:r>
        <w:rPr>
          <w:rFonts w:cs="Times New Roman" w:ascii="Times New Roman" w:hAnsi="Times New Roman"/>
          <w:b w:val="false"/>
          <w:sz w:val="20"/>
          <w:szCs w:val="20"/>
        </w:rPr>
        <w:t>o godz. 11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00 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Lokale można oglądać, po uzgodnieniu z Wydziałem Gospodarki Nieruchomościami tut. Starostwa, w dniu   10.04.2015r., w godzinach pracy urzędu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Wadium, w wysokości 10 % wartości nieruchomości, należy wpłacić w pieniądzu, najpóźniej na trzy dni przed przetargiem na  konto Starostwa Powiatowego w Nowej Soli BGŻ S.A. O/O Nowa Sól </w:t>
      </w:r>
      <w:r>
        <w:rPr>
          <w:rFonts w:cs="Times New Roman" w:ascii="Times New Roman" w:hAnsi="Times New Roman"/>
          <w:b w:val="false"/>
          <w:bCs w:val="false"/>
          <w:spacing w:val="40"/>
          <w:sz w:val="20"/>
          <w:szCs w:val="20"/>
        </w:rPr>
        <w:t>Nr:</w:t>
      </w:r>
      <w:r>
        <w:rPr>
          <w:rFonts w:cs="Times New Roman" w:ascii="Times New Roman" w:hAnsi="Times New Roman"/>
          <w:b w:val="false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</w:rPr>
        <w:t>89 2030 0045 1110 0000 0028 4750</w:t>
      </w:r>
      <w:r>
        <w:rPr>
          <w:rFonts w:cs="Times New Roman" w:ascii="Times New Roman" w:hAnsi="Times New Roman"/>
          <w:b w:val="false"/>
          <w:bCs/>
          <w:spacing w:val="40"/>
          <w:sz w:val="20"/>
          <w:szCs w:val="20"/>
        </w:rPr>
        <w:t>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adium zostanie zwrócone przed upływem 3 dni po odwołaniu lub rozstrzygnięciu przetargu, a uczestnikowi, który przetarg wygrał, zaliczone zostanie na poczet ceny nabycia nieruchomości.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o wylicytowanej ceny udziału w działkach nr 719/1 i 719/7 doliczony zostanie podatek VAT w wysokości 23%.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zestnicy przetargu winni przed otwarciem przetargu przedłożyć komisji przetargowej: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w przypadku osób fizycznych – dowód osobisty lub paszport, a w przypadku reprezentowania innej  osoby – pełnomocnictwo notarialne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w przypadku wspólników spółki cywilnej – aktualne zaświadczenie o wpisie do ewidencji działalności gospodarczej, dowody tożsamości wspólników spółki, stosowne pełnomocnictwa</w:t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sz w:val="20"/>
        </w:rPr>
        <w:t>- w przypadku osób prawnych – aktualny wypis z właściwego rejestru, stosowne pełnomocnictwa, dowody tożsamości osób reprezentujących podmiot.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 xml:space="preserve">O terminie zawarcia umowy sprzedaży w formie aktu notarialnego, nabywca zostanie powiadomiony najpóźniej </w:t>
        <w:br/>
        <w:t>w ciągu 21 dni od dnia rozstrzygnięcia przetargu.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>Koszty związane ze sporządzeniem umowy notarialnej i opłaty sądowe spoczywają na nabywcy.</w:t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>Właściciel nieruchomości zastrzega sobie prawo odwołania przetargu z uzasadnionych przyczyn.</w:t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>Przetarg zostanie przeprowadzony na zasadach określonych w przepisach ustawy z dnia 21.08.1997 roku</w:t>
        <w:br/>
        <w:t>o gospodarce nieruchomościami (tekst jednolity Dz. U. z 2014 r., poz. 518 z późn. zm.) oraz rozporządzenia Rady Ministrów z dnia 14.09.2004 r. w sprawie sposobu i trybu przeprowadzania przetargów oraz rokowań</w:t>
        <w:br/>
        <w:t xml:space="preserve">na zbycie nieruchomości (Dz. U. z 2004 r. Nr 207, poz. 2108 z późn. zm.). 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>Wszelkich informacji dotyczących przetargu udziela Starostwo Powiatowe w Nowej Soli przy</w:t>
        <w:br/>
        <w:t>ul. Moniuszki 3, pokój 204 lub tel. 68 458 68 78 , 68 458 68 79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 w:val="false"/>
          <w:i w:val="false"/>
          <w:iCs w:val="false"/>
          <w:sz w:val="20"/>
        </w:rPr>
        <w:t xml:space="preserve">Ogłoszenie zamieszczone jest na stronie internetowej </w:t>
      </w:r>
      <w:hyperlink r:id="rId2">
        <w:r>
          <w:rPr>
            <w:rStyle w:val="InternetLink"/>
            <w:i w:val="false"/>
            <w:iCs w:val="false"/>
            <w:sz w:val="20"/>
          </w:rPr>
          <w:t>www.powiat-nowosolski.pl</w:t>
        </w:r>
      </w:hyperlink>
      <w:r>
        <w:rPr>
          <w:rStyle w:val="InternetLink"/>
          <w:i w:val="false"/>
          <w:iCs w:val="false"/>
          <w:sz w:val="20"/>
        </w:rPr>
        <w:t xml:space="preserve"> oraz Biuletynie Informacji Publicznej Starostwa Powiatowego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(-)   Starosta Nowosolski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Waldemar Wrześniak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nowosol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8:00Z</dcterms:created>
  <dc:creator>Dębicka</dc:creator>
  <dc:description/>
  <dc:language>en-US</dc:language>
  <cp:lastModifiedBy/>
  <cp:lastPrinted>2015-03-05T11:47:00Z</cp:lastPrinted>
  <dcterms:modified xsi:type="dcterms:W3CDTF">2015-03-06T11:47:05Z</dcterms:modified>
  <cp:revision>31</cp:revision>
  <dc:subject/>
  <dc:title>ZARZĄD POWIATU NOWOSOLSKIEGO </dc:title>
</cp:coreProperties>
</file>