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 xml:space="preserve">    </w:t>
        <w:tab/>
        <w:tab/>
        <w:tab/>
        <w:tab/>
        <w:t xml:space="preserve">        Nowa Sól, 2015-02-11</w:t>
      </w:r>
    </w:p>
    <w:p>
      <w:pPr>
        <w:pStyle w:val="Normal"/>
        <w:rPr/>
      </w:pPr>
      <w:r>
        <w:rPr/>
        <w:t>WS.524.2.2015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tLeast" w:line="27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ROZSTRZYGNIĘCIE OTWARTEGO KONKURSU OFERT </w:t>
        <w:br/>
        <w:t xml:space="preserve">NA REALIZACJĘ ZADAŃ PUBLICZNYCH </w:t>
        <w:br/>
        <w:t>PRZEZ ORGANIZACJE POZARZĄDOWE W 2015 R.</w:t>
      </w:r>
    </w:p>
    <w:p>
      <w:pPr>
        <w:pStyle w:val="Normal"/>
        <w:ind w:left="2124" w:firstLine="708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Heading4"/>
        <w:ind w:left="1416" w:hanging="0"/>
        <w:rPr/>
      </w:pPr>
      <w:r>
        <w:rPr/>
        <w:t xml:space="preserve">Decyzja Zarządu Powiatu Nowosolskiego z dnia 11 lutego 2015 r.  </w:t>
        <w:br/>
        <w:t xml:space="preserve">                     - wysokość udzielonych dotacji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046"/>
        <w:gridCol w:w="3235"/>
        <w:gridCol w:w="180"/>
        <w:gridCol w:w="2302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PORT I KULTURA FIZYCZNA </w:t>
              <w:br/>
              <w:t>Rozdz. 92605 par. 2820 – 100.000,-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e o oferencie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ada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dotacji  (w zł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Zadanie Nr 1 - powierzenie zadania  </w:t>
              <w:br/>
              <w:t>Organizowanie rozgrywek sportowych młodzieży szkół ponadgimnazjalnych „Nowosolada 2015”</w:t>
            </w:r>
          </w:p>
        </w:tc>
      </w:tr>
      <w:tr>
        <w:trPr>
          <w:trHeight w:val="14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4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ędzyszkolny Klub Sportowo-Turystyczny „ASTRA”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Matejki 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67-100 Nowa Sól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Organizowanie rozgrywek sportowych młodzieży szkół ponadgimnazjalnych „Nowosolada 2015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,-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Zadanie Nr 12 </w:t>
              <w:br/>
              <w:t xml:space="preserve">Organizowanie przedsięwzięć sportowo-rekreacyjnych, propagujących sporty wodne i turystykę rzeczną </w:t>
            </w:r>
          </w:p>
        </w:tc>
      </w:tr>
      <w:tr>
        <w:trPr>
          <w:trHeight w:val="16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6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a Obrony Kraju</w:t>
              <w:br/>
              <w:t>Lubuska Organizacja Wojewódzka</w:t>
              <w:br/>
              <w:t>w Gorzowie Wlkp.</w:t>
              <w:br/>
              <w:t>ul. Kos. Gdyńskich 15</w:t>
              <w:br/>
              <w:t>66 – 400 Gorzów Wlkp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Rejs łodzią po Odrze na trasie Nowa Sól - Eissenhüttenstadt i Berli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00,-</w:t>
            </w:r>
          </w:p>
        </w:tc>
      </w:tr>
      <w:tr>
        <w:trPr>
          <w:trHeight w:val="12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18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horągiew Ziemi Lubuskiej Związek Harcerstwa Polskiego </w:t>
              <w:br/>
              <w:t>ul. Parafialna 4</w:t>
              <w:br/>
              <w:t xml:space="preserve">67- 100 Nowa Sól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 szeregach Marynarki Wojennej” –manewry techniczno-obron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</w:t>
            </w:r>
          </w:p>
        </w:tc>
      </w:tr>
      <w:tr>
        <w:trPr>
          <w:trHeight w:val="11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34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>Fundacja Esperanza</w:t>
              <w:br/>
              <w:t>ul. Zygmunta Starego 2</w:t>
              <w:br/>
              <w:t>67 –100 Nowa Sól</w:t>
              <w:b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endowy spływ kajakow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00,-</w:t>
            </w:r>
          </w:p>
        </w:tc>
      </w:tr>
      <w:tr>
        <w:trPr>
          <w:trHeight w:val="54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Zadanie Nr 13</w:t>
              <w:br/>
              <w:t>Organizowanie szkoleń, turniejów, rozgrywek i zawodów sportowych o zasięgu co najmniej powiatowym</w:t>
            </w:r>
          </w:p>
        </w:tc>
      </w:tr>
      <w:tr>
        <w:trPr>
          <w:trHeight w:val="14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5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ędzyszkolny Klub Sportowo-Turystyczny „ASTRA”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Matejki 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67-100 Nowa Sól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procesu szkolenia dzieci</w:t>
              <w:br/>
              <w:t xml:space="preserve"> i młodzieży w sekcjach piłki ręcznej </w:t>
              <w:br/>
              <w:t>i siatkowej oraz lekkiej atletyk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,-</w:t>
            </w:r>
          </w:p>
        </w:tc>
      </w:tr>
      <w:tr>
        <w:trPr>
          <w:trHeight w:val="16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7</w:t>
              <w:br/>
              <w:t>Liga Obrony Kraju</w:t>
              <w:br/>
              <w:t>Lubuska Organizacja Wojewódzka</w:t>
              <w:br/>
              <w:t>ul. Kos. Gdyńskich 15</w:t>
              <w:br/>
              <w:t>66 – 400 Gorzów Wlkp.</w:t>
              <w:b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zacja turnieju strzeleckiego </w:t>
              <w:br/>
              <w:t>z broni kulowej dla szkół ponadgimnazjalnych – runda wiosenna</w:t>
              <w:br/>
              <w:t xml:space="preserve"> i runda jesienna</w:t>
            </w:r>
            <w:r>
              <w:rPr>
                <w:b/>
                <w:bCs/>
                <w:sz w:val="20"/>
              </w:rPr>
              <w:b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00,-</w:t>
            </w:r>
          </w:p>
        </w:tc>
      </w:tr>
      <w:tr>
        <w:trPr>
          <w:trHeight w:val="12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11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wosolski Klub Karate Kyokushin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Sadowa 3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7 – 100 Nowa Sól  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rganizacja Mikołajkowych Mistrzostw Karate Kyokushin o Puchar Powiatu Nowosolskieg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,-</w:t>
            </w:r>
          </w:p>
        </w:tc>
      </w:tr>
      <w:tr>
        <w:trPr>
          <w:trHeight w:val="17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20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niowski Klub Sportowy</w:t>
              <w:br/>
              <w:t>SKM Nowa Sól</w:t>
              <w:br/>
              <w:t>ul. Kościuszki 28</w:t>
              <w:br/>
              <w:t>67 –100 Nowa Sól</w:t>
              <w:b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kolenie chłopców i dziewcząt </w:t>
              <w:br/>
              <w:t xml:space="preserve">w piłce koszykowej pod patronatem klubu ekstraklasy Stelmet Zielona Góra oraz reprezentowanie Nowej Soli </w:t>
              <w:br/>
              <w:t>w rozgrywkach państwowych ligowych w ramach DZkosz i LZKosz oraz innych imprezach sportowych na terenie województwa, kraju i Niemiec. Prowadzenie Małej Ligi koszykówki wśród dzieci szkół podstawowych, gimnazjów i szkół ponadgimnazjalnych</w:t>
              <w:b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,-</w:t>
            </w:r>
          </w:p>
        </w:tc>
      </w:tr>
      <w:tr>
        <w:trPr>
          <w:trHeight w:val="9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21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ki Klub Piłkarski „Arka”</w:t>
              <w:br/>
              <w:t>ul. Matejki 25</w:t>
              <w:br/>
              <w:t>67 –100 Nowa Sól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Szkolenie i  udział w rozgrywka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Lubuskiej Ligi trampkarza zawodników  z rocznika 2000 – 2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,-</w:t>
            </w:r>
          </w:p>
        </w:tc>
      </w:tr>
      <w:tr>
        <w:trPr>
          <w:trHeight w:val="12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30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niowski Klub Sportowy „Ares”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 xml:space="preserve">ul. Gimnazjalna 9 </w:t>
              <w:br/>
              <w:t>67- 1000 Nowa Sól</w:t>
              <w:b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kolenie zawodniczek UKS „Ares” </w:t>
              <w:br/>
              <w:t xml:space="preserve">w piłce siatkowej, udział </w:t>
              <w:br/>
              <w:t xml:space="preserve">w klubowych rozgrywkach </w:t>
              <w:br/>
              <w:t>o Mistrzostwo Polski w kategoriach młodzieżowych i w obozie szkoleniowym oraz reprezentowanie Powiatu Nowosolskiego</w:t>
              <w:b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0,-</w:t>
            </w:r>
          </w:p>
        </w:tc>
      </w:tr>
      <w:tr>
        <w:trPr>
          <w:trHeight w:val="14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>Oferta nr 35</w:t>
              <w:br/>
              <w:t>Piłkarski Klub Sportowy „Amator”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Lipowa 11</w:t>
              <w:br/>
              <w:t>67 – 106 Otyń</w:t>
              <w:b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owanie cyklicznych rozgrywek piłkarskich na szczeblu Powiatu. Organizowanie zawodów</w:t>
              <w:br/>
              <w:t xml:space="preserve"> i turniejów sportowych</w:t>
            </w:r>
            <w:r>
              <w:rPr>
                <w:b/>
                <w:bCs/>
                <w:sz w:val="20"/>
              </w:rPr>
              <w:b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</w:t>
            </w:r>
          </w:p>
        </w:tc>
      </w:tr>
      <w:tr>
        <w:trPr>
          <w:trHeight w:val="12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37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 xml:space="preserve">Uczniowski Klub Sportowy „Aktiv” </w:t>
              <w:br/>
              <w:t>ul. Parafialna 6</w:t>
              <w:br/>
              <w:t>67 – 100 Nowa Sól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lny Ogólnopolski Turniej Tańca Towarzyskiego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,-</w:t>
            </w:r>
          </w:p>
        </w:tc>
      </w:tr>
      <w:tr>
        <w:trPr>
          <w:trHeight w:val="1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40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dział Regionalny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limpiady Specjalne Polska Lubuskie </w:t>
              <w:br/>
              <w:t>ul. Arciszewskiego 13</w:t>
              <w:br/>
              <w:t>67 – 100 Nowa Sól</w:t>
              <w:b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uskie Letnie Igrzyska Olimpiad Specjalnych – Sława 2015</w:t>
              <w:b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,-</w:t>
            </w:r>
          </w:p>
        </w:tc>
      </w:tr>
      <w:tr>
        <w:trPr>
          <w:trHeight w:val="1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42</w:t>
              <w:br/>
              <w:t xml:space="preserve"> Uczniowski Klub Sportowy</w:t>
              <w:br/>
              <w:t xml:space="preserve"> „Olimp”</w:t>
              <w:br/>
              <w:t>ul. Wrocławska 33A</w:t>
              <w:br/>
              <w:t>67-100 Nowa Sól</w:t>
              <w:b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iej Judo Dzieci i Młodzików KSSSE Solanin CUP 2015</w:t>
              <w:b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,-</w:t>
            </w:r>
          </w:p>
        </w:tc>
      </w:tr>
      <w:tr>
        <w:trPr>
          <w:trHeight w:val="1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ferta nr 43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Nowosolska Grupa Biegowa</w:t>
              <w:br/>
              <w:t>ul. 1 Maja 24/3</w:t>
              <w:br/>
              <w:t>67-100 Nowa Sól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„</w:t>
            </w:r>
            <w:r>
              <w:rPr>
                <w:sz w:val="20"/>
                <w:szCs w:val="16"/>
              </w:rPr>
              <w:t>Rozbiegana Nowa Sól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0,-</w:t>
            </w:r>
          </w:p>
        </w:tc>
      </w:tr>
      <w:tr>
        <w:trPr>
          <w:trHeight w:val="1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</w:rPr>
              <w:t>Oferta nr 44</w:t>
              <w:br/>
              <w:t>Chorągiew Ziemi Lubuskiej Związek Harcerstwa Polskiego</w:t>
              <w:br/>
              <w:t>ul. Parafialna 4</w:t>
              <w:br/>
              <w:t>67 –100 Nowa Só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>Mikołaju skąd Twój brzuch? Zimowe zawody terenow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</w:t>
            </w:r>
          </w:p>
        </w:tc>
      </w:tr>
      <w:tr>
        <w:trPr>
          <w:trHeight w:val="1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46</w:t>
              <w:br/>
              <w:t>Samodzielna Jednostka Strzelecka  3006 Nowa Sól Związku Strzeleckiego „Strzelec” Organizacji Społeczno-Wychowawczej</w:t>
              <w:br/>
              <w:t>ul. Nowosolska 9</w:t>
              <w:br/>
              <w:t>67 –112 Siedlisko</w:t>
              <w:b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e zawody sportowo-obronne „Komando 2015”</w:t>
              <w:b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Zadanie Nr 14</w:t>
            </w: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 xml:space="preserve">Organizowanie imprez wspierających rozwój aktywności fizycznej seniorów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13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>Nowosolski Uniwersytet Trzeciego Wieku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Matejki 29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– 100 Nowa Sól</w:t>
              <w:b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eniorzy NUTW zarażają aktywnością ruchową”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,-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Zadanie Nr 15 Organizowanie aktywnego wypoczynku dzieci i młodzieży </w:t>
            </w:r>
          </w:p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1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niowski Klub Sportowy „Ippon” Kożuchów</w:t>
              <w:br/>
              <w:t>ul. Chopina 11</w:t>
              <w:br/>
              <w:t>67 – 120 Kożuchów</w:t>
              <w:br/>
              <w:t xml:space="preserve"> 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rganizacja obozu sportowego</w:t>
              <w:br/>
              <w:t xml:space="preserve"> we Władysławowie</w:t>
            </w:r>
          </w:p>
          <w:p>
            <w:pPr>
              <w:pStyle w:val="TextBody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</w:t>
            </w:r>
          </w:p>
        </w:tc>
      </w:tr>
      <w:tr>
        <w:trPr>
          <w:trHeight w:val="17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szCs w:val="16"/>
              </w:rPr>
              <w:t>Oferta Nr 8</w:t>
              <w:br/>
            </w:r>
            <w:r>
              <w:rPr>
                <w:b/>
                <w:bCs/>
                <w:sz w:val="20"/>
              </w:rPr>
              <w:t>Liga Obrony Kraju</w:t>
              <w:br/>
              <w:t>Lubuska Organizacja Wojewódzka</w:t>
              <w:br/>
              <w:t>w Gorzowie Wlkp</w:t>
            </w:r>
            <w:r>
              <w:rPr>
                <w:sz w:val="20"/>
              </w:rPr>
              <w:t>.</w:t>
              <w:br/>
            </w:r>
            <w:r>
              <w:rPr>
                <w:b/>
                <w:bCs/>
                <w:sz w:val="20"/>
              </w:rPr>
              <w:t>ul. Kos. Gdyńskich 15</w:t>
              <w:br/>
              <w:t>66 – 400 Gorzów Wlkp</w:t>
              <w:b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rganizowanie rejsów łodzią po Odrze, zaznajomienie dzieci z przyrodą nadodrzańską i jej historią oraz nauka zasad bezpiecznego wypoczynku nad wod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Oferta nr 17</w:t>
              <w:br/>
              <w:t>Chorągiew Ziemi Lubuskiej Związek Harcerstwa Polskiego</w:t>
              <w:br/>
              <w:t>ul. Parafialna 4</w:t>
              <w:br/>
              <w:t>67 –100 Nowa Sól</w:t>
              <w:b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 xml:space="preserve">Rajd rowerowy „Tour de JOTT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Cs/>
                <w:sz w:val="20"/>
                <w:szCs w:val="16"/>
              </w:rPr>
              <w:t>2015”</w:t>
              <w:b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19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Uczniowski Klub Sportowy</w:t>
              <w:br/>
              <w:t>SKM Nowa Sól</w:t>
              <w:br/>
              <w:t>ul. Kościuszki 28</w:t>
              <w:br/>
              <w:t>67 –100 Nowa Sól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Cs w:val="16"/>
              </w:rPr>
              <w:t>„</w:t>
            </w:r>
            <w:r>
              <w:rPr>
                <w:bCs/>
                <w:sz w:val="20"/>
                <w:szCs w:val="16"/>
              </w:rPr>
              <w:t>Polsko  Niemiecka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bCs/>
                <w:sz w:val="20"/>
                <w:szCs w:val="16"/>
              </w:rPr>
              <w:t>Integracja przez Sport”</w:t>
              <w:b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danie nr 3 </w:t>
              <w:br/>
              <w:t xml:space="preserve">Zapobieganie zagrożeniom życia i zdrowia w tym zapewnienie bezpieczeństwa na akwenach wodnych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>Oferta Nr 24</w:t>
              <w:br/>
              <w:t xml:space="preserve">Wodne Ochotnicze Pogotowie Ratunkowe </w:t>
              <w:br/>
              <w:t>Województwa Lubuskiego</w:t>
              <w:br/>
              <w:t>ul. Lisowskiego 1</w:t>
              <w:br/>
              <w:t>65 - 072 Zielona Gór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atrolowanie akwenów wodnych na terenie Powiatu Nowosolskiego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,-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ziałalność na rzecz osób niepełnosprawnych – organizowanie przedsięwzięć, sportowych, turystycznych</w:t>
              <w:br/>
              <w:t xml:space="preserve"> i rekreacyjnych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9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owarzyszenie Dzieci i Młodzieży Niepełnosprawnej „Pomóż nie będę sam”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Wróblewskiego 9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–100 Nowa Sól</w:t>
              <w:b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Bieg na przekór”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</w:t>
            </w:r>
          </w:p>
        </w:tc>
      </w:tr>
      <w:tr>
        <w:trPr>
          <w:trHeight w:val="14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36</w:t>
              <w:br/>
              <w:t>Stowarzyszenie Działające na Rzecz SOSW „RADOŚĆ”</w:t>
              <w:br/>
              <w:t>ul. Arciszewskiego 1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– 100 Nowa Sól</w:t>
              <w:b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limpiada sportowo rekreacyjna „Radość – Dzień Dziecka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,-</w:t>
            </w:r>
          </w:p>
        </w:tc>
      </w:tr>
      <w:tr>
        <w:trPr>
          <w:trHeight w:val="14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38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Stowarzyszenie na Rzecz Osób Niepełnosprawnych „Przystań”</w:t>
              <w:br/>
              <w:t>Aleja Złotej Jesieni 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67 – 115 Bytom Odrzański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olej na turystykę –cykl festynów drezynowych na terenie Powiatu Nowosolskiego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,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ferta Nr 39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niowski Klub Sportowy „Dziesiątka”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</w:rPr>
              <w:t>w Nowej Soli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Arciszewskiego 1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67 – 100 Nowa Sól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Festyn rekreacyjno-rehabilitacyjny Regaty kajakowe oraz wyścigi „Smoczych Łodzi” Olimpiad Specjalnych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,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764"/>
        <w:gridCol w:w="298"/>
        <w:gridCol w:w="3240"/>
        <w:gridCol w:w="2482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  <w:br/>
              <w:t>Rozdz. 92105 par. 2820 – 15.000,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ne o oferencie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adan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dotacji  (w zł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Zadanie Nr 8 </w:t>
              <w:br/>
              <w:t xml:space="preserve"> Organizowanie festiwali, przeglądów, konkursów, warsztatów twórczych  i wystaw związanych</w:t>
              <w:br/>
              <w:t xml:space="preserve"> z promocją dorobku kulturowego, w tym odrębności kulturowych mniejszości narodowych </w:t>
              <w:br/>
              <w:t>i etnicznych zamieszkujących na terenie Powiatu</w:t>
            </w:r>
          </w:p>
        </w:tc>
      </w:tr>
      <w:tr>
        <w:trPr>
          <w:trHeight w:val="16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14</w:t>
              <w:br/>
              <w:t xml:space="preserve">Towarzystwo Miłośników Lwowa i Kresów </w:t>
              <w:br/>
              <w:t>Południowo- Wschodnich</w:t>
              <w:br/>
              <w:t>Oddział w Zielonej Górze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Lisowskiego 1</w:t>
              <w:br/>
              <w:t>65 – 072 Zielona Góra</w:t>
              <w:br/>
              <w:t xml:space="preserve">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VIII Prezentacje Polaków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 Kresów Wschodnich i Bukowiny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,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22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wosolskie Alternatywne Stowarzyszenie Artystów-Nasa</w:t>
              <w:br/>
              <w:t>ul. Kościuszki 33</w:t>
              <w:br/>
              <w:t>67 –100 Nowa Sól</w:t>
              <w:br/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3 Spotkanie Teatru Otwartego – Sto</w:t>
              <w:b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,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23</w:t>
              <w:br/>
              <w:t>Fundacja Karolat</w:t>
              <w:br/>
              <w:t>ul. Sławska 6</w:t>
              <w:br/>
              <w:t>67 – 112 Siedlisko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ęto Bzów 20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,-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Zadanie Nr 9</w:t>
              <w:br/>
              <w:t>Organizowanie obchodów rocznicowych w celu upamiętnienia walki o niepodległość Polski oraz innych ważnych wydarzeń historycznych, w tym sesje, konferencje, wystawy okolicznościow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Oferta nr 31</w:t>
            </w:r>
          </w:p>
          <w:p>
            <w:pPr>
              <w:pStyle w:val="Tekstpodstawowy3"/>
              <w:rPr>
                <w:szCs w:val="16"/>
              </w:rPr>
            </w:pPr>
            <w:r>
              <w:rPr/>
              <w:t xml:space="preserve">Stowarzyszenie „Solidarność Walcząca”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ul. Kamienna 4/98</w:t>
              <w:br/>
              <w:t>53 – 308 Wrocław</w:t>
              <w:br/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znica Uchwalenia Konstytucji 3-go Maja i Przegląd Pieśni Patriotycznyc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>Oferta Nr 32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wiązek Sybiraków Zarząd Główny Koło Nr 1 </w:t>
              <w:br/>
              <w:t>w Nowej Soli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Parafialna 4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– 100 Nowa Sól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lęgnowanie Pamięci Narodowej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-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47</w:t>
              <w:br/>
              <w:t>Samodzielna Jednostka Strzelecka  3006 Nowa Sól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>Związku Strzeleckiego „Strzelec” Organizacji Społeczno-Wychowawczej</w:t>
              <w:br/>
              <w:t>ul. Nowosolska 9</w:t>
              <w:br/>
              <w:t>67 –112 Siedlisko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odowy Dzień Żołnierzy Wyklętych – konferencja popularno – naukow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Zadanie Nr 10</w:t>
              <w:br/>
              <w:t xml:space="preserve">Organizowanie przedsięwzięć z zakresu edukacji kulturalnej z uwzględnieniem zadań na rzecz osób </w:t>
              <w:br/>
              <w:t>w wieku emerytalnym</w:t>
            </w:r>
          </w:p>
        </w:tc>
      </w:tr>
      <w:tr>
        <w:trPr>
          <w:trHeight w:val="12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12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wosolski Uniwersytet Trzeciego Wieku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Matejki 29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67 – 100 Nowa Sól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tawiczna edukacja seniorów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,-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 Nr 11</w:t>
              <w:br/>
              <w:t>Organizowanie tematycznych uroczystości okolicznościowych o zasięgu powiatowym, w tym konkursów, turniejów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ferta Nr 29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ski Czerwony Krzyż</w:t>
              <w:br/>
              <w:t xml:space="preserve">Lubuski Oddział Okręgowy </w:t>
              <w:br/>
              <w:t>w Zielonej Górze</w:t>
              <w:br/>
              <w:t>ul. Jedności 22B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>65 – 018 Zielona Góra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Uroczystość odznaczeniowa </w:t>
              <w:br/>
              <w:t>z okazji Dni Honorowego Krwiodawstwa Polskiego Czerwonego Krzyża</w:t>
              <w:br/>
              <w:t xml:space="preserve"> w Powiecie Nowosolski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0,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05"/>
        <w:gridCol w:w="2707"/>
        <w:gridCol w:w="3505"/>
        <w:gridCol w:w="2482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CHRONA I PROMOCJA ZDROWIA</w:t>
              <w:br/>
              <w:t>Rozdz. 85195 par. 2820 – 6.000,-</w:t>
            </w:r>
          </w:p>
        </w:tc>
      </w:tr>
      <w:tr>
        <w:trPr>
          <w:trHeight w:val="36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ne o oferenc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adan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dotacji  (w zł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 Nr 1</w:t>
              <w:br/>
              <w:t xml:space="preserve"> Promocja zdrowia i edukacja zdrowotna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ferta Nr 28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>Polski Czerwony Krzyż</w:t>
              <w:br/>
              <w:t xml:space="preserve">Lubuski Oddział Okręgowy </w:t>
              <w:br/>
              <w:t xml:space="preserve">w Z. Górze </w:t>
              <w:br/>
              <w:t>ul. Jedności 22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65 – 018 Zielona Gór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Powiatowa Olimpiada  Promocji Zdrowego Stylu Życ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ferta nr  33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owarzyszenie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onar Poradnia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ofilaktyczno-Konsultacyjna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l. Lisia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67 – 100 Nowa Sól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„</w:t>
            </w:r>
            <w:r>
              <w:rPr>
                <w:sz w:val="20"/>
                <w:szCs w:val="16"/>
              </w:rPr>
              <w:t>Damy radę” – warsztaty przeciwdziałanie narkomanii</w:t>
              <w:b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Zadanie Nr 2 </w:t>
              <w:br/>
              <w:t xml:space="preserve">Propagowanie honorowego krwiodawstwa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ferta Nr 26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ski Czerwony Krzyż</w:t>
              <w:br/>
              <w:t xml:space="preserve">Lubuski Oddział Okręgowy </w:t>
              <w:br/>
              <w:t>w Zielonej Górze</w:t>
              <w:br/>
              <w:t>ul. Jedności 22B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– 018 Zielona Gór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orowe krwiodawstwo PCK</w:t>
              <w:br/>
              <w:t>w Powiecie Nowosolski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Zadanie Nr 4 </w:t>
              <w:br/>
              <w:t>Działania w zakresie ratownictwa i ochrony ludności w tym szkolenia dotyczące udzielania pierwszej pomocy przedmedyczn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ferta Nr 25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ski Czerwony Krzyż</w:t>
              <w:br/>
              <w:t xml:space="preserve">Lubuski Oddział Okręgowy </w:t>
              <w:br/>
              <w:t>w Zielonej Górze</w:t>
              <w:br/>
              <w:t>ul. Jedności 22B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– 018 Zielona Gór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onowe Mistrzostwa Pierwszej Pomocy Przedmedycznej Polskiego Czerwonego Krzyż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Zadanie Nr 5</w:t>
              <w:br/>
              <w:t xml:space="preserve"> Organizowanie akcji profilaktyki uzależnień</w:t>
            </w:r>
          </w:p>
        </w:tc>
      </w:tr>
      <w:tr>
        <w:trPr>
          <w:trHeight w:val="89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3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owarzyszenie Relacja</w:t>
              <w:br/>
              <w:t>ul. Kopernika 9b/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67 – 100 Nowa Sól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kcja profilaktyki uzależnień w czasie</w:t>
              <w:br/>
              <w:t xml:space="preserve"> III Biegu do Pustego Grobu dnia 6.04.2015 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16</w:t>
            </w:r>
          </w:p>
          <w:p>
            <w:pPr>
              <w:pStyle w:val="Heading5"/>
              <w:jc w:val="left"/>
              <w:rPr/>
            </w:pPr>
            <w:r>
              <w:rPr/>
              <w:t xml:space="preserve">Organizowanie szkoleń dla wolontariuszy oraz akcji promujących działalność charytatywną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ferta Nr 27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ski Czerwony Krzyż</w:t>
              <w:br/>
              <w:t xml:space="preserve">Lubuski Oddział Okręgowy </w:t>
              <w:br/>
              <w:t>w Zielonej Górze</w:t>
              <w:br/>
              <w:t>ul. Jedności 22B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65 – 018 Zielona Gór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Wolontariusz PCK</w:t>
            </w:r>
            <w:r>
              <w:rPr>
                <w:b/>
                <w:sz w:val="20"/>
              </w:rPr>
              <w:b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05"/>
        <w:gridCol w:w="2707"/>
        <w:gridCol w:w="3505"/>
        <w:gridCol w:w="2482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  <w:br/>
              <w:t>Rozdz. 90095 par. 2820 – 2.000,-</w:t>
            </w:r>
          </w:p>
        </w:tc>
      </w:tr>
      <w:tr>
        <w:trPr>
          <w:trHeight w:val="3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ne o oferenc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adan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dotacji  (w zł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 Nr 18</w:t>
              <w:br/>
              <w:t xml:space="preserve"> </w:t>
            </w:r>
            <w:r>
              <w:rPr>
                <w:b/>
                <w:sz w:val="20"/>
                <w:szCs w:val="22"/>
              </w:rPr>
              <w:t xml:space="preserve">Przedsięwzięcia związane z ekologią i ochroną zwierząt oraz ochroną dziedzictwa przyrodniczego 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45</w:t>
              <w:br/>
              <w:t>Samodzielna Jednostka Strzelecka  3006 Nowa Só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Związku Strzeleckiego „Strzelec” Organizacji Społeczno-Wychowawczej</w:t>
              <w:br/>
              <w:t>ul. Nowosolska 9</w:t>
              <w:br/>
              <w:t>67 –112 Siedlisk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ędzypowiatowy konkurs „Serce dla zwierzaka”</w:t>
            </w:r>
            <w:r>
              <w:rPr>
                <w:b/>
                <w:bCs/>
                <w:sz w:val="20"/>
              </w:rPr>
              <w:b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</w:t>
            </w:r>
          </w:p>
        </w:tc>
      </w:tr>
      <w:tr>
        <w:trPr>
          <w:trHeight w:val="1437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Oferta nr 48</w:t>
              <w:br/>
              <w:t>Polska Federacja Kynologiczna w Sieradzu Lubusko-Dolnośląski Oddział</w:t>
              <w:br/>
              <w:t>ul. Kruczkowskiego  2</w:t>
              <w:br/>
              <w:t>67 –100 Nowa Sól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>Wykłady kynologiczne dla miłośników psów pt. Pies  i człowiek – bezproblemowy zespó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Starosta Nowosolski</w:t>
        <w:br/>
        <w:br/>
        <w:t>/ - / Waldemar Września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  <w:color w:val="3333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left="6372" w:firstLine="3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05:00Z</dcterms:created>
  <dc:creator>rgws</dc:creator>
  <dc:description/>
  <dc:language>en-US</dc:language>
  <cp:lastModifiedBy>rgws</cp:lastModifiedBy>
  <cp:lastPrinted>2015-02-12T11:49:00Z</cp:lastPrinted>
  <dcterms:modified xsi:type="dcterms:W3CDTF">2015-02-13T07:37:00Z</dcterms:modified>
  <cp:revision>44</cp:revision>
  <dc:subject/>
  <dc:title/>
</cp:coreProperties>
</file>