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Projekt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Numer druku – 0520/……/2014/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POWIATU NOWOSOLSKI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..2014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uchwalenia „Programu współpracy Powiatu Nowosolskiego z organizacjami pozarządowymi na rok 2015”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12 pkt 11 ustawy z dnia 5 czerwca 1998 r. o samorządzie powiatowym (</w:t>
      </w:r>
      <w:r>
        <w:rPr>
          <w:rFonts w:cs="Times New Roman" w:ascii="Times New Roman" w:hAnsi="Times New Roman"/>
          <w:sz w:val="24"/>
        </w:rPr>
        <w:t>tekst jednolity Dz. U. z 2013 r., poz. 595 z późn. zm.</w:t>
      </w:r>
      <w:r>
        <w:rPr>
          <w:rFonts w:cs="Times New Roman" w:ascii="Times New Roman" w:hAnsi="Times New Roman"/>
          <w:sz w:val="24"/>
          <w:szCs w:val="24"/>
        </w:rPr>
        <w:t>) oraz art. 5a ust. 1 ustawy z dnia 24 kwietnia 2003 r. o działalności pożytku publicznego i o wolontariacie (tekst jednolity Dz. U. z 2014 r., poz. 1118 z późn. zm.)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 1</w:t>
      </w:r>
      <w:r>
        <w:rPr>
          <w:rFonts w:cs="Times New Roman" w:ascii="Times New Roman" w:hAnsi="Times New Roman"/>
          <w:sz w:val="24"/>
          <w:szCs w:val="24"/>
        </w:rPr>
        <w:t>. Uchwala się „Program współpracy Powiatu Nowosolskiego  z organizacjami pozarządowymi na rok 2015”, zwany dalej Program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Ilekroć  w Programie jest mowa 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iCs/>
          <w:sz w:val="24"/>
          <w:szCs w:val="24"/>
        </w:rPr>
        <w:t>ustawie</w:t>
      </w:r>
      <w:r>
        <w:rPr>
          <w:rFonts w:cs="Times New Roman" w:ascii="Times New Roman" w:hAnsi="Times New Roman"/>
          <w:sz w:val="24"/>
          <w:szCs w:val="24"/>
        </w:rPr>
        <w:t xml:space="preserve"> - należy przez to rozumieć ustawę  z dnia 24 kwietnia 2003 r. o działalności pożytku publicznego i o wolontariacie (tekst jednolity Dz. U. z 2014 r., poz. 1118 z późn. zm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rganizacjach pozarządowych </w:t>
      </w:r>
      <w:r>
        <w:rPr>
          <w:rFonts w:cs="Times New Roman" w:ascii="Times New Roman" w:hAnsi="Times New Roman"/>
          <w:sz w:val="24"/>
          <w:szCs w:val="24"/>
        </w:rPr>
        <w:t>- należy przez to rozumieć organizacje pozarządowe oraz podmioty, o których mowa w art. 3 ust. 2 i 3 usta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adzie Powiatu </w:t>
      </w:r>
      <w:r>
        <w:rPr>
          <w:rFonts w:cs="Times New Roman" w:ascii="Times New Roman" w:hAnsi="Times New Roman"/>
          <w:sz w:val="24"/>
          <w:szCs w:val="24"/>
        </w:rPr>
        <w:t>- należy przez to rozumieć Radę Powiatu Nowosolski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arządzie Powiatu </w:t>
      </w:r>
      <w:r>
        <w:rPr>
          <w:rFonts w:cs="Times New Roman" w:ascii="Times New Roman" w:hAnsi="Times New Roman"/>
          <w:sz w:val="24"/>
          <w:szCs w:val="24"/>
        </w:rPr>
        <w:t>- należy przez to rozumieć Zarząd Powiatu Nowosolski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i/>
          <w:iCs/>
          <w:sz w:val="24"/>
          <w:szCs w:val="24"/>
        </w:rPr>
        <w:t>Powiecie</w:t>
      </w:r>
      <w:r>
        <w:rPr>
          <w:rFonts w:cs="Times New Roman" w:ascii="Times New Roman" w:hAnsi="Times New Roman"/>
          <w:sz w:val="24"/>
          <w:szCs w:val="24"/>
        </w:rPr>
        <w:t xml:space="preserve"> - należy przez to rozumieć Powiat Nowosolsk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arostwie - </w:t>
      </w:r>
      <w:r>
        <w:rPr>
          <w:rFonts w:cs="Times New Roman" w:ascii="Times New Roman" w:hAnsi="Times New Roman"/>
          <w:sz w:val="24"/>
          <w:szCs w:val="24"/>
        </w:rPr>
        <w:t>należy przez to rozumieć Starostwo Powiatowe w Nowej Soli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§ 3.</w:t>
      </w:r>
      <w:r>
        <w:rPr>
          <w:rFonts w:cs="Times New Roman" w:ascii="Times New Roman" w:hAnsi="Times New Roman"/>
          <w:sz w:val="24"/>
          <w:szCs w:val="24"/>
        </w:rPr>
        <w:t> Celem głównym Programu jest rozwijanie partnerstwa pomiędzy administracją samorządową a  organizacjami  pozarządowymi, służącego lepszemu  rozpoznawaniu potrzeb  społecznych oraz realizacji konstytucyjnej zasady pomocniczości i rozwoju społeczeństwa obywatels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4.</w:t>
      </w:r>
      <w:r>
        <w:rPr>
          <w:rFonts w:cs="Times New Roman" w:ascii="Times New Roman" w:hAnsi="Times New Roman"/>
          <w:sz w:val="24"/>
          <w:szCs w:val="24"/>
        </w:rPr>
        <w:t xml:space="preserve"> Celami szczegółowymi Programu są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wspieranie inicjatyw organizacji pozarządowych, działających na rzecz lokalnej społecznoś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omocja działalności organizacji pozarząd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integracja podmiotów prowadzących działalność obejmującą swym zakresem sferę zadań publicz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włączanie organizacji pozarządowych do realizacji zadań Powiat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umożliwienie organizacjom pozarządowym indywidualnego występowania z ofertą realizacji konkretnych zadań publiczn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5</w:t>
      </w:r>
      <w:r>
        <w:rPr>
          <w:rFonts w:cs="Times New Roman" w:ascii="Times New Roman" w:hAnsi="Times New Roman"/>
          <w:sz w:val="24"/>
          <w:szCs w:val="24"/>
        </w:rPr>
        <w:t>. Współpraca z organizacjami pozarządowymi odbywa się na zasadach pomocniczości, suwerenności stron, partnerstwa, efektywności oraz jaw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 6.</w:t>
      </w:r>
      <w:r>
        <w:rPr>
          <w:rFonts w:cs="Times New Roman" w:ascii="Times New Roman" w:hAnsi="Times New Roman"/>
          <w:sz w:val="24"/>
          <w:szCs w:val="24"/>
        </w:rPr>
        <w:t xml:space="preserve"> Przedmiotem współpracy jest realizacja zadań publicznych, o których mowa </w:t>
        <w:br/>
        <w:t>w art. 4 ust. 1 ustawy, w zakresie odpowiadającym zadaniom Powia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7. </w:t>
      </w:r>
      <w:r>
        <w:rPr>
          <w:rFonts w:cs="Times New Roman" w:ascii="Times New Roman" w:hAnsi="Times New Roman"/>
          <w:sz w:val="24"/>
          <w:szCs w:val="24"/>
        </w:rPr>
        <w:t>W 2015 r. priorytetami ustalonymi po konsultacjach z organizacjami pozarządowymi są następujące obszary zadaniow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 Ochrona i promocja zdrowia:</w:t>
        <w:br/>
        <w:t>a) prowadzenie działań w zakresie promocji zdrowia i edukacji zdrowotnej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ropagowanie honorowego krwiodawstwa,</w:t>
      </w:r>
    </w:p>
    <w:p>
      <w:pPr>
        <w:pStyle w:val="Tekstpodstawowywcity3"/>
        <w:tabs>
          <w:tab w:val="clear" w:pos="708"/>
          <w:tab w:val="left" w:pos="0" w:leader="none"/>
        </w:tabs>
        <w:ind w:left="0" w:right="0" w:hanging="0"/>
        <w:rPr/>
      </w:pPr>
      <w:r>
        <w:rPr/>
        <w:t>c) wspieranie działań na rzecz, zapobiegania zagrożeniom zdrowia i życia, w tym zapewnienie bezpieczeństwa na akwenach wodnych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prowadzenie  działań  w zakresie ratownictwa i ochrony ludności w tym szkoleń </w:t>
        <w:br/>
        <w:t>dotyczących udzielania pierwszej pomocy przedmedycznej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przeciwdziałanie uzależnieniom i patologiom społecznym – wspieranie przedsięwzięć związanych z profilaktyką uzależnień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Działalność na rzecz osób niepełnosprawnych:</w:t>
      </w:r>
    </w:p>
    <w:p>
      <w:pPr>
        <w:pStyle w:val="Normal"/>
        <w:ind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a) organizowanie przedsięwzięć, sportowych, turystycznych i rekreacyjnych dla osób niepełnosprawnych, 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ropagowanie działań sprzyjających integracji społecznej osób niepełnosprawnych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Kultura, sztuka, ochrona dóbr kultury i dziedzictwa narodowego: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a) organizowanie festiwali, przeglądów, konkursów, warsztatów twórczych i wystaw,  promujących dorobek  kulturowy i odrębności kulturowe mniejszości narodowych </w:t>
        <w:br/>
        <w:t>i etnicznych zamieszkujących  na terenie Powiatu,</w:t>
      </w:r>
    </w:p>
    <w:p>
      <w:pPr>
        <w:pStyle w:val="Normal"/>
        <w:ind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b) wspieranie przedsięwzięć związanych z obchodami rocznic, upamiętniających walki </w:t>
        <w:br/>
        <w:t>o niepodległość Polski oraz innych ważnych wydarzeń historycznych, w tym sesje, konferencje, wystawy okolicznościowe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wspieranie działań z zakresu edukacji kulturalnej z uwzględnieniem zadań na rzecz osób </w:t>
        <w:br/>
        <w:t>w wieku emerytalnym,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  <w:t>4) Podtrzymywanie i upowszechnianie tradycji narodowej, pielęgnowanie polskości oraz rozwoju świadomości narodowej, obywatelskiej i kulturowej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 organizowanie tematycznych uroczystości okolicznościowych o zasięgu powiatowym, </w:t>
        <w:br/>
        <w:t>w tym konkursów, turniejów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Wspieranie i upowszechnianie kultury fizycznej, sportu i turystyki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 organizowanie przedsięwzięć sportowo-rekreacyjnych propagujących sporty wodne </w:t>
        <w:br/>
        <w:t>i turystykę rzeczną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 organizowanie szkoleń, turniejów, rozgrywek i zawodów sportowych, w tym  „Nowosolada 2015”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wspieranie działań w zakresie rozwoju aktywności fizycznej seniorów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organizowanie aktywnego wypoczynku dzieci i młodzieży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Promocja i organizacja wolontariatu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spieranie akcji promujących działalność charytatywną,</w:t>
      </w:r>
    </w:p>
    <w:p>
      <w:pPr>
        <w:pStyle w:val="TextBody"/>
        <w:rPr/>
      </w:pPr>
      <w:r>
        <w:rPr/>
        <w:t>b) szkolenia dla wolontariuszy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7)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nauka, szkolnictwo wyższe, edukacja, oświata i wychowanie</w:t>
        <w:br/>
        <w:t>a) działania wspierające proces wychowania i edukacji pozaszkol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§ 8</w:t>
      </w:r>
      <w:r>
        <w:rPr>
          <w:rFonts w:cs="Times New Roman" w:ascii="Times New Roman" w:hAnsi="Times New Roman"/>
          <w:b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 xml:space="preserve">Współpraca z organizacjami pozarządowymi może mieć charakter  pozafinansowy       i finansowy.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9.</w:t>
      </w:r>
      <w:r>
        <w:rPr>
          <w:rFonts w:cs="Times New Roman" w:ascii="Times New Roman" w:hAnsi="Times New Roman"/>
          <w:sz w:val="24"/>
          <w:szCs w:val="24"/>
        </w:rPr>
        <w:t xml:space="preserve">  Współpraca pozafinansowa  obejmuje w szczególn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zajemne informowanie się o planowanych kierunkach działalnoś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onsultowanie z organizacjami pozarządowymi, odpowiednio do zakresu ich działania, projektów aktów prawa miejscowego w dziedzinach dotyczących działalności statutowej tych organizacj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owadzenie  na  stronie internetowej   Powiatu  Informatora  Organizacji  Pozarząd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nformowanie o potencjalnych źródłach finansowania, zwłaszcza pochodzących z sektora prywatnego (np. fundacji) oraz funduszy strukturalnych Unii Europejski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informowanie za pośrednictwem lokalnych mediów o wspólnej realizacji zadań publicz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dostępnianie, w miarę możliwości, obiektów powiatowych do realizacji zadań publicznych, po udokumentowaniu prowadzenia działalności pożytku publiczneg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inicjowanie lub współorganizowanie szkoleń, spotkań, konferencji w celu podnoszenia standardów usług publicznych świadczonych przez organizacje pozarządow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pomoc organizacjom pozarządowym w nawiązywaniu kontaktów o zasięgu regionalnym, ogólnopolskim i międzynarodowym z organizacjami o podobnym charakterze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tworzenie wspólnych zespołów o charakterze doradczym i inicjatywny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łączanie się w akcje promujące ideę wpłat 1% podatku na rzecz organizacji pożytku publicznego działających na terenie Powiat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udzielanie przez Powiat honorowego patronatu oraz rekomendacji działaniom lub programom prowadzonym przez organizacje pozarządo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10. </w:t>
      </w:r>
      <w:r>
        <w:rPr>
          <w:rFonts w:cs="Times New Roman" w:ascii="Times New Roman" w:hAnsi="Times New Roman"/>
          <w:sz w:val="24"/>
          <w:szCs w:val="24"/>
        </w:rPr>
        <w:t xml:space="preserve">W ramach współpracy finansowej Powiat może zlecać realizację zadań publicznych </w:t>
        <w:br/>
        <w:t xml:space="preserve">w formi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wierzenia zadania publicznego z udzieleniem dotacji na sfinansowanie wykonania zada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wspierania zadania publicznego poprzez udzielenie dotacji na dofinansowanie realizacji zad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 1. Zlecanie realizacji zadań publicznych odbywa się na zasadach określonych               w ustawie, chyba że przepisy odrębne przewidują inny tryb zlecania zad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 Zlecenie realizacji zadań publicznych w formie wsparcia lub powierzenia dotyczy               w pierwszej kolejności obszarów zadaniowych, o których mowa w § 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12</w:t>
      </w:r>
      <w:r>
        <w:rPr>
          <w:rFonts w:cs="Times New Roman" w:ascii="Times New Roman" w:hAnsi="Times New Roman"/>
          <w:sz w:val="24"/>
          <w:szCs w:val="24"/>
        </w:rPr>
        <w:t>. Warunki realizacji zadania publicznego, sposób przekazania dotacji, zasady jej wykorzystania oraz rozliczenia określa szczegółowo umowa zawarta pomiędzy Powiatem        a organizacją pozarządow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13.</w:t>
      </w:r>
      <w:r>
        <w:rPr>
          <w:rFonts w:cs="Times New Roman" w:ascii="Times New Roman" w:hAnsi="Times New Roman"/>
          <w:sz w:val="24"/>
          <w:szCs w:val="24"/>
        </w:rPr>
        <w:t xml:space="preserve"> Dotacje udzielone w ramach wsparcia lub powierzenia realizacji zadań publicznych       w kwocie wyższej niż 10.000 zł. przekazywane są w dwóch transzach, których wysokość jest uzgodniona z organizacją pozarządową, przy czym przekazanie drugiej transzy dotacji następuje nie później niż 30 dni po zaakceptowaniu  rozliczenia z pierwszej transz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§ 1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formacje o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dzielonych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tacjach </w:t>
      </w:r>
      <w:r>
        <w:rPr>
          <w:rFonts w:cs="Times New Roman" w:ascii="Times New Roman" w:hAnsi="Times New Roman"/>
          <w:sz w:val="24"/>
          <w:szCs w:val="24"/>
        </w:rPr>
        <w:t>z podaniem nazwy organizacji pozarządowej, nazwy zadania i kwoty dotacji, przekazuje się do publicznej wiadomości w sposób, o którym mowa w art. 13 ust.3 ustawy.</w:t>
        <w:br/>
        <w:t xml:space="preserve">   2. Uzasadnienie wyboru lub odrzucenia oferty realizacji zadania publicznego i nie udzielenia dotacji następuje w trybie i terminie określonym w art. 15 ust. 2i ustawy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15</w:t>
      </w:r>
      <w:r>
        <w:rPr>
          <w:rFonts w:cs="Times New Roman" w:ascii="Times New Roman" w:hAnsi="Times New Roman"/>
          <w:sz w:val="24"/>
          <w:szCs w:val="24"/>
        </w:rPr>
        <w:t>. Organizacje pozarządowe, które otrzymały dotacje na realizację zadań publicznych zobowiązane są poddać się kontroli i ocenie realizacji zadania w zakresie, o którym mowa w art. 17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 Organizacje pozarządowe są zobowiązane zamieszczać w swoich materiałach i publikatorach informację o uzyskaniu z budżetu Powiatu dotacji na realizację zadania publicz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 17</w:t>
      </w:r>
      <w:r>
        <w:rPr>
          <w:rFonts w:cs="Times New Roman" w:ascii="Times New Roman" w:hAnsi="Times New Roman"/>
          <w:sz w:val="24"/>
          <w:szCs w:val="24"/>
        </w:rPr>
        <w:t>. Program jest realizowany od 1 stycznia do 31 grudnia 2015 r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 18</w:t>
      </w:r>
      <w:r>
        <w:rPr>
          <w:rFonts w:cs="Times New Roman" w:ascii="Times New Roman" w:hAnsi="Times New Roman"/>
          <w:sz w:val="24"/>
          <w:szCs w:val="24"/>
        </w:rPr>
        <w:t>. Na realizację Programu w 2015 r. planuje się w budżecie Powiatu kwotę ...............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19. </w:t>
      </w:r>
      <w:r>
        <w:rPr>
          <w:rFonts w:cs="Times New Roman" w:ascii="Times New Roman" w:hAnsi="Times New Roman"/>
          <w:sz w:val="24"/>
          <w:szCs w:val="24"/>
        </w:rPr>
        <w:t>W ramach środków finansowych, określonych w § 18, Zarząd Powiatu ustala wysokość dota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. 1. W terminie do 30 kwietnia 2016 r. Zarząd Powiatu przedłoży Radzie Powiatu sprawozdanie z realizacji Programu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Przy ocenie realizacji Programu bierze się pod uwag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liczbę otwartych konkursów ofer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liczbę ofert konkursowych,</w:t>
      </w:r>
    </w:p>
    <w:p>
      <w:pPr>
        <w:pStyle w:val="Tekstpodstawowywcity2"/>
        <w:rPr/>
      </w:pPr>
      <w:r>
        <w:rPr/>
        <w:t xml:space="preserve">3) liczbę zawartych umów na realizację zadania publicznego w trybie konkursowym </w:t>
        <w:br/>
        <w:t>i pozakonkursowy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liczbę umów, które nie zostały zrealizowane (rozwiązane lub unieważnione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liczbę umów zawartych w formie wsparcia i w formie powierz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liczbę beneficjentów realizowanych zadań,</w:t>
      </w:r>
    </w:p>
    <w:p>
      <w:pPr>
        <w:pStyle w:val="Normal"/>
        <w:ind w:left="422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liczbę organizacji pozarządowych realizujących zadania publiczne z udziałem środków publicz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liczbę obszarów zadani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ysokość środków finansowych przeznaczonych na poszczególne obszary zadaniowe,</w:t>
      </w:r>
    </w:p>
    <w:p>
      <w:pPr>
        <w:pStyle w:val="Normal"/>
        <w:ind w:left="422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ilość zadań, których realizacje zlecono organizacjom pozarządowym w oparciu o środki publiczne,</w:t>
      </w:r>
    </w:p>
    <w:p>
      <w:pPr>
        <w:pStyle w:val="Normal"/>
        <w:ind w:left="422" w:hanging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ysokość środków finansowych przekazanych organizacjom pozarządowym na realizację zadań publicznych,</w:t>
      </w:r>
    </w:p>
    <w:p>
      <w:pPr>
        <w:pStyle w:val="Tekstpodstawowywcity2"/>
        <w:rPr/>
      </w:pPr>
      <w:r>
        <w:rPr/>
        <w:t>12) wysokość środków finansowych wykorzystanych na realizację Programu</w:t>
        <w:br/>
        <w:t xml:space="preserve">w 2015 roku.    </w:t>
      </w:r>
    </w:p>
    <w:p>
      <w:pPr>
        <w:pStyle w:val="TextBody"/>
        <w:rPr/>
      </w:pPr>
      <w:r>
        <w:rPr/>
        <w:t xml:space="preserve">    </w:t>
      </w:r>
      <w:r>
        <w:rPr/>
        <w:t>3. Sprawozdanie z wykonania programu współpracy za rok 2015 zostanie opublikowane na stronie internetowej Powiatu w Informatorze Organizacji Pozarządowych i Biuletynie Informacji Publicz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 21. </w:t>
      </w:r>
      <w:r>
        <w:rPr>
          <w:rFonts w:cs="Times New Roman" w:ascii="Times New Roman" w:hAnsi="Times New Roman"/>
          <w:sz w:val="24"/>
          <w:szCs w:val="24"/>
        </w:rPr>
        <w:t xml:space="preserve">1. Program powstał na bazie programu współpracy na 2014 rok.                 </w:t>
      </w:r>
    </w:p>
    <w:p>
      <w:pPr>
        <w:pStyle w:val="TextBody"/>
        <w:rPr/>
      </w:pPr>
      <w:r>
        <w:rPr/>
        <w:t xml:space="preserve">     </w:t>
      </w:r>
      <w:r>
        <w:rPr/>
        <w:t>2. Przy określaniu zadań priorytetowych, o których mowa w § 7, uwzględniono wyniki ankiet przeprowadzonych w sierpniu i wrześniu 2014 r. wśród organizacji pozarządowych działających na terenie Powiatu.</w:t>
      </w:r>
    </w:p>
    <w:p>
      <w:pPr>
        <w:pStyle w:val="TextBody"/>
        <w:rPr/>
      </w:pPr>
      <w:r>
        <w:rPr/>
        <w:t xml:space="preserve">    </w:t>
      </w:r>
      <w:r>
        <w:rPr/>
        <w:t xml:space="preserve">3. Projekt Programu poddano konsultacjom zgodnie z uchwałą Nr VII/28/2011 Rady Powiatu Nowosolskiego z dnia 4 lutego 2011 r. w sprawie określenia sposobu konsultowania z organizacjami pozarządowymi aktów prawa miejscowego w dziedzinach dotyczących działalności statutowej tych organizacji, w sposób określony w uchwale </w:t>
        <w:br/>
        <w:t xml:space="preserve">Nr 280/IV/42/2014 Zarządu Powiatu Nowosolskiego z dnia 24 września 2014 r. w sprawie przeprowadzenia konsultacji projektu „Programu współpracy Powiatu Nowosolskiego             z organizacjami pozarządowymi na rok 2015”. </w:t>
        <w:br/>
        <w:t xml:space="preserve">    4. Treść projektu Programu upubliczniono w następujący sposób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umieszczając na stronie internetowej Powiatu na okres od  ................ do ................. 2014 r.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zesyłając drogą elektroniczną do organizacji pozarządowych w dniu ..................... 2014 r.</w:t>
        <w:br/>
        <w:t xml:space="preserve">c) zamieszczając na tablicy ogłoszeń w budynku Starostwa od ....... do ......................... 2014 r. </w:t>
        <w:br/>
        <w:t xml:space="preserve">   5. Informacja o wynikach konsultacji została umieszczona w dniu .... ........................ 2014 r.</w:t>
        <w:br/>
        <w:t xml:space="preserve"> na stronie internetowej Powiatu oraz na tablicy ogłoszeń w budynku Staro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 22.</w:t>
      </w:r>
      <w:r>
        <w:rPr>
          <w:rFonts w:cs="Times New Roman" w:ascii="Times New Roman" w:hAnsi="Times New Roman"/>
          <w:sz w:val="24"/>
          <w:szCs w:val="24"/>
        </w:rPr>
        <w:t> Otwarty konkurs ofert na realizację zadań publicznych przez organizacje pozarządowe, ogłasza Zarząd Powia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Ogłoszenie o konkursie podaje się do publicznej wiadomości w sposób określony     </w:t>
        <w:br/>
        <w:t xml:space="preserve">w   art. 13 ust. 3 ustaw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 24</w:t>
      </w:r>
      <w:r>
        <w:rPr>
          <w:rFonts w:cs="Times New Roman" w:ascii="Times New Roman" w:hAnsi="Times New Roman"/>
          <w:sz w:val="24"/>
          <w:szCs w:val="24"/>
        </w:rPr>
        <w:t>. W ogłoszeniu o konkursie umieszcza się informacje zawarte w art. 13 ust. 2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25</w:t>
      </w:r>
      <w:r>
        <w:rPr>
          <w:rFonts w:cs="Times New Roman" w:ascii="Times New Roman" w:hAnsi="Times New Roman"/>
          <w:b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 xml:space="preserve">1. Oferta na wykonanie zadania publicznego powinna zawierać zakres informacji określony w  art. 14 ust. 1 ustawy.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 Organizacje pozarządowe składają ofertę sporządzoną według wzoru określonego              w rozporządzeniu wykonawczym, wydanym na podstawie art. 19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2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od względem formalnym oferta musi spełniać następujące wymog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usi być złożona w obowiązującym terminie, wskazanym w ogłoszeniu o konkurs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usi zawierać niżej wymienione załącznik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 kopię aktualnego odpisu z Krajowego Rejestru Sądowego, innego rejestru lub ewidencj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 w przypadku wyboru innego sposobu reprezentacji podmiotów składających ofertę wspólną niż wynikający z Krajowego Rejestru Sądowego lub innego właściwego rejestru – dokument potwierdzający upoważnienie do działania w imieniu oferenta (-ów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27</w:t>
      </w:r>
      <w:r>
        <w:rPr>
          <w:rFonts w:cs="Times New Roman" w:ascii="Times New Roman" w:hAnsi="Times New Roman"/>
          <w:sz w:val="24"/>
          <w:szCs w:val="24"/>
        </w:rPr>
        <w:t>. 1. Ofertę wraz z załącznikami podpisuje osoba upoważniona do składania oświadczeń woli w zakresie spraw majątkowych lub ustanowiony pełnomocni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Kserokopie dokumentów załączonych do oferty poświadcza za zgodność z oryginałem osoba, o której mowa  w ust.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28.</w:t>
      </w:r>
      <w:r>
        <w:rPr>
          <w:rFonts w:cs="Times New Roman" w:ascii="Times New Roman" w:hAnsi="Times New Roman"/>
          <w:sz w:val="24"/>
          <w:szCs w:val="24"/>
        </w:rPr>
        <w:t xml:space="preserve"> Termin do składania ofert nie może być krótszy niż 21 dni od dnia opublikowania ogłoszenia o konkurs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29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Zarząd Powiatu powołuje komisje konkursowe, które mają za zadanie opiniowanie ofert z uwzględnieniem zapisów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3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30.</w:t>
      </w:r>
      <w:r>
        <w:rPr>
          <w:rFonts w:cs="Times New Roman" w:ascii="Times New Roman" w:hAnsi="Times New Roman"/>
          <w:sz w:val="24"/>
          <w:szCs w:val="24"/>
        </w:rPr>
        <w:t xml:space="preserve"> 1. W skład komisji wchodzą przedstawiciele Zarządu Powiatu oraz przedstawiciele organizacji pozarządowych lub podmiotów wymienionych w art. 3 ust. 3 ustawy, </w:t>
        <w:br/>
        <w:t xml:space="preserve">z wyłączeniem osób reprezentujących organizacje pozarządowe lub podmioty wymienione </w:t>
        <w:br/>
        <w:t>w art. 3 ust. 3 ustawy biorące udział w konkurs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 W pracach komisji konkursowej mogą brać udział z głosem doradczym osoby posiadające specjalistyczną wiedzę w dziedzinie, w jakiej organizowany jest konku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 31. </w:t>
      </w:r>
      <w:r>
        <w:rPr>
          <w:rFonts w:cs="Times New Roman" w:ascii="Times New Roman" w:hAnsi="Times New Roman"/>
          <w:sz w:val="24"/>
          <w:szCs w:val="24"/>
        </w:rPr>
        <w:t>1. Zarząd Powiatu wskazuje przewodniczącego komisji oraz termin pierwszego posied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 Komisja wydaje opinie o ofertach nie później niż siedem dni przed wyznaczonym terminem dokonania wyboru ofert przez Zarząd Powiatu, wymienionym w ogłoszeniu o konkurs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Opinie komisji w sprawie ofert przedstawiane są  w formie protokoł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32.</w:t>
      </w:r>
      <w:r>
        <w:rPr>
          <w:rFonts w:cs="Times New Roman" w:ascii="Times New Roman" w:hAnsi="Times New Roman"/>
          <w:sz w:val="24"/>
          <w:szCs w:val="24"/>
        </w:rPr>
        <w:t xml:space="preserve"> Udział w pracach komisji jest nieodpłat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 3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Przy opiniowaniu ofert ocenia si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godność oferty realizacji zadania publicznego z zadaniami priorytetowymi określonymi w Program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godność zadania z zakresem działalności organizacji pozarządow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siadanie zasobów niezbędnych do właściwej jakości realizacji zadania, w ty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powiednie kwalifikacje osób wykonujących zadanie, określone w odrębnych przepisa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iezbędne zasoby lokalowe, rzeczow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angażowanie wolontariuszy i społecznej pracy członków organizacji pozarządow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ysokość kalkulowanych kosztów realizacji zadania w odniesieniu do zakresu rzeczowego zada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dział własnych środków finansowych organizacji pozarządowej i środków pochodzących z innych źróde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doświadczenie w realizacji zleconych zadań publicznych w poprzednich latach, w tym rzetelność i terminowość rozliczania dotacji otrzymanych na ten ce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skala proponowanych działań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sięg terytorialny - minimum teren Powiatu Nowosolskiego (wymóg konieczny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czba beneficjen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3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 1. Organizacja pozarządowa może z własnej inicjatywy wystąpić z ofertą realizacji zadania publicznego o charakterze lokalnym lub regionalnym. </w:t>
      </w:r>
    </w:p>
    <w:p>
      <w:pPr>
        <w:pStyle w:val="TextBody"/>
        <w:rPr/>
      </w:pPr>
      <w:r>
        <w:rPr/>
        <w:t xml:space="preserve">     </w:t>
      </w:r>
      <w:r>
        <w:rPr/>
        <w:t>2. Oferta, o której mowa w ust. 1 musi spełniać wymogi formalne określone w § 26.</w:t>
      </w:r>
    </w:p>
    <w:p>
      <w:pPr>
        <w:pStyle w:val="TextBody"/>
        <w:rPr/>
      </w:pPr>
      <w:r>
        <w:rPr/>
        <w:t xml:space="preserve">     </w:t>
      </w:r>
      <w:r>
        <w:rPr/>
        <w:t>3. Po uznaniu celowości realizacji zadania publicznego przez organizację pozarządową, Zarząd Powiatu zleca organizacji pozarządowej realizację zadania z  pominięciem otwartego konkursu ofert, z uwzględnieniem zapisów art. 19a ust. 3 - 5 usta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 Z oferentem zawierana  jest umowa o wsparcie lub powierzenie realizacji zadania, przy czym termin realizacji zadania  nie może być dłuższy niż 90 d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35</w:t>
      </w:r>
      <w:r>
        <w:rPr>
          <w:rFonts w:cs="Times New Roman" w:ascii="Times New Roman" w:hAnsi="Times New Roman"/>
          <w:sz w:val="24"/>
          <w:szCs w:val="24"/>
        </w:rPr>
        <w:t>. 1. Wysokość dotacji na realizację zadania zlecanego w trybie pozakonkursowym nie może przekroczyć 10.000 zł., a łączna kwota środków finansowych przekazanych przez Powiat tej samej organizacji pozarządowej w 2015 r. nie może być wyższa niż 20.000 z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 Wysokość środków finansowych przeznaczonych przez Zarząd Powiatu na zadania zlecane w trybie pozakonkursowym nie może przekroczyć 20% dotacji planowanych     </w:t>
        <w:br/>
        <w:t>w 2015 r. na realizację zadań publicznych przez organizacje pozarządo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36.</w:t>
      </w:r>
      <w:r>
        <w:rPr>
          <w:rFonts w:cs="Times New Roman" w:ascii="Times New Roman" w:hAnsi="Times New Roman"/>
          <w:sz w:val="24"/>
          <w:szCs w:val="24"/>
        </w:rPr>
        <w:t xml:space="preserve"> W zakresie nieuregulowanym Programem, do współpracy Powiatu z organizacjami pozarządowymi stosuje się przepisy ustawy o działalności pożytku publicznego                        i wolontariacie, kodeksu cywilnego i ustawy o finansach publ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 3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Zarządowi Powia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§ 38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14 dni po ogłoszeniu w Dzienniku Urzędowym Województwa Lubuskiego.</w:t>
      </w:r>
    </w:p>
    <w:sectPr>
      <w:footerReference w:type="default" r:id="rId2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0030</wp:posOffset>
              </wp:positionH>
              <wp:positionV relativeFrom="paragraph">
                <wp:posOffset>635</wp:posOffset>
              </wp:positionV>
              <wp:extent cx="69215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05pt;mso-wrap-distance-left:0pt;mso-wrap-distance-right:0pt;mso-wrap-distance-top:0pt;mso-wrap-distance-bottom:0pt;margin-top:0.05pt;mso-position-vertical-relative:text;margin-left:51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right="0" w:hanging="540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overflowPunct w:val="true"/>
      <w:autoSpaceDE w:val="true"/>
      <w:ind w:left="540" w:right="0" w:hanging="54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ind w:left="422" w:right="0" w:hanging="422"/>
      <w:jc w:val="both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4:00Z</dcterms:created>
  <dc:creator>agzd</dc:creator>
  <dc:description/>
  <dc:language>en-US</dc:language>
  <cp:lastModifiedBy>rgws</cp:lastModifiedBy>
  <cp:lastPrinted>2014-09-16T15:04:00Z</cp:lastPrinted>
  <dcterms:modified xsi:type="dcterms:W3CDTF">2014-10-10T06:01:00Z</dcterms:modified>
  <cp:revision>33</cp:revision>
  <dc:subject/>
  <dc:title>        Projekt</dc:title>
</cp:coreProperties>
</file>