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</w:t>
        <w:tab/>
        <w:tab/>
        <w:tab/>
        <w:tab/>
        <w:t xml:space="preserve">        Nowa Sól, 2014-05-14</w:t>
      </w:r>
    </w:p>
    <w:p>
      <w:pPr>
        <w:pStyle w:val="Normal"/>
        <w:rPr/>
      </w:pPr>
      <w:r>
        <w:rPr/>
        <w:t>WS.524.2.1.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ROZSTRZYGNIĘCIE OTWARTEGO KONKURSU OFERT OGŁOSZONEGO </w:t>
        <w:br/>
        <w:t xml:space="preserve">7 KWIETNIA 2014 R.  NA REALIZACJĘ ZADAŃ PUBLICZNYCH </w:t>
        <w:br/>
        <w:t>PRZEZ ORGANIZACJE POZARZĄDOWE W 2014 R.</w:t>
      </w:r>
    </w:p>
    <w:p>
      <w:pPr>
        <w:pStyle w:val="Normal"/>
        <w:ind w:left="2124" w:firstLine="708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ing4"/>
        <w:ind w:left="1416" w:hanging="0"/>
        <w:rPr/>
      </w:pPr>
      <w:r>
        <w:rPr/>
        <w:t xml:space="preserve">Decyzja Zarządu Powiatu Nowosolskiego z dnia 14 maja 2014 r.  </w:t>
        <w:br/>
        <w:t xml:space="preserve">                     - wysokość udzielonych dotacj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046"/>
        <w:gridCol w:w="3235"/>
        <w:gridCol w:w="180"/>
        <w:gridCol w:w="23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ORT I KULTURA FIZYCZNA </w:t>
              <w:br/>
              <w:t>Rozdz. 92605 par. 2820 – 4.000,-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e o oferenci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adanie Nr 2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 xml:space="preserve">Organizowanie imprez wspierających rozwój aktywności fizycznej seniorów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osolski Uniwersytet Trzeciego Wieku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Matejki 29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– 100 Nowa Sól</w:t>
              <w:b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Rekreacja seniorom ujmuje lat” 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ziałalność na rzecz osób niepełnosprawnych – organizowanie przedsięwzięć kulturalnych, sportowych, turystycznych i rekreacyjnych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a nr 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Regionalny Olimpiady Specjalne Polska Lubusk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Arciszewskiego13</w:t>
              <w:br/>
              <w:t>67 – 100 Nowa Sól</w:t>
              <w:b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ubuskie Letnie Igrzyska Osób Niepełnosprawnych – Sława 2014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5"/>
        <w:gridCol w:w="2707"/>
        <w:gridCol w:w="3505"/>
        <w:gridCol w:w="248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HRONA I PROMOCJA ZDROWIA</w:t>
              <w:br/>
              <w:t>Rozdz. 85195 par. 2820 – 1.000,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 o oferenc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tacji  (w zł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Nr 5  </w:t>
              <w:br/>
              <w:t>Organizowanie szkoleń dla wolontariuszy oraz akcji promujących działalność charytatywną – 1.000,-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ferta Nr 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ski Czerwony Krzyż</w:t>
              <w:br/>
              <w:t xml:space="preserve">Lubuski Oddział Okręgowy </w:t>
              <w:br/>
              <w:t xml:space="preserve">w Zielonej Górze </w:t>
              <w:br/>
              <w:t>ul. Jedności 22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65 – 018 Zielona Góra</w:t>
              <w:b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„</w:t>
            </w:r>
            <w:r>
              <w:rPr>
                <w:sz w:val="20"/>
                <w:szCs w:val="16"/>
              </w:rPr>
              <w:t>Wolontariusz PCK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Starosta Nowosolski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br/>
        <w:t>/ - /  Józef Suszy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33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5:00Z</dcterms:created>
  <dc:creator>rgws</dc:creator>
  <dc:description/>
  <dc:language>en-US</dc:language>
  <cp:lastModifiedBy>rgws</cp:lastModifiedBy>
  <cp:lastPrinted>2014-05-14T11:49:00Z</cp:lastPrinted>
  <dcterms:modified xsi:type="dcterms:W3CDTF">2014-05-15T05:42:00Z</dcterms:modified>
  <cp:revision>40</cp:revision>
  <dc:subject/>
  <dc:title/>
</cp:coreProperties>
</file>