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Nowa Sól, 2014-03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rawozdanie z realizacji „Programu współpracy Powiatu Nowosolskiego</w:t>
        <w:br/>
        <w:t xml:space="preserve"> z organizacjami pozarządowymi na rok 2013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ab/>
        <w:t xml:space="preserve">Obowiązek przygotowania sprawozdanie z realizacji „Programu współpracy Powiatu Nowosolskiego  z organizacjami pozarządowymi na rok 2013”, wynika z art. 5a ust. 3 </w:t>
      </w:r>
      <w:r>
        <w:rPr>
          <w:b w:val="false"/>
          <w:bCs w:val="false"/>
          <w:i/>
          <w:sz w:val="24"/>
        </w:rPr>
        <w:t>ustawy o działalności pożytku publicznego  i o wolontariacie</w:t>
      </w:r>
      <w:r>
        <w:rPr>
          <w:b w:val="false"/>
          <w:bCs w:val="false"/>
          <w:sz w:val="24"/>
        </w:rPr>
        <w:t xml:space="preserve"> (tekst jednolity Dz. U. z 2010 r. Nr 234, poz. 1536 z późn. zm.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 opracowywaniu sprawozdania uwzględniono elementy wymienione w § 20 ust.2 ww. Programu, tj.:</w:t>
        <w:br/>
        <w:t>1) liczbę otwartych konkursów ofer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czbę ofert konkursowych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liczbę zawartych umów na realizację zadania publicznego w trybie konkursowym </w:t>
        <w:br/>
        <w:t>i pozakonkurs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umów, które nie zostały zrealizowane (rozwiązane lub unieważnion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ę umów zawartych w formie wsparcia i w formie powier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czbę beneficjentów realizowanych zadań,</w:t>
      </w:r>
    </w:p>
    <w:p>
      <w:pPr>
        <w:pStyle w:val="Normal"/>
        <w:ind w:left="360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liczbę organizacji pozarządowych realizujących zadania publiczne z udziałem środków publ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liczbę obszarów zadan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sokość środków finansowych przeznaczonych na poszczególne obszary zadani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lość zadań, których realizację zlecono organizacjom pozarządowym w oparciu o środki publiczn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sokość środków finansowych przekazanych organizacjom pozarządowym na realizację zadań publicznych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wysokość środków finansowych wykorzystanych na realizację Programu</w:t>
        <w:br/>
        <w:t xml:space="preserve">w 2013 roku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W 2013 r. przeprowadzono jeden konkurs ofert na wykonanie zadań publicznych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rPr/>
      </w:pPr>
      <w:r>
        <w:rPr/>
        <w:t xml:space="preserve">W terminie określonym w ogłoszeniu Zarządu Powiatu Nowosolskiego z dnia </w:t>
        <w:br/>
        <w:t>12 grudnia 2012 r. o konkursie ofert na wykonanie zadań publicznych przez organizacje pozarządowe, tj. do 31 stycznia 2013 r., wpłynęło 49 ofert.</w:t>
        <w:tab/>
      </w:r>
    </w:p>
    <w:p>
      <w:pPr>
        <w:pStyle w:val="TextBodyIndent"/>
        <w:rPr/>
      </w:pPr>
      <w:r>
        <w:rPr/>
      </w:r>
    </w:p>
    <w:p>
      <w:pPr>
        <w:pStyle w:val="Tekstpodstawowy3"/>
        <w:rPr/>
      </w:pPr>
      <w:r>
        <w:rPr/>
        <w:tab/>
        <w:t xml:space="preserve">W trybie konkursowym na realizację zadań publicznych z udziałem środków finansowych Powiatu zawarto 30 umów . </w:t>
        <w:br/>
      </w:r>
    </w:p>
    <w:p>
      <w:pPr>
        <w:pStyle w:val="Tekstpodstawowy3"/>
        <w:ind w:firstLine="708"/>
        <w:rPr/>
      </w:pPr>
      <w:r>
        <w:rPr/>
        <w:t xml:space="preserve">W 2013 r. wpłynęła jedna oferta w trybie pozakonkursowym, złożona przez Fundację  Fabryka Aktywności Młodych w Gorzowie Wielkopolskim, na realizację zadania publicznego pn. „Lubuskie Miasteczko Aktywności Młodych”. </w:t>
      </w:r>
    </w:p>
    <w:p>
      <w:pPr>
        <w:pStyle w:val="Tekstpodstawowy3"/>
        <w:ind w:firstLine="708"/>
        <w:rPr/>
      </w:pPr>
      <w:r>
        <w:rPr/>
        <w:t>W związku z tym, że środki finansowe Powiatu na zadania w zakresie promocji                          i organizacji wolontariatu w 2013 r. zostały rozdysponowane, nie było możliwości przyjęcia oferty do realizacji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  <w:tab/>
        <w:t xml:space="preserve">Umowa zawarta z  Fundacją „Dom Samotnej Matki” w Bytomiu Odrzańskim, </w:t>
        <w:br/>
        <w:t>o  wsparcie  realizacji  zadania  publicznego pn. „Opieka nad kobietami i ich dziećmi oraz kobietami w ciąży pozostającymi w trudnej sytuacji życiowej spowodowanej przemocą domową, pozbawionych materialnych środków do życia, bezdomnych”, po rozliczeniu pierwszej transzy dotacji, na wniosek Fundacji została rozwiązana z powodu rozpoczęcia procedury likwidacyjnej placówki. W związku z powyższym II transza dotacji w wysokości 15.000,- zł (słownie: piętnaście tysięcy złotych 00/100) nie została przekazana Fundacji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>
          <w:color w:val="FF0000"/>
        </w:rPr>
        <w:tab/>
      </w:r>
      <w:r>
        <w:rPr/>
        <w:t xml:space="preserve">W formie wsparcia zadania zawarto 29 umów, natomiast na powierzenie realizacji zadania- jedną umowę z Międzyszkolnym Klubem Sportowo-Turystycznym „Astra” w Nowej  Soli  na „Organizowanie rozgrywek sportowych młodzieży  szkół ponadgimnazjalnych - Nowosolada 2013”.  </w:t>
      </w:r>
    </w:p>
    <w:p>
      <w:pPr>
        <w:pStyle w:val="Tekstpodstawowywcity2"/>
        <w:rPr/>
      </w:pPr>
      <w:r>
        <w:rPr/>
        <w:t>Beneficjentami zadań publicznych realizowanych w ramach Programu w 2013 r. było</w:t>
        <w:br/>
        <w:t>ok. 11.500 osó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realizacji zadań publicznych dofinansowanych z budżetu Powiatu uczestniczyły </w:t>
        <w:br/>
        <w:t>23 organizacje pozarządow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Dofinansowanie zadań publicznych obejmowało 6 obszarów zadaniowych wymienionych w poniższym zestawieniu tabelarycznym</w:t>
      </w:r>
    </w:p>
    <w:p>
      <w:pPr>
        <w:pStyle w:val="Tekstpodstawowy3"/>
        <w:rPr/>
      </w:pPr>
      <w:r>
        <w:rPr/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890"/>
        <w:gridCol w:w="1701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zadani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lość zadań z dofinansowaniem Powiatu Nowos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Wysokość przeznaczonych środków finansowych </w:t>
              <w:br/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Wysokość wykorzystanych środków finansowych </w:t>
              <w:br/>
              <w:t>(w zł)</w:t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chrona i promocja zdrow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000,-</w:t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ziałalność na rzecz osób niepełnospraw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, sztuka, ochrona dóbr kultury i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4,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i upowszechnianie tradycji narodowej, pielęgnowanie polskości oraz rozwoju świadomości narodowej, obywatelskiej i kulturow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upowszechnianie kultury fizycznej, sportu i turysty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451,-</w:t>
            </w:r>
          </w:p>
        </w:tc>
      </w:tr>
      <w:tr>
        <w:trPr>
          <w:trHeight w:val="4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.000,-</w:t>
            </w:r>
          </w:p>
        </w:tc>
      </w:tr>
      <w:tr>
        <w:trPr>
          <w:trHeight w:val="579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.315,-</w:t>
            </w:r>
          </w:p>
        </w:tc>
      </w:tr>
    </w:tbl>
    <w:p>
      <w:pPr>
        <w:pStyle w:val="Tekstpodstawowy3"/>
        <w:ind w:right="-108" w:firstLine="708"/>
        <w:jc w:val="left"/>
        <w:rPr/>
      </w:pPr>
      <w:r>
        <w:rPr/>
      </w:r>
    </w:p>
    <w:p>
      <w:pPr>
        <w:pStyle w:val="Tekstpodstawowy3"/>
        <w:ind w:right="-108" w:firstLine="708"/>
        <w:rPr/>
      </w:pPr>
      <w:r>
        <w:rPr/>
      </w:r>
    </w:p>
    <w:p>
      <w:pPr>
        <w:pStyle w:val="Tekstpodstawowy3"/>
        <w:ind w:right="-108" w:firstLine="708"/>
        <w:rPr/>
      </w:pPr>
      <w:r>
        <w:rPr/>
      </w:r>
    </w:p>
    <w:p>
      <w:pPr>
        <w:pStyle w:val="Tekstpodstawowy3"/>
        <w:ind w:right="-108" w:firstLine="708"/>
        <w:rPr/>
      </w:pPr>
      <w:r>
        <w:rPr/>
        <w:t>Na realizację zadań publicznych w 2013 r. w budżecie Powiatu zabezpieczono środki               w wysokości  155.000,- zł</w:t>
      </w:r>
    </w:p>
    <w:p>
      <w:pPr>
        <w:pStyle w:val="Tekstpodstawowy3"/>
        <w:ind w:right="-108" w:firstLine="708"/>
        <w:jc w:val="left"/>
        <w:rPr/>
      </w:pPr>
      <w:r>
        <w:rPr/>
        <w:t>Na dotacje dla organizacji pozarządowych, zgodnie z zawartymi umowami przekazano 145.864,- zł.</w:t>
      </w:r>
    </w:p>
    <w:p>
      <w:pPr>
        <w:pStyle w:val="Tekstpodstawowy3"/>
        <w:ind w:right="-108" w:firstLine="708"/>
        <w:rPr/>
      </w:pPr>
      <w:r>
        <w:rPr/>
        <w:t>Kwota nierozdysponowana to 9.136,- zł.</w:t>
      </w:r>
    </w:p>
    <w:p>
      <w:pPr>
        <w:pStyle w:val="Tekstpodstawowy3"/>
        <w:ind w:right="-108" w:firstLine="708"/>
        <w:rPr/>
      </w:pPr>
      <w:r>
        <w:rPr/>
        <w:t>Do budżetu Powiatu zwrócono 4.549,- zł (w tym MKST „Astra” w Nowej Soli              4.299,-zł i ZHP Nowa Sól 250,- zł) oraz 15.000,- zł, które nie zostało  przekazane Fundacji „Dom Samotnej Matki” w Bytomiu Odrzańskim w związku z likwidacją placówki.</w:t>
      </w:r>
    </w:p>
    <w:p>
      <w:pPr>
        <w:pStyle w:val="Tekstpodstawowy3"/>
        <w:ind w:left="708" w:right="-108" w:hanging="0"/>
        <w:rPr/>
      </w:pPr>
      <w:r>
        <w:rPr/>
        <w:br/>
        <w:t>Na realizację Programu w 2013 r. wykorzystano 126.315,- zł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Szczegółowy wykaz zadań publicznych, których realizację  zlecono organizacjom pozarządowym w oparciu o środki publiczne przedstawia poniższe zestawienie.</w:t>
      </w:r>
    </w:p>
    <w:p>
      <w:pPr>
        <w:pStyle w:val="Normal"/>
        <w:ind w:left="422" w:hanging="4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Wykaz umów zawartych z organizacjami pozarządowymi na realizację zadań publicznych</w:t>
        <w:br/>
        <w:t xml:space="preserve">w oparciu o środki publiczne w ramach „Programu współpracy Powiatu Nowosolskiego </w:t>
        <w:br/>
        <w:t xml:space="preserve"> z organizacjami pozarządowymi na rok 2013”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0"/>
        <w:gridCol w:w="3686"/>
        <w:gridCol w:w="21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ne o oferen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sokość udzielonej dotacji na wsparcie zadań w 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szkolny Klub Sportowo-Turystyczny „ASTRA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Matejki 2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-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rozgrywek sportowych młodzieży szkół ponadgimnazjalnych „Nowosolada 2013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701,-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owierzenie zad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wosolski Klub Karate Kyokushi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Sadowa 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acja Mistrzostw Makroregionu Zachodniego Karate Kyokushin </w:t>
              <w:br/>
              <w:t>oraz Międzywojewódzkich Mistrzostw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niowski Klub Sportowy „Aktiv” </w:t>
              <w:br/>
              <w:t>ul. Parafialna 6</w:t>
              <w:br/>
              <w:t>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V Solny Ogólnopolski Turniej Tańca Towarzyskiego Grand Prix Polski Par Dorosłych Nowa Sól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szkolny Klub Sportowo-Turystyczny „ASTRA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Matejki 25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67-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Szkolenie dzieci i młodzieży </w:t>
              <w:br/>
              <w:t>w sekcjach piłki ręcznej  i siatkowej oraz lekkiej atle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ki Klub Sportowy „Korona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Zielonogórska 2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20 Kożuch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zawodów</w:t>
              <w:br/>
              <w:t xml:space="preserve"> i rozgrywek sportowych w piłce noż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bięcińskie Stowarzyszenie Lotnicze „Ikarus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bięcin 9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108 Lubię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 Zawody Lotnicze o Puchar Starosty Nowos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czniowski Klub Sportowy „Ares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Gimnazjalna  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zkolenie dziewcząt w piłce siatkowej  </w:t>
              <w:br/>
              <w:t>i reprezentowanie Powiatu Nowosolskiego w Ogólnopolskiej Olimpiadzie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95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ki Klub Piłkarski „Arka”</w:t>
              <w:br/>
              <w:t>ul. Matejki 2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zkolenie dzieci i młodzieży </w:t>
              <w:br/>
              <w:t>w piłce noż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ga Obrony Kraju</w:t>
              <w:br/>
              <w:t>Lubuska Organizacja Wojewódzka</w:t>
              <w:br/>
              <w:t>w Gorzowie Wlkp.</w:t>
              <w:br/>
              <w:t>ul. Kos. Gdyńskich 15</w:t>
              <w:br/>
              <w:t>66 – 400 Gorzów Wlk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ływ kajakowy Rowem Krzyckim </w:t>
              <w:br/>
              <w:t xml:space="preserve"> i Odrą na trasie: Kierzno – Nowa S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,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townictwo Wodne Sław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dzyń  ul. Jeziorna 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410 Sława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lenie w zakresie ratownictwa wodnego połączone z zabezpieczeniem „Spływu Szlakiem Solnym Odra 2013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czniowski Klub Sportowy „Dziesiątka”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Arciszewskiego 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aty kajakowe oraz wyścigi „Smoczych Łodz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wosolski Uniwersytet Trzeciego Wieku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Matejki 2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b w:val="false"/>
                <w:bCs w:val="false"/>
                <w:sz w:val="24"/>
              </w:rPr>
              <w:t>Aktywność seniorów nad Odrą” -</w:t>
            </w:r>
            <w:r>
              <w:rPr>
                <w:sz w:val="24"/>
              </w:rPr>
              <w:t xml:space="preserve">– </w:t>
            </w:r>
            <w:r>
              <w:rPr>
                <w:b w:val="false"/>
                <w:bCs w:val="false"/>
                <w:sz w:val="24"/>
              </w:rPr>
              <w:t>imprezy rekreacyjno – integracyjne dla seni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  <w:highlight w:val="red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orągiew Ziemi Lubuskiej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wiązek Harcerstwa Polskieg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Parafialna 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b w:val="false"/>
                <w:bCs w:val="false"/>
                <w:sz w:val="24"/>
              </w:rPr>
              <w:t xml:space="preserve">Szlakiem przygody ...” – wspólna wędrówka piesza </w:t>
              <w:br/>
              <w:t>i rowerow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  <w:highlight w:val="red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czniowski Klub Sportowy „Olimp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Wrocławska 33 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acja treningów oraz obozów szkoleniowo-wypoczynkowych przygotowujących do turniejów ju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odne Ochotnicze Pogotowie Ratunkowe </w:t>
              <w:br/>
              <w:t>Okręg Zielona Góra</w:t>
              <w:br/>
              <w:t>ul. Lisowskiego 1</w:t>
              <w:br/>
              <w:t>65 - 052 Zielona Gó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olowanie rzeki Odry w tym akcje profilaktyczne w zakresie bezpieczeństwa na wod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ga Obrony Kraju</w:t>
              <w:br/>
              <w:t>Lubuska Organizacja Wojewódzka</w:t>
              <w:br/>
              <w:t>w Gorzowie Wlkp.</w:t>
              <w:br/>
              <w:t>ul. Kos. Gdyńskich 15</w:t>
              <w:br/>
              <w:t>66 – 400 Gorzów Wlk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jsy łodzią po Odrze, zaznajomienie dzieci z przyrodą nadodrzańską i jej historią oraz nauka zasad bezpiecznego wypoczynku nad wod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warzyszenie Działające na Rzecz SOSW „RADOŚĆ”</w:t>
              <w:br/>
              <w:t>ul. Arciszewskiego 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</w:rPr>
              <w:t>Olimpiada sportowo-rekreacyjna „Radość- Dzień Dzieck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  <w:highlight w:val="red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czniowski Klub Sportowy „Dziesiątka” </w:t>
              <w:br/>
              <w:t>ul. Arciszewskiego 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ionalne Letnie Igrzyska Olimpiad Spe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warzystwo Przyjaciół Wolsztyńskiej Parowozowni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Roberta Kocha 12 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 – 200 Wolsztyn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pikników drezynowych na linii kolejowej nr 371 na odcinku granica Powiatu Nowosolskiego – Nowa Sól połączonych z promocją walorów turystyki kolejowej na bazie potencjału Powiatu Nowos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5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orągiew Ziemi Lubuskiej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wiązku Harcerstwa Polskiego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ul. Parafialna 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stiwal piosenki harcerskiej </w:t>
              <w:br/>
              <w:t>i turystycznej „Muzyka łączy pokoleni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warzyszenie Artystów Współczesnej Kultury Ludowej „Wierzbniczanki”</w:t>
              <w:br/>
              <w:t>ul. Aleja Złotej Jesieni 1</w:t>
              <w:br/>
              <w:t>67 –115 Bytom Odrzań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X Biesiada Zespołów Ludowych</w:t>
              <w:br/>
              <w:t xml:space="preserve"> i Grup Śpiewa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00,-</w:t>
            </w:r>
          </w:p>
        </w:tc>
      </w:tr>
      <w:tr>
        <w:trPr>
          <w:trHeight w:val="1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wiązek Sybiraków Zarząd Główny Koło Nr 1 w Nowej Soli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Parafialna 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ęto Niepodległości – spotkania Sybiraków z młodzież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warzyszenie</w:t>
              <w:br/>
              <w:t xml:space="preserve"> „ Solidarność Walcząca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Kamienna 4/98</w:t>
              <w:br/>
              <w:t xml:space="preserve">53-308 Wrocła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gląd Pieśni Patriotycznych</w:t>
              <w:br/>
              <w:t xml:space="preserve"> i Marsz Niepodległości - obchody </w:t>
              <w:br/>
              <w:t>450- lecia Nowej Soli i 222 rocznicy uchwalenia Konstytucji 3-go M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warzyszenie Dzieci i Młodzieży Niepełnosprawnej „Pomóż nie będę sam”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ul. Wróblewskiego 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b w:val="false"/>
                <w:bCs w:val="false"/>
                <w:sz w:val="24"/>
              </w:rPr>
              <w:t>Bieg na przekór” - impreza sportowo-rekreacyjna dla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lski Czerwony Krzyż</w:t>
              <w:br/>
              <w:t xml:space="preserve">Lubuski Oddział Okręgowy </w:t>
              <w:br/>
              <w:t>w Zielonej Górze</w:t>
              <w:br/>
              <w:t>ul. Jedności 22B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 – 018 Zielona Gó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iatowa Olimpiada  Promocji Zdrowego Stylu Życia – finał  etapu rejon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lski Czerwony Krzyż</w:t>
              <w:br/>
              <w:t xml:space="preserve">Lubuski Oddział Okręgowy </w:t>
              <w:br/>
              <w:t>w Zielonej Górze</w:t>
              <w:br/>
              <w:t>ul. Jedności 22B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 – 018 Zielona Gó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Obchody 55-lecia honorowego krwiodawstwa PCK w Powiecie Nowosolskim – konkurs wiedzy </w:t>
              <w:br/>
              <w:t>o PCK  i Honorowym krwiodawst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lski Czerwony Krzyż</w:t>
              <w:br/>
              <w:t xml:space="preserve">Lubuski Oddział Okręgowy </w:t>
              <w:br/>
              <w:t>w Zielonej Górze</w:t>
              <w:br/>
              <w:t>ul. Jedności 22B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 – 018 Zielona Gó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jonowe Mistrzostwa Pierwszej Pomocy Przedmedycznej Polskiego Czerwonego Krzy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orągiew Ziemi Lubuskiej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wiązku Harcerstwa Polskieg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Parafialna 4                      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 pierwsze nie szkodzić ...”  – wędrowniczy kurs pierwszej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warzyszenie Monar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radnia Profilaktyczno-Konsultacyjn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Lisia 2 67 – 100 Nowa S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jęcia informacyjno-edukacyjne  </w:t>
              <w:br/>
              <w:t>z zakresu profilaktyki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ndacja „Dom Samotnej Matki”</w:t>
              <w:br/>
              <w:t>ul. Ogrodowa 2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 – 115 Bytom Odrzański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ieka nad kobietami i ich dziećmi oraz kobietami w ciąży pozostającymi</w:t>
              <w:br/>
              <w:t xml:space="preserve"> w trudnej sytuacji życiowej spowodowanej przemocą domową, pozbawionych materialnych środków do życia, bezdom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00,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8:00Z</dcterms:created>
  <dc:creator>bsws</dc:creator>
  <dc:description/>
  <dc:language>en-US</dc:language>
  <cp:lastModifiedBy>rgws</cp:lastModifiedBy>
  <cp:lastPrinted>2014-03-13T07:54:00Z</cp:lastPrinted>
  <dcterms:modified xsi:type="dcterms:W3CDTF">2014-04-28T10:16:00Z</dcterms:modified>
  <cp:revision>8</cp:revision>
  <dc:subject/>
  <dc:title/>
</cp:coreProperties>
</file>