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ularz uwag do projektu „Programu współpracy Powiatu Nowosolskiego  z organizacjami pozarządowymi na rok 2014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wagi do projektu „Programu współpracy Powiatu Nowosolskiego z organizacjami pozarządowymi na rok 2014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 projektu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roponowanych zmi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7:00Z</dcterms:created>
  <dc:creator>rgws</dc:creator>
  <dc:description/>
  <dc:language>en-US</dc:language>
  <cp:lastModifiedBy>rgws</cp:lastModifiedBy>
  <cp:lastPrinted>2012-10-01T12:25:00Z</cp:lastPrinted>
  <dcterms:modified xsi:type="dcterms:W3CDTF">2013-09-24T08:31:00Z</dcterms:modified>
  <cp:revision>5</cp:revision>
  <dc:subject/>
  <dc:title/>
</cp:coreProperties>
</file>