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Projekt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umer druku – 0520/……/2013/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NOWOS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..201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„Programu współpracy Powiatu Nowosolskiego z organizacjami pozarządowymi na rok 2014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2 pkt 11 ustawy z dnia 5 czerwca 1998 r. o samorządzie powiatowym (</w:t>
      </w:r>
      <w:r>
        <w:rPr>
          <w:rFonts w:cs="Times New Roman" w:ascii="Times New Roman" w:hAnsi="Times New Roman"/>
          <w:sz w:val="24"/>
        </w:rPr>
        <w:t>tekst jednolity Dz. U. z 2013 r., poz. 595 z późn. zm.</w:t>
      </w:r>
      <w:r>
        <w:rPr>
          <w:rFonts w:cs="Times New Roman" w:ascii="Times New Roman" w:hAnsi="Times New Roman"/>
          <w:sz w:val="24"/>
          <w:szCs w:val="24"/>
        </w:rPr>
        <w:t>) oraz art. 5a ust. 1 ustawy z dnia 24 kwietnia 2003 r. o działalności pożytku publicznego i o wolontariacie (tekst jednolity Dz. U. z 2010 r. Nr 234, poz. 1536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1</w:t>
      </w:r>
      <w:r>
        <w:rPr>
          <w:rFonts w:cs="Times New Roman" w:ascii="Times New Roman" w:hAnsi="Times New Roman"/>
          <w:sz w:val="24"/>
          <w:szCs w:val="24"/>
        </w:rPr>
        <w:t>. Uchwala się „Program współpracy Powiatu Nowosolskiego  z organizacjami pozarządowymi na rok 2014”, zwany dalej Program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Ilekroć  w Programie jest mowa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ustawę  z dnia 24 kwietnia 2003 r. o działalności pożytku publicznego i o wolontariacie (tekst jednolity Dz. U. z 2010 r. Nr 234, poz. 1536 </w:t>
        <w:br/>
        <w:t>z poźn.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ganizacjach pozarządowych </w:t>
      </w:r>
      <w:r>
        <w:rPr>
          <w:rFonts w:cs="Times New Roman" w:ascii="Times New Roman" w:hAnsi="Times New Roman"/>
          <w:sz w:val="24"/>
          <w:szCs w:val="24"/>
        </w:rPr>
        <w:t>- należy przez to rozumieć organizacje pozarządowe oraz podmioty, o których mowa w art. 3 ust. 2 i 3 usta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dzie Powiatu </w:t>
      </w:r>
      <w:r>
        <w:rPr>
          <w:rFonts w:cs="Times New Roman" w:ascii="Times New Roman" w:hAnsi="Times New Roman"/>
          <w:sz w:val="24"/>
          <w:szCs w:val="24"/>
        </w:rPr>
        <w:t>- należy przez to rozumieć Radę Powiatu Nowosolski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rządzie Powiatu </w:t>
      </w:r>
      <w:r>
        <w:rPr>
          <w:rFonts w:cs="Times New Roman" w:ascii="Times New Roman" w:hAnsi="Times New Roman"/>
          <w:sz w:val="24"/>
          <w:szCs w:val="24"/>
        </w:rPr>
        <w:t>- należy przez to rozumieć Zarząd Powiatu Nowosolski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>Powiec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Powiat Nowosols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rostwie - </w:t>
      </w:r>
      <w:r>
        <w:rPr>
          <w:rFonts w:cs="Times New Roman" w:ascii="Times New Roman" w:hAnsi="Times New Roman"/>
          <w:sz w:val="24"/>
          <w:szCs w:val="24"/>
        </w:rPr>
        <w:t>należy przez to rozumieć Starostwo Powiatowe w Nowej Soli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Celem głównym Programu jest rozwijanie partnerstwa pomiędzy administracją samorządową a  organizacjami  pozarządowymi, służącego lepszemu  rozpoznawaniu potrzeb  społecznych oraz realizacji konstytucyjnej zasady pomocniczości i rozwoju społeczeństwa obywatel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 Celami szczegółowymi Programu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wspieranie inicjatyw organizacji pozarządowych, działających na rzecz lokalnej społeczn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cja działalności organizacji pozarzą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tegracja podmiotów prowadzących działalność obejmującą swym zakresem sferę zadań publi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włączanie organizacji pozarządowych do realizacji zadań Powia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umożliwienie organizacjom pozarządowym indywidualnego występowania z ofertą realizacji konkretnych zada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5</w:t>
      </w:r>
      <w:r>
        <w:rPr>
          <w:rFonts w:cs="Times New Roman" w:ascii="Times New Roman" w:hAnsi="Times New Roman"/>
          <w:sz w:val="24"/>
          <w:szCs w:val="24"/>
        </w:rPr>
        <w:t>. Współpraca z organizacjami pozarządowymi odbywa się na zasadach pomocniczości, suwerenności stron, partnerstwa, efektywności oraz jaw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6.</w:t>
      </w:r>
      <w:r>
        <w:rPr>
          <w:rFonts w:cs="Times New Roman" w:ascii="Times New Roman" w:hAnsi="Times New Roman"/>
          <w:sz w:val="24"/>
          <w:szCs w:val="24"/>
        </w:rPr>
        <w:t xml:space="preserve"> Przedmiotem współpracy jest realizacja zadań publicznych, o których mowa </w:t>
        <w:br/>
        <w:t>w art. 4 ust. 1 ustawy, w zakresie odpowiadającym zadaniom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7. </w:t>
      </w:r>
      <w:r>
        <w:rPr>
          <w:rFonts w:cs="Times New Roman" w:ascii="Times New Roman" w:hAnsi="Times New Roman"/>
          <w:sz w:val="24"/>
          <w:szCs w:val="24"/>
        </w:rPr>
        <w:t>W 2014 r. priorytetami ustalonymi po konsultacjach z organizacjami pozarządowymi są następujące obszary zadaniow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Ochrona i promocja zdrowia:</w:t>
        <w:br/>
        <w:t>a) prowadzenie działań w zakresie promocji zdrowia i edukacji zdrowotn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pagowanie honorowego krwiodawstwa,</w:t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/>
      </w:pPr>
      <w:r>
        <w:rPr/>
        <w:t>c) wspieranie przedsięwzięć na rzecz zapobiegania zagrożeniom zdrowia i życia, w tym zapewnienie bezpieczeństwa na akwenach wodn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rganizowanie szkoleń w zakresie udzielania pierwszej pomocy przedmedyczn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spieranie działań dotyczących profilaktyki uzależnień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ziałalność na rzecz osób niepełnosprawnych:</w:t>
      </w:r>
    </w:p>
    <w:p>
      <w:pPr>
        <w:pStyle w:val="Normal"/>
        <w:ind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) organizowanie przedsięwzięć kulturalnych, sportowych, turystycznych i rekreacyjnych dla osób niepełnosprawnych,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wadzenie działań sprzyjających integracji społecznej osób niepełnosprawn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) Kultura, sztuka, ochrona dóbr kultury i dziedzictwa narodowego: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) organizowanie festiwali, przeglądów, konkursów, warsztatów twórczych i wystaw,  promujących dorobek  kulturowy i odrębności kulturowe mniejszości narodowych </w:t>
        <w:br/>
        <w:t>i etnicznych zamieszkujących  na terenie Powiatu,</w:t>
      </w:r>
    </w:p>
    <w:p>
      <w:pPr>
        <w:pStyle w:val="Normal"/>
        <w:ind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b) wspieranie działań związanych z obchodami rocznic, upamiętniających walki </w:t>
        <w:br/>
        <w:t>o niepodległość Polski  oraz innych ważnych wydarzeń historycznych, w tym sesje, konferencje, wystawy okolicznościow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4) Podtrzymywanie i upowszechnianie tradycji narodowej, pielęgnowanie polskości oraz rozwoju świadomości narodowej, obywatelskiej i kulturowej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 organizowanie tematycznych uroczystości okolicznościowych o zasięgu powiatowym, </w:t>
        <w:br/>
        <w:t>w tym konkursów, turniejów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) Wspieranie i upowszechnianie kultury fizycznej, sportu i turystyk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 organizowanie przedsięwzięć sportowo-rekreacyjnych propagujących sporty wodne </w:t>
        <w:br/>
        <w:t>i turystykę rzeczną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 organizowanie szkoleń, turniejów, rozgrywek i zawodów sportowych, w tym  „Nowosolada 2014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) wspieranie działań w zakresie rozwoju aktywności fizycznej senior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rganizowanie aktywnego wypoczynku dzieci i młodzież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Promocja i organizacja wolontariat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spieranie akcji promujących działalność charytatywną,</w:t>
      </w:r>
    </w:p>
    <w:p>
      <w:pPr>
        <w:pStyle w:val="TextBody"/>
        <w:rPr/>
      </w:pPr>
      <w:r>
        <w:rPr/>
        <w:t>b) szkolenia dla wolontarius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8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 może mieć charakter  pozafinansowy       i finansowy.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 Współpraca pozafinansowa  obejmuje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ajemne informowanie się o planowanych kierunkach działaln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sultowanie z organizacjami pozarządowymi, odpowiednio do zakresu ich działania, projektów aktów prawa miejscowego w dziedzinach dotyczących działalności statutowej tych organiz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 na  stronie internetowej   Powiatu  Informatora  Organizacji  Pozarzą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formowanie o potencjalnych źródłach finansowania, zwłaszcza pochodzących z sektora prywatnego (np. fundacji) oraz funduszy strukturalnych Unii Europejski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informowanie za pośrednictwem lokalnych mediów o wspólnej realizacji zada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stępnianie, w miarę możliwości, obiektów powiatowych do realizacji zadań publicznych, po udokumentowaniu prowadzenia działalności pożytku publicz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nicjowanie lub współorganizowanie szkoleń, spotkań, konferencji w celu podnoszenia standardów usług publicznych świadczonych przez organizacje pozarząd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moc organizacjom pozarządowym w nawiązywaniu kontaktów o zasięgu regionalnym, ogólnopolskim i międzynarodowym z organizacjami o podobnym charakterz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tworzenie wspólnych zespołów o charakterze doradczym i inicjatyw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łączanie się w akcje promujące ideę wpłat 1% podatku na rzecz organizacji pożytku publicznego działających na terenie Powia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udzielanie przez Powiat honorowego patronatu oraz rekomendacji działaniom lub programom prowadzonym przez organizacje pozarząd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</w:rPr>
        <w:t xml:space="preserve">W ramach współpracy finansowej Powiat może zlecać realizację zadań publicznych w form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ierzenia zadania publicznego z udzieleniem dotacji na sfinansowanie wykonania zad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wspierania zadania publicznego poprzez udzielenie dotacji na dofinansowanie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 1. Zlecanie realizacji zadań publicznych odbywa się na zasadach określonych               w ustawie, chyba że przepisy odrębne przewidują inny tryb zlecania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Zlecenie realizacji zadań publicznych w formie wsparcia lub powierzenia dotyczy               w pierwszej kolejności obszarów zadaniowych, o których mowa w 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2</w:t>
      </w:r>
      <w:r>
        <w:rPr>
          <w:rFonts w:cs="Times New Roman" w:ascii="Times New Roman" w:hAnsi="Times New Roman"/>
          <w:sz w:val="24"/>
          <w:szCs w:val="24"/>
        </w:rPr>
        <w:t>. Warunki realizacji zadania publicznego, sposób przekazania dotacji, zasady jej wykorzystania oraz rozliczenia określa szczegółowo umowa zawarta pomiędzy Powiatem        a organizacją pozarząd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3.</w:t>
      </w:r>
      <w:r>
        <w:rPr>
          <w:rFonts w:cs="Times New Roman" w:ascii="Times New Roman" w:hAnsi="Times New Roman"/>
          <w:sz w:val="24"/>
          <w:szCs w:val="24"/>
        </w:rPr>
        <w:t xml:space="preserve"> Dotacje udzielone w ramach wsparcia lub powierzenia realizacji zadań publicznych       w kwocie wyższej niż 10.000 zł. przekazywane są w dwóch transzach, których wysokość jest uzgodniona z organizacją pozarządową, przy czym przekazanie drugiej transzy dotacji następuje nie później niż 30 dni po zaakceptowaniu  rozliczenia z pierwszej trans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§ 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formacje o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dzielonych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tacjach </w:t>
      </w:r>
      <w:r>
        <w:rPr>
          <w:rFonts w:cs="Times New Roman" w:ascii="Times New Roman" w:hAnsi="Times New Roman"/>
          <w:sz w:val="24"/>
          <w:szCs w:val="24"/>
        </w:rPr>
        <w:t>z podaniem nazwy organizacji pozarządowej, nazwy zadania i kwoty dotacji, przekazuje się do publicznej wiadomości w sposób, o którym mowa w art. 13 ust.3 ustawy.</w:t>
        <w:br/>
        <w:t xml:space="preserve">   2. Uzasadnienie wyboru lub odrzucenia oferty realizacji zadania publicznego i nie udzielenia dotacji następuje w trybie i terminie określonym w art. 15 ust. 2i ustawy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5</w:t>
      </w:r>
      <w:r>
        <w:rPr>
          <w:rFonts w:cs="Times New Roman" w:ascii="Times New Roman" w:hAnsi="Times New Roman"/>
          <w:sz w:val="24"/>
          <w:szCs w:val="24"/>
        </w:rPr>
        <w:t>. Organizacje pozarządowe, które otrzymały dotacje na realizację zadań publicznych zobowiązane są poddać się kontroli i ocenie realizacji zadania w zakresie, o którym mowa w art. 17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Organizacje pozarządowe są zobowiązane zamieszczać w swoich materiałach i publikatorach informację o uzyskaniu z budżetu Powiatu dotacji na realizację zada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17</w:t>
      </w:r>
      <w:r>
        <w:rPr>
          <w:rFonts w:cs="Times New Roman" w:ascii="Times New Roman" w:hAnsi="Times New Roman"/>
          <w:sz w:val="24"/>
          <w:szCs w:val="24"/>
        </w:rPr>
        <w:t>. Program jest realizowany od 1 stycznia do 31 grudnia 2014 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18</w:t>
      </w:r>
      <w:r>
        <w:rPr>
          <w:rFonts w:cs="Times New Roman" w:ascii="Times New Roman" w:hAnsi="Times New Roman"/>
          <w:sz w:val="24"/>
          <w:szCs w:val="24"/>
        </w:rPr>
        <w:t>. Na realizację Programu w 2014 r. planuje się w budżecie Powiatu kwotę ...............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9. </w:t>
      </w:r>
      <w:r>
        <w:rPr>
          <w:rFonts w:cs="Times New Roman" w:ascii="Times New Roman" w:hAnsi="Times New Roman"/>
          <w:sz w:val="24"/>
          <w:szCs w:val="24"/>
        </w:rPr>
        <w:t>W ramach środków finansowych, określonych w § 18, Zarząd Powiatu ustala wysokość dotacji, o których mowa w §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 1. W terminie do 30 kwietnia 2015 r. Zarząd Powiatu przedłoży Radzie Powiatu sprawozdanie z realizacji Program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Przy ocenie realizacji Programu bierze się pod uwag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czbę otwartych konkursów ofer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czbę ofert konkursowych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liczbę zawartych umów na realizację zadania publicznego w trybie konkursowym </w:t>
        <w:br/>
        <w:t>i pozakonkurs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iczbę umów, które nie zostały zrealizowane (rozwiązane lub unieważnion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iczbę umów zawartych w formie wsparcia i w formie powier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czbę beneficjentów realizowanych zadań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liczbę organizacji pozarządowych realizujących zadania publiczne z udziałem środków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liczbę obszarów zadani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sokość środków finansowych przeznaczonych na poszczególne obszary zadaniowe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lość zadań, których realizacje zlecono organizacjom pozarządowym w oparciu o środki publiczne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sokość środków finansowych przekazanych organizacjom pozarządowym na realizację zadań publicznych,</w:t>
      </w:r>
    </w:p>
    <w:p>
      <w:pPr>
        <w:pStyle w:val="Tekstpodstawowywcity2"/>
        <w:rPr/>
      </w:pPr>
      <w:r>
        <w:rPr/>
        <w:t>12) wysokość środków finansowych wykorzystanych na realizację Programu</w:t>
        <w:br/>
        <w:t xml:space="preserve">w 2014 roku.    </w:t>
      </w:r>
    </w:p>
    <w:p>
      <w:pPr>
        <w:pStyle w:val="TextBody"/>
        <w:rPr/>
      </w:pPr>
      <w:r>
        <w:rPr/>
        <w:t xml:space="preserve">   </w:t>
      </w:r>
      <w:r>
        <w:rPr/>
        <w:t>3. Sprawozdanie z wykonania programu współpracy za rok 2014 zostanie opublikowane na stronie internetowej Powiatu w Informatorze Organizacji Pozarządowych i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21. </w:t>
      </w:r>
      <w:r>
        <w:rPr>
          <w:rFonts w:cs="Times New Roman" w:ascii="Times New Roman" w:hAnsi="Times New Roman"/>
          <w:sz w:val="24"/>
          <w:szCs w:val="24"/>
        </w:rPr>
        <w:t>1. Program powstał na bazie programu współpracy na 2013 rok.                 .</w:t>
      </w:r>
    </w:p>
    <w:p>
      <w:pPr>
        <w:pStyle w:val="TextBody"/>
        <w:rPr/>
      </w:pPr>
      <w:r>
        <w:rPr/>
        <w:t xml:space="preserve">   </w:t>
      </w:r>
      <w:r>
        <w:rPr/>
        <w:t>2. Przy określaniu zadań priorytetowych, o których mowa w § 7, uwzględniono wyniki ankiet przeprowadzonych w sierpniu i wrześniu 2013 r. wśród organizacji pozarządowych działających na terenie Powiatu.</w:t>
      </w:r>
    </w:p>
    <w:p>
      <w:pPr>
        <w:pStyle w:val="TextBody"/>
        <w:rPr/>
      </w:pPr>
      <w:r>
        <w:rPr/>
        <w:t xml:space="preserve">   </w:t>
      </w:r>
      <w:r>
        <w:rPr/>
        <w:t xml:space="preserve">3. Projekt Programu poddano konsultacjom zgodnie z uchwałą Nr VII/28/2011 Rady Powiatu Nowosolskiego z dnia 4 lutego 2011 r. w sprawie określenia sposobu konsultowania z organizacjami pozarządowymi aktów prawa miejscowego w dziedzinach dotyczących działalności statutowej tych organizacji, w sposób określony w uchwale </w:t>
        <w:br/>
        <w:t xml:space="preserve">Nr 210/IV/53/2013 Zarządu Powiatu Nowosolskiego z dnia 18 września 2013 r. w sprawie przeprowadzenia konsultacji projektu „Programu współpracy Powiatu Nowosolskiego             z organizacjami pozarządowymi na rok 2014”. </w:t>
        <w:br/>
        <w:t xml:space="preserve">   4. Treść projektu Programu upubliczniono w następujący sposó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mieszczając na stronie internetowej Powiatu na okres od  ...................... do  ......................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syłając drogą elektroniczną do organizacji pozarządowych  w dniu .......................... .....</w:t>
        <w:br/>
        <w:t xml:space="preserve">c) zamieszczając na tablicy ogłoszeń w budynku Starostwa od .................. do 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 Informacja o wynikach konsultacji została umieszczona w dniu .......................................</w:t>
        <w:br/>
        <w:t xml:space="preserve"> na stronie internetowej Powiatu oraz na tablicy ogłoszeń w budynku Staro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22.</w:t>
      </w:r>
      <w:r>
        <w:rPr>
          <w:rFonts w:cs="Times New Roman" w:ascii="Times New Roman" w:hAnsi="Times New Roman"/>
          <w:sz w:val="24"/>
          <w:szCs w:val="24"/>
        </w:rPr>
        <w:t> Otwarty konkurs ofert na realizację zadań publicznych przez organizacje pozarządowe, ogłasza Zarząd Powi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Ogłoszenie o konkursie podaje się do publicznej wiadomości w sposób określony     </w:t>
        <w:br/>
        <w:t xml:space="preserve">w   art. 13 ust. 3 usta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24</w:t>
      </w:r>
      <w:r>
        <w:rPr>
          <w:rFonts w:cs="Times New Roman" w:ascii="Times New Roman" w:hAnsi="Times New Roman"/>
          <w:sz w:val="24"/>
          <w:szCs w:val="24"/>
        </w:rPr>
        <w:t>. W ogłoszeniu o konkursie umieszcza się informacje zawarte w art. 13 ust. 2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5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1. Oferta na wykonanie zadania publicznego powinna zawierać w szczególności zakres informacji określony w  art. 14 ust. 1 ustawy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 Organizacje pozarządowe składają ofertę sporządzoną według wzoru określonego              w rozporządzeniu wykonawczym, wydanym na podstawie art. 19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d względem formalnym oferta musi spełniać następujące wymog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usi być złożona w obowiązującym terminie, wskazanym w ogłoszeniu o konkurs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si zawierać niżej wymienione 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kopię aktualnego odpisu z Krajowego Rejestru Sądowego, innego rejestru lub ewiden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 przypadku wyboru innego sposobu reprezentacji podmiotów składających ofertę wspólną niż wynikający z Krajowego Rejestru Sądowego lub innego właściwego rejestru – dokument potwierdzający upoważnienie do działania w imieniu oferenta (-ów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 sprawozdanie merytoryczne i finansowe (bilans, rachunek wyników, informacja dodatkowa) z działalności organizacji pozarządowej za ubiegły rok, a w przypadku dotychczasowej krótszej działalności - za ten okr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7</w:t>
      </w:r>
      <w:r>
        <w:rPr>
          <w:rFonts w:cs="Times New Roman" w:ascii="Times New Roman" w:hAnsi="Times New Roman"/>
          <w:sz w:val="24"/>
          <w:szCs w:val="24"/>
        </w:rPr>
        <w:t>. 1. Ofertę wraz z załącznikami podpisuje osoba upoważniona do składania oświadczeń woli w zakresie spraw majątkowych lub ustanowiony pełnomoc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Kserokopie dokumentów załączonych do oferty poświadcza za zgodność z oryginałem osoba, o której mowa  w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8.</w:t>
      </w:r>
      <w:r>
        <w:rPr>
          <w:rFonts w:cs="Times New Roman" w:ascii="Times New Roman" w:hAnsi="Times New Roman"/>
          <w:sz w:val="24"/>
          <w:szCs w:val="24"/>
        </w:rPr>
        <w:t xml:space="preserve"> Termin do składania ofert nie może być krótszy niż 21 dni od dnia opublikowania ogłoszenia o konkur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rząd Powiatu powołuje komisje konkursowe, które mają za zadanie opiniowanie ofert z uwzględnieniem zapisó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0.</w:t>
      </w:r>
      <w:r>
        <w:rPr>
          <w:rFonts w:cs="Times New Roman" w:ascii="Times New Roman" w:hAnsi="Times New Roman"/>
          <w:sz w:val="24"/>
          <w:szCs w:val="24"/>
        </w:rPr>
        <w:t xml:space="preserve"> 1. W skład komisji wchodzą przedstawiciele Zarządu Powiatu oraz przedstawiciele organizacji pozarządowych lub podmiotów wymienionych w art. 3 ust. 3 ustawy, </w:t>
        <w:br/>
        <w:t xml:space="preserve">z wyłączeniem osób reprezentujących organizacje pozarządowe lub podmioty wymienione </w:t>
        <w:br/>
        <w:t>w art. 3 ust. 3 ustawy biorące udział w konkur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 W pracach komisji konkursowej mogą brać udział z głosem doradczym osoby posiadające specjalistyczną wiedzę w dziedzinie, w jakiej organizowany jest konku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31. </w:t>
      </w:r>
      <w:r>
        <w:rPr>
          <w:rFonts w:cs="Times New Roman" w:ascii="Times New Roman" w:hAnsi="Times New Roman"/>
          <w:sz w:val="24"/>
          <w:szCs w:val="24"/>
        </w:rPr>
        <w:t>1. Zarząd Powiatu wskazuje przewodniczącego komisji oraz termin pierwszego posie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 Komisja wydaje opinie o ofertach nie później niż siedem dni przed wyznaczonym terminem dokonania wyboru ofert przez Zarząd Powiatu, wymienionym w ogłoszeniu o konkur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Opinie komisji w sprawie ofert przedstawiane są  w formie protokoł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2.</w:t>
      </w:r>
      <w:r>
        <w:rPr>
          <w:rFonts w:cs="Times New Roman" w:ascii="Times New Roman" w:hAnsi="Times New Roman"/>
          <w:sz w:val="24"/>
          <w:szCs w:val="24"/>
        </w:rPr>
        <w:t xml:space="preserve"> Udział w pracach komisji jest nieodpłat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Przy opiniowaniu ofert ocenia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godność oferty realizacji zadania publicznego z zadaniami priorytetowymi określonymi w Program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godność zadania z zakresem działalności organizacji pozarząd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nie zasobów niezbędnych do właściwej jakości realizacji zadania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wiednie kwalifikacje osób wykonujących zadanie, określone w odrębnych przepis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e zasoby lokalowe, rzecz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angażowanie wolontariuszy i społecznej pracy członków organizacji pozarząd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sokość kalkulowanych kosztów realizacji zadania w odniesieniu do zakresu rzeczowego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ał własnych środków finansowych organizacji pozarządowej i środków pochodzących z innych źróde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doświadczenie w realizacji zleconych zadań publicznych w poprzednich latach, w tym rzetelność i terminowość rozliczania dotacji otrzymanych na ten c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kala proponowanych działań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sięg terytorialny - minimum teren Powiatu Nowosolskiego (wymóg konieczny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czba beneficj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3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1. Organizacja pozarządowa może z własnej inicjatywy wystąpić z ofertą realizacji zadania publicznego o charakterze lokalnym lub regionalnym. </w:t>
      </w:r>
    </w:p>
    <w:p>
      <w:pPr>
        <w:pStyle w:val="TextBody"/>
        <w:rPr/>
      </w:pPr>
      <w:r>
        <w:rPr/>
        <w:t xml:space="preserve">   </w:t>
      </w:r>
      <w:r>
        <w:rPr/>
        <w:t>2. Oferta, o której mowa w ust. 1 musi spełniać wymogi formalne określone w § 26.</w:t>
      </w:r>
    </w:p>
    <w:p>
      <w:pPr>
        <w:pStyle w:val="TextBody"/>
        <w:rPr/>
      </w:pPr>
      <w:r>
        <w:rPr/>
        <w:t xml:space="preserve">   </w:t>
      </w:r>
      <w:r>
        <w:rPr/>
        <w:t>3. Po uznaniu celowości realizacji zadania publicznego przez organizację pozarządową, Zarząd Powiatu zleca organizacji pozarządowej realizację zadania z  pominięciem otwartego konkursu ofert, z uwzględnieniem zapisów art. 19a ust. 3 - 5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 Z oferentem zawierana  jest umowa o wsparcie lub powierzenie realizacji zadania, przy czym termin realizacji zadania  nie może być dłuższy niż 9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35</w:t>
      </w:r>
      <w:r>
        <w:rPr>
          <w:rFonts w:cs="Times New Roman" w:ascii="Times New Roman" w:hAnsi="Times New Roman"/>
          <w:sz w:val="24"/>
          <w:szCs w:val="24"/>
        </w:rPr>
        <w:t>. 1. Wysokość dotacji na realizację zadania zlecanego w trybie pozakonkursowym nie może przekroczyć 10.000 zł., a łączna kwota środków finansowych przekazanych przez Powiat tej samej organizacji pozarządowej w 2014 r. nie może być wyższa niż 20.0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 Wysokość środków finansowych przeznaczonych przez Zarząd Powiatu na zadania zlecane w trybie pozakonkursowym nie może przekroczyć 20% dotacji planowanych     </w:t>
        <w:br/>
        <w:t>w 2014 r. na realizację zadań publicznych przez organizacje pozarząd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6.</w:t>
      </w:r>
      <w:r>
        <w:rPr>
          <w:rFonts w:cs="Times New Roman" w:ascii="Times New Roman" w:hAnsi="Times New Roman"/>
          <w:sz w:val="24"/>
          <w:szCs w:val="24"/>
        </w:rPr>
        <w:t xml:space="preserve"> W zakresie nieuregulowanym Programem, do współpracy Powiatu z organizacjami pozarządowymi stosuje się przepisy ustawy o działalności pożytku publicznego                        i wolontariacie, kodeksu cywilnego i ustawy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3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3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14 dni po ogłoszeniu w Dzienniku Urzędowym Województwa Lubuskiego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ind w:left="540" w:right="0" w:hanging="54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2" w:right="0" w:hanging="422"/>
      <w:jc w:val="both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4:00Z</dcterms:created>
  <dc:creator>agzd</dc:creator>
  <dc:description/>
  <dc:language>en-US</dc:language>
  <cp:lastModifiedBy>rgws</cp:lastModifiedBy>
  <cp:lastPrinted>2013-09-20T13:16:00Z</cp:lastPrinted>
  <dcterms:modified xsi:type="dcterms:W3CDTF">2013-10-02T10:16:00Z</dcterms:modified>
  <cp:revision>4</cp:revision>
  <dc:subject/>
  <dc:title>        Projekt</dc:title>
</cp:coreProperties>
</file>