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0"/>
          <w:szCs w:val="20"/>
        </w:rPr>
        <w:t>REGULAMIN UCZESTNICTWA W PROJEKCIE</w:t>
        <w:br/>
        <w:t>„Lubuska Akademia Ekonomii Społecznej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Heading4"/>
        <w:spacing w:lineRule="auto" w:line="360"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Informacje ogólne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rojekt pt. „Lubuska Akademia Ekonomii Społecznej” realizowany jest przez Telewizję Polską S.A. Oddział w Gorzowie Wlkp. w partnerstwie z Lubuskim Centrum Wolontariatu z siedzibą w Gorzowie Wlkp. w ramach Programu Operacyjnego Kapitał Ludzki, Priorytet VII Promocja integracji społecznej, Działanie 7.2. Przeciwdziałanie wykluczeniu i wzmocnienie sektora ekonomii społecznej, Poddziałanie 7.2.2 Wsparcie ekonomii społecznej na podstawie umowy </w:t>
        <w:br/>
        <w:t>o dofinansowanie nr UDA-POKL.07.02.02-08-005/10-00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jekt jest współfinansowany przez Unię Europejską w ramach Europejskiego Funduszu Społeczn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łównym celem projektu jest podniesienie jakości funkcjonowania 77 podmiotów ekonomii społecznej z terenu województwa lubuskiego poprzez kompleksowe wsparcie w okresie 2 lat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jekt realizowany jest w okresie od 01.11.2011 r. do 31.10.2013 r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ramach projektu podjęte zostają następujące działania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Blok działań szkoleniowo – doradcz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cjonarne doradztwo</w:t>
      </w:r>
      <w:r>
        <w:rPr>
          <w:rFonts w:cs="Arial" w:ascii="Arial" w:hAnsi="Arial"/>
          <w:color w:val="000000"/>
          <w:sz w:val="20"/>
          <w:szCs w:val="20"/>
        </w:rPr>
        <w:t xml:space="preserve"> świadczone przez Inkubator Ekonomii Społecznej, który zostanie utworzony w siedzibie Partnera Projektu (istnieje możliwość przeprowadzenia doradztwa w siedzibie Uczestnika Projektu),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praw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księgowoś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marketingu i zarządza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ozyskiwania i rozliczanie środków ze źródeł zewnętrzn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ekonomii społe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z Uczestników Projektu skorzysta z ok. 4 h doradztwa. Łączenie Inkubator Ekonomii Społecznej podczas realizacji Projektu udzieli 668 h doradzt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kolenia specjalistyczne </w:t>
      </w:r>
      <w:r>
        <w:rPr>
          <w:rFonts w:cs="Arial" w:ascii="Arial" w:hAnsi="Arial"/>
          <w:sz w:val="20"/>
          <w:szCs w:val="20"/>
        </w:rPr>
        <w:t>prowadzone na terenie całego województwa w podziale na 6 mikroregionów (po 2 powiaty województwa lubuskiego na jedno szkolenie) w zakresie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ketingu i PRu podmiotów ekonomii społecznej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rządzanie podmiotami ekonomii społecznej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orzenie projektów – przygotowywanie wniosków o dofinansowanie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mikroregionie odbędą się dwukrotnie 2-dniowe szkolenia z każdego z powyżej wymienionych bloków tematycz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odbędą się w dni powszednie (1 dzień – 8h) średnio dla 14-osobowej grupy Uczestników Projekt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szkoleniach świadczone będzie </w:t>
      </w:r>
      <w:r>
        <w:rPr>
          <w:rFonts w:cs="Arial" w:ascii="Arial" w:hAnsi="Arial"/>
          <w:b/>
          <w:sz w:val="20"/>
          <w:szCs w:val="20"/>
        </w:rPr>
        <w:t>doradztwo specjalistyczne</w:t>
      </w:r>
      <w:r>
        <w:rPr>
          <w:rFonts w:cs="Arial" w:ascii="Arial" w:hAnsi="Arial"/>
          <w:sz w:val="20"/>
          <w:szCs w:val="20"/>
        </w:rPr>
        <w:t xml:space="preserve"> dla osób, które uczestniczyły </w:t>
        <w:br/>
        <w:t>w całym cyklu szkoleniowym  (ok. 39 h doradczych na grupę/x12 gru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imacja partnerstw </w:t>
      </w:r>
      <w:r>
        <w:rPr>
          <w:rFonts w:cs="Arial" w:ascii="Arial" w:hAnsi="Arial"/>
          <w:sz w:val="20"/>
          <w:szCs w:val="20"/>
        </w:rPr>
        <w:t>podczas weekendowych warsztatów oraz w formie powarsztatowych spotkań animacyjnych. Cele działań w zakresie animacji partnerst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poznanie środowiska i identyfikacja partnerów- przeprowadzenia analizy lokalnego rynk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animowanie lokalnej społeczności - organizacja spotkań partnerstwa, identyfikacja  lider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tworzenie obszarów współpracy i wewnętrznego rynku usług - przygotowanie projektów </w:t>
        <w:br/>
        <w:t>z zakresu ekonomii społe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e zostaną 4 weekendowe warsztaty dla dwóch (po jednej z subregionu – określone </w:t>
        <w:br/>
        <w:t>w dokumentacji konkursowej) ok. 15-osobowych grup Uczestników Projektu. Na każdą grupę przypadnie 40 h warsztatów z tematyki tworzenia i rozwoju inicjatyw partnerski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owarsztatowej formy działań na rzecz animacji partnerstw będzie 21 tzw. spotkań animacyjn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Blok działań promocyj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e </w:t>
      </w:r>
      <w:r>
        <w:rPr>
          <w:rFonts w:cs="Arial" w:ascii="Arial" w:hAnsi="Arial"/>
          <w:b/>
          <w:sz w:val="20"/>
          <w:szCs w:val="20"/>
        </w:rPr>
        <w:t>12 odcinków</w:t>
      </w:r>
      <w:r>
        <w:rPr>
          <w:rFonts w:cs="Arial" w:ascii="Arial" w:hAnsi="Arial"/>
          <w:sz w:val="20"/>
          <w:szCs w:val="20"/>
        </w:rPr>
        <w:t xml:space="preserve"> 15-minutowego programu </w:t>
      </w:r>
      <w:r>
        <w:rPr>
          <w:rFonts w:cs="Arial" w:ascii="Arial" w:hAnsi="Arial"/>
          <w:b/>
          <w:sz w:val="20"/>
          <w:szCs w:val="20"/>
        </w:rPr>
        <w:t>„Dobre praktyki ekonomii społecznej”</w:t>
      </w:r>
      <w:r>
        <w:rPr>
          <w:rFonts w:cs="Arial" w:ascii="Arial" w:hAnsi="Arial"/>
          <w:sz w:val="20"/>
          <w:szCs w:val="20"/>
        </w:rPr>
        <w:t xml:space="preserve"> promującego ekonomię społeczną wspierającego proces rekrutacji. Emisja </w:t>
        <w:br/>
        <w:t>w pierwszym półroczu realizacji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e i emisja </w:t>
      </w:r>
      <w:r>
        <w:rPr>
          <w:rFonts w:cs="Arial" w:ascii="Arial" w:hAnsi="Arial"/>
          <w:b/>
          <w:sz w:val="20"/>
          <w:szCs w:val="20"/>
        </w:rPr>
        <w:t>24 odcinków</w:t>
      </w:r>
      <w:r>
        <w:rPr>
          <w:rFonts w:cs="Arial" w:ascii="Arial" w:hAnsi="Arial"/>
          <w:sz w:val="20"/>
          <w:szCs w:val="20"/>
        </w:rPr>
        <w:t xml:space="preserve"> 30-minutowego programu </w:t>
      </w:r>
      <w:r>
        <w:rPr>
          <w:rFonts w:cs="Arial" w:ascii="Arial" w:hAnsi="Arial"/>
          <w:b/>
          <w:sz w:val="20"/>
          <w:szCs w:val="20"/>
        </w:rPr>
        <w:t>„Lubuska Akademia Ekonomii Społecznej”</w:t>
      </w:r>
      <w:r>
        <w:rPr>
          <w:rFonts w:cs="Arial" w:ascii="Arial" w:hAnsi="Arial"/>
          <w:sz w:val="20"/>
          <w:szCs w:val="20"/>
        </w:rPr>
        <w:t xml:space="preserve"> (emisja raz w miesiącu). Zadaniem programu będzie upowszechnienie wiedzy na temat podmiotów ekonomii społecznej, promocja dobrych praktyk w zakresie aktywizacji zawodowej w tym sektorze (z przedstawieniem przykładów spoza terenu województwa lubuskiego), upowszechnienie idei równych szans kobiet i mężczyzn na regionalnym rynku pracy, promocja instytucji wspierających osoby zagrożone wykluczeniem społecz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gotowanie i emisja </w:t>
      </w:r>
      <w:r>
        <w:rPr>
          <w:rFonts w:cs="Arial" w:ascii="Arial" w:hAnsi="Arial"/>
          <w:b/>
          <w:sz w:val="20"/>
          <w:szCs w:val="20"/>
        </w:rPr>
        <w:t xml:space="preserve">4 odcinków </w:t>
      </w:r>
      <w:r>
        <w:rPr>
          <w:rFonts w:cs="Arial" w:ascii="Arial" w:hAnsi="Arial"/>
          <w:sz w:val="20"/>
          <w:szCs w:val="20"/>
        </w:rPr>
        <w:t>30-minutowego programu z weekendowych warsztatów na rzecz animacji partnerst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atków tematycznych w prasie regionalnej</w:t>
      </w:r>
      <w:r>
        <w:rPr>
          <w:rFonts w:cs="Arial" w:ascii="Arial" w:hAnsi="Arial"/>
          <w:sz w:val="20"/>
          <w:szCs w:val="20"/>
        </w:rPr>
        <w:t>, które będą promowały podmioty ekonomii społecznej i prezentowały ofertę wsparcia – forma poradników. Dodatki ponadto wspomogą rekrutację uczestników oraz podsumują pierwszy rok działalności projek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y Uczestnik Projektu będzie przynajmniej dwukrotnie poddany badaniu ewaluacyjnemu.</w:t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iniejszy Regulamin określa warunki uczestnictwa w projekcie „Lubuska Akademia Ekonomii Społecznej”, a w szczególności: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cedurę rekrutacyjną Uczestników projektu, 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arunki ukończenia Projektu i otrzymania dokumentu potwierdzającego udział </w:t>
        <w:br/>
        <w:t xml:space="preserve">w Projekcie, 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ocedurę w przypadku rezygnacji Uczestnika z udziału w Projekcie,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rawa i obowiązki Uczestników Projektu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jekt realizowany jest przez Telewizję Polską S.A. Oddział w Gorzowie Wlkp. </w:t>
        <w:br/>
        <w:t>w partnerstwie z Lubuskim Centrum Wolontariatu z siedzibą w Gorzowie Wlkp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iuro Projektu mieści się w Gorzowie Wlkp. przy ul. Kombatantów 34, III piętro, pok. 308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gólny nadzór nad realizacją projektu, a także rozstrzyganie spraw nieuregulowanych </w:t>
        <w:br/>
        <w:t>w niniejszym Regulaminie, należy do Dyrektora Oddziału TVP S.A. w Gorzowie Wlkp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żyte w Regulaminie zwroty oznaczają: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Projekt:</w:t>
      </w:r>
      <w:r>
        <w:rPr>
          <w:rFonts w:cs="Arial" w:ascii="Arial" w:hAnsi="Arial"/>
          <w:sz w:val="20"/>
          <w:szCs w:val="20"/>
          <w:lang w:val="pl-PL"/>
        </w:rPr>
        <w:t xml:space="preserve"> projekt pt.: „Lubuska Akademia Ekonomii Społecznej”,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Regulamin</w:t>
      </w:r>
      <w:r>
        <w:rPr>
          <w:rFonts w:cs="Arial" w:ascii="Arial" w:hAnsi="Arial"/>
          <w:sz w:val="20"/>
          <w:szCs w:val="20"/>
          <w:lang w:val="pl-PL"/>
        </w:rPr>
        <w:t xml:space="preserve">: Regulamin uczestnictwa w Projekcie: Lubuska Akademia Ekonomii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Społecznej; 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val="pl-PL"/>
        </w:rPr>
        <w:t>Organizator</w:t>
      </w:r>
      <w:r>
        <w:rPr>
          <w:rFonts w:cs="Arial" w:ascii="Arial" w:hAnsi="Arial"/>
          <w:color w:val="000000"/>
          <w:spacing w:val="-4"/>
          <w:sz w:val="20"/>
          <w:szCs w:val="20"/>
          <w:lang w:val="pl-PL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pl-PL"/>
        </w:rPr>
        <w:t>Telewizja Polska S. A. Oddział w Gorzowie Wlkp. oraz Lubuskie Centrum Wolontariatu z siedzibą w Gorzowie Wlkp</w:t>
      </w:r>
      <w:r>
        <w:rPr>
          <w:rFonts w:cs="Arial" w:ascii="Arial" w:hAnsi="Arial"/>
          <w:color w:val="000000"/>
          <w:spacing w:val="-4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b/>
          <w:spacing w:val="-4"/>
          <w:sz w:val="20"/>
          <w:szCs w:val="20"/>
          <w:lang w:val="pl-PL"/>
        </w:rPr>
        <w:t>Strona projektu</w:t>
      </w:r>
      <w:r>
        <w:rPr>
          <w:rFonts w:cs="Arial" w:ascii="Arial" w:hAnsi="Arial"/>
          <w:sz w:val="20"/>
          <w:szCs w:val="20"/>
          <w:lang w:val="pl-PL"/>
        </w:rPr>
        <w:t>: www.gorzow.tvp.pl/laes.</w:t>
      </w:r>
    </w:p>
    <w:p>
      <w:pPr>
        <w:pStyle w:val="Akapitzlist"/>
        <w:numPr>
          <w:ilvl w:val="1"/>
          <w:numId w:val="2"/>
        </w:numPr>
        <w:autoSpaceDE w:val="false"/>
        <w:spacing w:lineRule="auto" w:line="360" w:before="240" w:after="20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pacing w:val="-4"/>
          <w:sz w:val="20"/>
          <w:szCs w:val="20"/>
          <w:lang w:val="pl-PL"/>
        </w:rPr>
        <w:t>Uczestnik</w:t>
      </w:r>
      <w:r>
        <w:rPr>
          <w:rFonts w:cs="Arial" w:ascii="Arial" w:hAnsi="Arial"/>
          <w:sz w:val="20"/>
          <w:szCs w:val="20"/>
          <w:lang w:val="pl-PL"/>
        </w:rPr>
        <w:t>: kandydat, który po spełnieniu wymogów określonych w niniejszym Regulaminie  został zakwalifikowany do udziału w projekcie.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czestnictwa w Projekcie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czestnikiem Projektu może być osoba spełniająca następujące warunki (łącznie a i b lub a i c):</w:t>
      </w:r>
    </w:p>
    <w:p>
      <w:pPr>
        <w:pStyle w:val="Akapitzlist"/>
        <w:numPr>
          <w:ilvl w:val="1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jest osobą zamieszkałą na terenie województwa lubuskiego </w:t>
      </w:r>
      <w:r>
        <w:rPr>
          <w:rFonts w:cs="Arial" w:ascii="Arial" w:hAnsi="Arial"/>
          <w:sz w:val="20"/>
          <w:szCs w:val="20"/>
          <w:lang w:val="pl-PL"/>
        </w:rPr>
        <w:t>oraz: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ind w:left="708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osobą zatrudnioną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w podmiocie ekonomii społecznej działającym na terenie województwa lubuskiego.</w:t>
      </w:r>
      <w:r>
        <w:rPr>
          <w:rFonts w:cs="Arial" w:ascii="Arial" w:hAnsi="Arial"/>
          <w:sz w:val="20"/>
          <w:szCs w:val="20"/>
          <w:lang w:val="pl-PL"/>
        </w:rPr>
        <w:t xml:space="preserve"> Podmiot ekonomii społecznej to podmiot prawny taki jak m.in.: fundacja, stowarzyszenie, spółdzielnia (pracy, inwalidów i niewidomych oraz socjalna – centrum integracji społecznej, klub integracji społecznej, zakład aktywności zawodowej), który prowadzi działalność o celach głównie społecznych (zyski są reinwestowane w te cele lub we wspólnotę) oraz taki, w którym wśród pracowników czy klientów znajdują się osoby pochodzące z grup zagrożonych wykluczeniem społecznym. </w:t>
      </w:r>
      <w:r>
        <w:rPr>
          <w:rFonts w:cs="Arial" w:ascii="Arial" w:hAnsi="Arial"/>
          <w:color w:val="000000"/>
          <w:sz w:val="20"/>
          <w:szCs w:val="20"/>
          <w:lang w:val="pl-PL"/>
        </w:rPr>
        <w:t>Pierwszeństwo dla osób zatrudnionych w podmiotach ekonomii społecznej z małych miejscowości i o krótkim stażu działania.</w:t>
      </w:r>
    </w:p>
    <w:p>
      <w:pPr>
        <w:pStyle w:val="Akapitzlist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ądź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członkiem kadry zarządzającej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(rady, zarządu) podmiotu ekonomii społecznej;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Bądź</w:t>
      </w:r>
    </w:p>
    <w:p>
      <w:pPr>
        <w:pStyle w:val="Akapitzlist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wolontariuszem, członkiem, przedstawicielem itp.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odmiotu ekonomii społecznej;</w:t>
      </w:r>
    </w:p>
    <w:p>
      <w:pPr>
        <w:pStyle w:val="Akapitzlist"/>
        <w:numPr>
          <w:ilvl w:val="1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racownikiem powiatowego urzędu pracy z terenu województwa lubuskiego związanym </w:t>
        <w:br/>
        <w:t>z aktywizacją rynku pracy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dokumentów wymaganych od kandydatów w procesie rekrutacji:</w:t>
      </w:r>
    </w:p>
    <w:p>
      <w:pPr>
        <w:pStyle w:val="Akapitzlist"/>
        <w:numPr>
          <w:ilvl w:val="2"/>
          <w:numId w:val="7"/>
        </w:numPr>
        <w:autoSpaceDE w:val="false"/>
        <w:spacing w:lineRule="auto" w:line="360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Deklaracja uczestnictwa w projekcie współfinansowanym ze środków Unii Europejskiej,</w:t>
      </w:r>
    </w:p>
    <w:p>
      <w:pPr>
        <w:pStyle w:val="Akapitzlist"/>
        <w:numPr>
          <w:ilvl w:val="2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zgłoszeniowy,</w:t>
      </w:r>
    </w:p>
    <w:p>
      <w:pPr>
        <w:pStyle w:val="Akapitzlist"/>
        <w:numPr>
          <w:ilvl w:val="2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6"/>
          <w:sz w:val="20"/>
          <w:szCs w:val="20"/>
          <w:lang w:val="pl-PL"/>
        </w:rPr>
        <w:t>Oświadczenie o zapoznaniu się z niniejszym Regulaminem oraz o współfinansowaniu Projektu w ramach Europejskiego Funduszu Społecznego,</w:t>
      </w:r>
    </w:p>
    <w:p>
      <w:pPr>
        <w:pStyle w:val="Akapitzlist"/>
        <w:numPr>
          <w:ilvl w:val="2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enie Uczestnika Projektu o wyrażeniu zgody na przetwarzanie danych osobowych,</w:t>
      </w:r>
    </w:p>
    <w:p>
      <w:pPr>
        <w:pStyle w:val="Akapitzlist"/>
        <w:numPr>
          <w:ilvl w:val="2"/>
          <w:numId w:val="7"/>
        </w:numPr>
        <w:autoSpaceDE w:val="false"/>
        <w:spacing w:lineRule="auto" w:line="360"/>
        <w:jc w:val="both"/>
        <w:rPr>
          <w:rFonts w:ascii="Arial" w:hAnsi="Arial" w:cs="Arial"/>
          <w:spacing w:val="-6"/>
          <w:sz w:val="20"/>
          <w:szCs w:val="20"/>
          <w:lang w:val="pl-PL"/>
        </w:rPr>
      </w:pPr>
      <w:r>
        <w:rPr>
          <w:rFonts w:cs="Arial" w:ascii="Arial" w:hAnsi="Arial"/>
          <w:spacing w:val="-6"/>
          <w:sz w:val="20"/>
          <w:szCs w:val="20"/>
          <w:lang w:val="pl-PL"/>
        </w:rPr>
        <w:t>Zaświadczenie/oświadczenie o zatrudnieniu bądź członkostwa w kadrze zarządzając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acownicy Organizatora oraz osoby zaangażowane w zarządzanie realizacją projektu </w:t>
        <w:br/>
        <w:t>nie mogą być Uczestnikami Projekt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Rekrutacja będzie prowadzona przez asystenta koordynatora w okresie wyznaczonym przez Organizatora. Informacje nt. rekrutacji będą zamieszczone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spotach rekrutacyjnych emitowanych na antenie TVP Gorzów Wielkopolski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dodatku tematycznym w prasie regionalnej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materiałach promocyjno-informacyjnych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stronie internetowej projektu: www.gorzow.tvp.pl/laes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na stronie: lubuskie.ngo.pl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krutacja prowadzona będzie w okresie od XI 2011 r. do I 2012 r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rganizator zastrzega sobie prawo zmiany terminu zakończenia postępowania rekrutacyjnego </w:t>
        <w:br/>
        <w:t>w przypadku niewystarczającej liczby kandydatów lub wyczerpania miejsc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bór do projektu jest otwarty dla wszystkich zainteresowanych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Rekrutacja zostanie przeprowadzona zgodnie z polityką równych szans oraz wskaźnikami ilościowymi, które zostały określone we wniosku o dofinansowanie projektu, tj.: łączna liczba Uczestników Projektu – 167 (103 kobiety oraz 64 mężczyzn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Kandydaci przed złożeniem dokumentów rekrutacyjnych powinni zapoznać się z postanowieniami niniejszego Regulamin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cedura rekrutacyjna obejmuje następujące etapy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pełnienie przez kandydata dokumentów rekrutacyjnych, o których mowa </w:t>
        <w:br/>
        <w:t>w § 3 pkt. 2 niniejszego Regulaminu oraz doręczenie do Biura Projektu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ryfikacja kryteriów formalnych;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ecyzja o zakwalifikowaniu lub niezakwalifikowaniu kandydata do udziału w Projekcie,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formacja zwrotna do kandydata o zakwalifikowaniu lub niezakwalifikowaniu </w:t>
        <w:br/>
        <w:t>do udziału w Projekc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Regulamin uczestnictwa w Projekcie i dokumenty rekrutacyjne dostępne są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Biurze Projektu przy ul. Kombatantów 34 w Gorzowie Wlkp., w godz. od 8.00 do 16.00,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stronie internetowej projektu: www.gorzow.tvp.pl/laes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sady przyjmowania zgłoszeń do udziału w projekcie: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kumenty rekrutacyjne należy wydrukować, wypełnić czytelnie, podpisać oraz dostarczyć osobiście lub za pomocą poczty tradycyjnej w czasie trwania procesu rekrutacyjnego do Biura Projektu, przy ul. Kombatantów 34 w Gorzowie Wlkp. od poniedziałku do piątku, w godz. 8.00 – 16.00. Dopuszczalne jest przesłanie dokumentów rekrutacyjnych faksem lub skanem oraz ich dostarczenie w oryginale do Biura Projektu </w:t>
      </w:r>
      <w:r>
        <w:rPr>
          <w:rFonts w:cs="Arial" w:ascii="Arial" w:hAnsi="Arial"/>
          <w:color w:val="000000"/>
          <w:sz w:val="20"/>
          <w:szCs w:val="20"/>
          <w:lang w:val="pl-PL"/>
        </w:rPr>
        <w:t>najpóźniej pierwszego dnia realizacji części szkoleniowo-doradczej,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głoszenia do udziału w projekcie można dokonać także drogą elektroniczną wypełniając elektroniczny formularz zgłoszeniowy na stronie projektu: www.gorzow.tvp.pl/laes. </w:t>
        <w:br/>
        <w:t>Po dokonaniu zgłoszenia, pozostałe dokumenty rekrutacyjne należy dostarczyć osobiście lub za pomocą poczty tradycyjnej w czasie trwania procesu rekrutacyjnego do Biura Projektu przy ul. Kombatantów 34 w Gorzowie Wlkp. od poniedziałku do piątku, w godz. 8.00 – 16.00 najpóźniej pierwszego dnia realizacji części szkoleniowo-doradczej,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niekompletne nie będą przyjmowane,</w:t>
      </w:r>
    </w:p>
    <w:p>
      <w:pPr>
        <w:pStyle w:val="Akapitzlist"/>
        <w:numPr>
          <w:ilvl w:val="1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dmowa podania danych osobowych oraz brak zgody na ich przetwarzanie są równoznaczne </w:t>
        <w:br/>
        <w:t>z brakiem możliwości udzielania wsparcia w ramach projektu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łożenie dokumentów rekrutacyjnych nie jest równoznaczne z zakwalifikowaniem do udziału </w:t>
        <w:br/>
        <w:t>w projekci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łożone przez Kandydatów dokumenty rekrutacyjne nie podlegają zwrotowi.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Heading4"/>
        <w:spacing w:lineRule="auto" w:line="360"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Postępowanie kwalifikacyjne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kwalifikacyjne jest obligatoryjne dla wszystkich kandydatów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walifikacja Kandydatów do udziału w projekcie prowadzona będzie przez Komisję Rekrutacyjną w składzie: Koordynator Projektu oraz Kierownika Inkubatora Ekonomii Społecznej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Komisja Rekrutacyjna będzie podejmować decyzję o zakwalifikowaniu </w:t>
        <w:br/>
        <w:t>lub niezakwalifikowaniu kandydata do udziału w projekcie po sprawdzeniu:</w:t>
      </w:r>
    </w:p>
    <w:p>
      <w:pPr>
        <w:pStyle w:val="Akapitzlist"/>
        <w:numPr>
          <w:ilvl w:val="1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prawności formalnej dokumentów,</w:t>
      </w:r>
    </w:p>
    <w:p>
      <w:pPr>
        <w:pStyle w:val="Akapitzlist"/>
        <w:numPr>
          <w:ilvl w:val="1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łniania kryteriów merytorycznych dotyczących udziału w projekcie,</w:t>
      </w:r>
    </w:p>
    <w:p>
      <w:pPr>
        <w:pStyle w:val="Akapitzlist"/>
        <w:numPr>
          <w:ilvl w:val="1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rminu złożenia dokumentów (kolejności zgłoszeń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ndydaci zakwalifikowani do udziału w projekcie zostaną o tym poinformowani telefonicznie lub drogą e-mailową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Podczas procesu rekrutacji zostanie utworzona lista rezerwowa na wypadek rezygnacji któregoś </w:t>
        <w:br/>
        <w:t>z wcześniej zakwalifikowanych Uczestników.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Heading4"/>
        <w:spacing w:lineRule="auto" w:line="360" w:before="240" w:after="20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rganizacja części szkoleniowo - doradczej i zasady uczestnictwa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dział Uczestników w Projekcie jest bezpłatn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Każdy Uczestnik Projektu zobligowany jest do ukończenia </w:t>
      </w:r>
      <w:r>
        <w:rPr>
          <w:rFonts w:cs="Arial" w:ascii="Arial" w:hAnsi="Arial"/>
          <w:color w:val="000000"/>
          <w:sz w:val="20"/>
          <w:szCs w:val="20"/>
          <w:lang w:val="pl-PL"/>
        </w:rPr>
        <w:t>min. 80% zajęć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kubator Ekonomii Społecznej świadczący doradztwo stacjonarne będzie funkcjonował </w:t>
        <w:br/>
        <w:t>w siedzibie Partnera Projektu w Gorzowie Wlkp. przy ulicy Moniuszki 29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nformacje nt. miejsc i terminów szkoleń, warsztatów oraz spotkań animacyjnych zostaną umieszczone na stronie internetowej projektu i przekazane drogą e-mailową lub telefoniczną do Uczestników Projekt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 posiada zaplecze lokalowe i sprzętowe niezbędne do realizacji projekt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jęcia będą prowadzone przez wykwalifikowaną kadrę, legitymującą się odpowiednimi uprawnieniami i doświadczenie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rganizator zapewnia poczęstunek na każdych zajęciach dla wszystkich Uczestników Projekt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czestnicy otrzymają materiały szkoleniowe pierwszego dnia realizacji poszczególnych zajęć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, w uzasadnionych przypadkach, zastrzega sobie możliwość późniejszego przekazania materiałów szkoleniowych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 nie przewiduje zwrotu kosztów dojazdu Uczestnikom spotkań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czestnik zobowiązany jest do: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otwierdzenia obecności na prowadzonych przez Organizatora listach obecności,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ypełnienia ankiet ewaluacyjnych w trakcie trwania projektu i po jego zakończeni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W wyjątkowych sytuacjach losowych istnieje możliwość usprawiedliwienia nieobecności na podstawie stosownych dokumentów (np. zwolnienie lekarskie) i oświadczeń potwierdzających wystąpienie tychże okolicznoś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Uczestnik zostaje skreślony z listy Uczestników projektu w przypadku: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0"/>
          <w:szCs w:val="20"/>
          <w:lang w:val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pl-PL"/>
        </w:rPr>
        <w:t xml:space="preserve">nieobecności na </w:t>
      </w:r>
      <w:r>
        <w:rPr>
          <w:rFonts w:cs="Arial" w:ascii="Arial" w:hAnsi="Arial"/>
          <w:color w:val="000000"/>
          <w:sz w:val="20"/>
          <w:szCs w:val="20"/>
          <w:lang w:val="pl-PL"/>
        </w:rPr>
        <w:t>ukończenia ponad 20% zajęć;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łożenia pisemnej rezygnacji z uczestnictwa;</w:t>
      </w:r>
    </w:p>
    <w:p>
      <w:pPr>
        <w:pStyle w:val="Akapitzlist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ruszenia istotnych postanowień niniejszego Regulaminu.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rezygnacji z uczestnictwa w Projekcie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trike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rezygnacji z udziału w projekcie przed rozpoczęciem zajęć Uczestnik zobowiązuje się do niezwłocznego doręczenia do Biura Projektu informacji o rezygnacji, osobiście bądź za pomocą poczty tradycyjnej lub elektronicznej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trike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rezygnacji z udziału w projekcie w trakcie trwania zajęć Uczestnik zobowiązany jest do złożenia pisemnego oświadczenia z wyjaśnieniem przyczyny rezygnacji z udziału w projekcie.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8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y monitorowania udziału w Projekcie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Każdy Uczestnik zobowiązany jest do potwierdzenia swojej obecności na zajęciach. Potwierdzenie obecności następuje poprzez złożenie podpisu na liście obecnośc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Każdy Uczestnik zobowiązany jest do potwierdzenia: 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dbioru materiałów informacyjnych, </w:t>
      </w:r>
    </w:p>
    <w:p>
      <w:pPr>
        <w:pStyle w:val="Akapitzlist"/>
        <w:numPr>
          <w:ilvl w:val="1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odbioru dokumentów potwierdzających udział w projekcie i in.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twierdzenie następuje poprzez złożenie podpisu na odpowiedniej liśc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l-PL"/>
        </w:rPr>
        <w:t xml:space="preserve">Każdy Uczestnik jest zobowiązany do wypełniania anonimowych </w:t>
      </w:r>
      <w:r>
        <w:rPr>
          <w:rFonts w:cs="Arial" w:ascii="Arial" w:hAnsi="Arial"/>
          <w:color w:val="000000"/>
          <w:spacing w:val="-4"/>
          <w:sz w:val="20"/>
          <w:szCs w:val="20"/>
          <w:lang w:val="pl-PL"/>
        </w:rPr>
        <w:t>ankiet monitorujących</w:t>
      </w:r>
      <w:r>
        <w:rPr>
          <w:rFonts w:cs="Arial" w:ascii="Arial" w:hAnsi="Arial"/>
          <w:spacing w:val="-4"/>
          <w:sz w:val="20"/>
          <w:szCs w:val="20"/>
          <w:lang w:val="pl-PL"/>
        </w:rPr>
        <w:t xml:space="preserve"> </w:t>
        <w:br/>
        <w:t xml:space="preserve">w trakcie oraz po zakończeniu projektu. </w:t>
      </w:r>
      <w:r>
        <w:rPr>
          <w:rFonts w:cs="Arial" w:ascii="Arial" w:hAnsi="Arial"/>
          <w:sz w:val="20"/>
          <w:szCs w:val="20"/>
          <w:lang w:val="pl-PL"/>
        </w:rPr>
        <w:t xml:space="preserve">W przypadku zmiany danych zawartych w dokumentach rekrutacyjnych każdy Uczestnik zobowiązany jest do niezwłocznego poinformowania Organizatora </w:t>
        <w:br/>
        <w:t>o tychże zmian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Informacje, o których mowa w pkt. 1-4 niniejszego paragrafu, są niezbędne do wywiązania się przez Organizatora z obowiązków sprawozdawczych z realizacji projektu wobec Instytucji Pośredniczącej II stopnia.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Heading4"/>
        <w:spacing w:lineRule="auto" w:line="360"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 zastrzega sobie prawo zmiany niniejszego Regulaminu. Wszelkie zmiany Regulaminu wymagają formy pisem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gulamin obowiązuje przez cały okres realizacji projek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niejszy Regulamin wchodzi w życie z dniem ogłosz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tualna treść Regulaminu dostępna jest w Biurze Projektu oraz na stronie internetowej projektu.</w:t>
      </w:r>
    </w:p>
    <w:p>
      <w:pPr>
        <w:pStyle w:val="Normal"/>
        <w:autoSpaceDE w:val="false"/>
        <w:spacing w:lineRule="auto" w:line="360"/>
        <w:ind w:left="595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wierdził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Koordynator Projek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Patrycja Hofma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4" w:right="138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43300</wp:posOffset>
          </wp:positionH>
          <wp:positionV relativeFrom="paragraph">
            <wp:posOffset>95885</wp:posOffset>
          </wp:positionV>
          <wp:extent cx="23717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iuro Projektu „Lubuska Akademia Ekonomii Społecznej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ewizja Polska S.A. Oddział w Gorzowie Wlkp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66-400 Gorzów Wlkp. ul. Kombatantów 34, III piętro, pok. 308.</w:t>
    </w:r>
  </w:p>
  <w:p>
    <w:pPr>
      <w:pStyle w:val="Footer"/>
      <w:rPr>
        <w:b/>
        <w:b/>
        <w:color w:val="000000"/>
        <w:sz w:val="18"/>
        <w:szCs w:val="18"/>
      </w:rPr>
    </w:pPr>
    <w:hyperlink r:id="rId2">
      <w:r>
        <w:rPr>
          <w:rStyle w:val="InternetLink"/>
          <w:b/>
          <w:color w:val="000000"/>
          <w:sz w:val="18"/>
          <w:szCs w:val="18"/>
        </w:rPr>
        <w:t>www.gorzow.tvp.pl/laes</w:t>
      </w:r>
    </w:hyperlink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nr umowy: UDA-POKL.07.02.02.-08-005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121920</wp:posOffset>
          </wp:positionV>
          <wp:extent cx="1457325" cy="238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7620</wp:posOffset>
          </wp:positionV>
          <wp:extent cx="1371600" cy="4667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</wp:posOffset>
          </wp:positionH>
          <wp:positionV relativeFrom="paragraph">
            <wp:posOffset>-106680</wp:posOffset>
          </wp:positionV>
          <wp:extent cx="1600200" cy="581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6">
    <w:name w:val="WW8Num4z6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1z6">
    <w:name w:val="WW8Num11z6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6">
    <w:name w:val="WW8Num12z6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orzow.tvp.pl/la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8:00Z</dcterms:created>
  <dc:creator>Bogusia</dc:creator>
  <dc:description/>
  <cp:keywords/>
  <dc:language>en-US</dc:language>
  <cp:lastModifiedBy>Krag</cp:lastModifiedBy>
  <cp:lastPrinted>2011-11-18T10:43:00Z</cp:lastPrinted>
  <dcterms:modified xsi:type="dcterms:W3CDTF">2012-06-19T07:15:00Z</dcterms:modified>
  <cp:revision>3</cp:revision>
  <dc:subject/>
  <dc:title>REGULAMIN UDZIELANIA ZAMÓWIEŃ PUBLICZNYCH,</dc:title>
</cp:coreProperties>
</file>