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Załącznik  nr 1 do Uchwały Nr 31/2024</w:t>
        <w:br/>
        <w:t xml:space="preserve">        </w:t>
        <w:tab/>
        <w:t xml:space="preserve">           Zarządu Powiatu Nowosolskiego </w:t>
        <w:br/>
        <w:t xml:space="preserve">        </w:t>
        <w:tab/>
        <w:t xml:space="preserve">           z dnia 3 lipca  2024 r.</w:t>
      </w:r>
    </w:p>
    <w:p>
      <w:pPr>
        <w:pStyle w:val="Nagwektabeli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agwektabeli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Nagwektabeli"/>
        <w:rPr/>
      </w:pPr>
      <w:r>
        <w:rPr>
          <w:rFonts w:cs="Times New Roman" w:ascii="Times New Roman" w:hAnsi="Times New Roman"/>
        </w:rPr>
        <w:t xml:space="preserve">Ogłoszenie Zarządu Powiatu Nowosolskiego                                                                        </w:t>
        <w:br/>
        <w:t>z dnia 3 lipca 2024 r.</w:t>
      </w:r>
    </w:p>
    <w:p>
      <w:pPr>
        <w:pStyle w:val="TextBody"/>
        <w:rPr/>
      </w:pPr>
      <w:r>
        <w:rPr>
          <w:b/>
          <w:bCs/>
          <w:sz w:val="22"/>
          <w:szCs w:val="22"/>
        </w:rPr>
        <w:t>o konkursie ofert na wykonanie zadań publicznych  przez organizacje pozarządowe w roku 2024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ziałając na podstawie art. 11 ust. 2 i art. 13 ust. 1 i 2 ustawy z dnia 24 kwietnia 2003 r., </w:t>
        <w:br/>
        <w:t xml:space="preserve">o działalności pożytku publicznego i o wolontariacie (tekst jednolity Dz.U. z 2023 r., </w:t>
        <w:br/>
        <w:t>poz. 571) zwanej dalej ustaw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 Powiatu Nowosolskiego</w:t>
      </w:r>
    </w:p>
    <w:p>
      <w:pPr>
        <w:pStyle w:val="Tekstpodstawowy31"/>
        <w:tabs>
          <w:tab w:val="clear" w:pos="1276"/>
        </w:tabs>
        <w:ind w:right="7" w:hanging="0"/>
        <w:rPr/>
      </w:pPr>
      <w:r>
        <w:rPr>
          <w:sz w:val="22"/>
          <w:szCs w:val="22"/>
        </w:rPr>
        <w:t>ogłasza otwarty konkurs ofert na wykonanie w roku 2024 zadań publicznych, do którego mogą przystąpić organizacje pozarządowe w rozumieniu ustawy oraz podmioty określone w art. 3 ust. 3 ustawy.</w:t>
      </w:r>
    </w:p>
    <w:p>
      <w:pPr>
        <w:pStyle w:val="Tekstpodstawowy31"/>
        <w:tabs>
          <w:tab w:val="clear" w:pos="1276"/>
        </w:tabs>
        <w:ind w:right="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1276"/>
        </w:tabs>
        <w:ind w:right="7" w:hanging="0"/>
        <w:jc w:val="left"/>
        <w:rPr/>
      </w:pPr>
      <w:r>
        <w:rPr>
          <w:b/>
          <w:sz w:val="22"/>
          <w:szCs w:val="22"/>
        </w:rPr>
        <w:t>I. Rodzaj zadań objętych konkursem ofert wraz z wysokością środków publicznych przeznaczonych na udzielenie dotacji organizacjom pozarządowym w 2024</w:t>
      </w:r>
      <w:r>
        <w:rPr>
          <w:b/>
        </w:rPr>
        <w:t xml:space="preserve"> r.</w:t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645"/>
        <w:gridCol w:w="188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zada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  <w:szCs w:val="22"/>
              </w:rPr>
              <w:t>Przewidywana kwota na wsparcie realizacji zadania (w 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SPORT  I KULTURA FIZYCZNA</w:t>
            </w:r>
          </w:p>
          <w:p>
            <w:pPr>
              <w:pStyle w:val="TextBody"/>
              <w:snapToGrid w:val="false"/>
              <w:ind w:left="115" w:hanging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obieganie zagrożeniom życia i zdrowia w tym zapewnienie bezpieczeństwa na akwenach wodnych,</w:t>
            </w:r>
          </w:p>
          <w:p>
            <w:pPr>
              <w:pStyle w:val="TextBody"/>
              <w:snapToGrid w:val="false"/>
              <w:ind w:left="115" w:hanging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lność na rzecz osób niepełnosprawnych – organizowanie przedsięwzięć sportowych, turystycznych i rekreacyjnych,</w:t>
            </w:r>
          </w:p>
          <w:p>
            <w:pPr>
              <w:pStyle w:val="TextBody"/>
              <w:snapToGrid w:val="false"/>
              <w:ind w:left="115" w:hanging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owanie przedsięwzięć sportowo-rekreacyjnych, propagujących sporty wodne i turystykę rzeczną,</w:t>
            </w:r>
          </w:p>
          <w:p>
            <w:pPr>
              <w:pStyle w:val="TextBody"/>
              <w:snapToGrid w:val="false"/>
              <w:ind w:left="115" w:hanging="11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owanie szkoleń, turniejów, rozgrywek i zawodów sportowych o zasięgu co najmniej powiatowym,</w:t>
            </w:r>
          </w:p>
          <w:p>
            <w:pPr>
              <w:pStyle w:val="TextBody"/>
              <w:snapToGrid w:val="false"/>
              <w:ind w:left="115" w:hanging="115"/>
              <w:jc w:val="left"/>
              <w:rPr/>
            </w:pPr>
            <w:r>
              <w:rPr>
                <w:sz w:val="22"/>
                <w:szCs w:val="22"/>
              </w:rPr>
              <w:t>- organizowanie imprez wspierających rozwój aktywności fizycznej seniorów,</w:t>
            </w:r>
          </w:p>
          <w:p>
            <w:pPr>
              <w:pStyle w:val="TextBody"/>
              <w:snapToGrid w:val="false"/>
              <w:ind w:left="115" w:hanging="115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>prowadzenie działań na rzecz dzieci i młodzieży, w tym o</w:t>
            </w:r>
            <w:r>
              <w:rPr>
                <w:sz w:val="22"/>
                <w:szCs w:val="22"/>
              </w:rPr>
              <w:t>rganizowanie aktywnego wypoczynku dzieci i młodzieży,</w:t>
            </w:r>
          </w:p>
          <w:p>
            <w:pPr>
              <w:pStyle w:val="TextBody"/>
              <w:snapToGrid w:val="false"/>
              <w:ind w:left="115" w:hanging="115"/>
              <w:jc w:val="left"/>
              <w:rPr>
                <w:color w:val="FF0000"/>
              </w:rPr>
            </w:pPr>
            <w:r>
              <w:rPr>
                <w:sz w:val="22"/>
                <w:szCs w:val="22"/>
              </w:rPr>
              <w:t>- turystyka i krajoznawstwo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2"/>
              </w:rPr>
              <w:t>4.6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Wysokość środków publicznych przeznaczonych na realizację zadań, wymienionych </w:t>
        <w:br/>
        <w:t xml:space="preserve">w rozdz. I </w:t>
      </w:r>
      <w:r>
        <w:rPr>
          <w:rFonts w:cs="Times New Roman" w:ascii="Times New Roman" w:hAnsi="Times New Roman"/>
        </w:rPr>
        <w:t xml:space="preserve">może ulec zmianie w przypadku, gdy złożone oferty nie uzyskają akceptacji Zarządu Powiatu lub zaistnieje konieczność zmniejszenia budżetu w części przeznaczonej na realizację zadań </w:t>
        <w:br/>
        <w:t>z przyczyn niemożliwych do przewidzenia w dniu ogłaszania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sady przyznawania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1"/>
        <w:numPr>
          <w:ilvl w:val="0"/>
          <w:numId w:val="2"/>
        </w:numPr>
        <w:tabs>
          <w:tab w:val="clear" w:pos="1276"/>
        </w:tabs>
        <w:spacing w:before="0" w:after="1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dzielanie dotacji odbywa się na zasadach określonych w ustawie. </w:t>
      </w:r>
    </w:p>
    <w:p>
      <w:pPr>
        <w:pStyle w:val="Tekstpodstawowy31"/>
        <w:numPr>
          <w:ilvl w:val="0"/>
          <w:numId w:val="2"/>
        </w:numPr>
        <w:tabs>
          <w:tab w:val="clear" w:pos="1276"/>
        </w:tabs>
        <w:spacing w:before="0" w:after="12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dzielenie dotacji nastąpi na podstawie umowy zawartej pomiędzy wybranym oferentem </w:t>
        <w:br/>
        <w:t>a Powiatem Nowosolskim, określającej szczegółowe warunki realizacji, finansowania i rozliczania zad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realizacji zadania przez Powiat Nowosolski nie może przekroczyć 70% rzeczywistych kosztów zadania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ferent w całkowitym koszcie realizacji zadania powinien uwzględnić wkład finansowy własn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W przypadku przyznania dotacji niższej niż wnioskowana w ofercie, oferentowi przysługuje prawo zmiany zadania w zakresie nie przekraczającym 20% całej jego wartości lub rezygnacji  z  jego realizacji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iCs/>
        </w:rPr>
        <w:t>W trakcie realizacji zadania dopuszcza się dokonywanie przesunięć pomiędzy poszczególnymi pozycjami kosztów w wysokości do 10%, określonymi w zestawieniu kosztów realizacji zadania.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Oferent po zrealizowanym zadaniu publicznym składa sprawozdanie z wykonania zadania publicznego sporządzonego według wzoru określonego </w:t>
      </w:r>
      <w:r>
        <w:rPr>
          <w:rFonts w:cs="Times New Roman" w:ascii="Times New Roman" w:hAnsi="Times New Roman"/>
          <w:bCs/>
        </w:rPr>
        <w:t xml:space="preserve">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</w:t>
        <w:br/>
        <w:t xml:space="preserve">z wykonania tych zadań (Dz. U. z 2018 r. poz. 2057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I. Termin i warunki realizacji zadan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dania powinny być zrealizowane do końca 2024 r. z zastrzeżeniem, że szczegółowe terminy ich realizacji  określone zostaną w umowie</w:t>
      </w:r>
      <w:r>
        <w:rPr>
          <w:rFonts w:cs="Times New Roman" w:ascii="Times New Roman" w:hAnsi="Times New Roman"/>
          <w:color w:val="C921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sparcie zadania. 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asowe imprezy sportowe należy  przeprowadzać w kategoriach męskich i żeńskich, w jak najszerszym zakresie dyscyplin sportowych, przy zabezpieczeniu fachowej kadry, odpowiednich miejsc i odpowiedniego sprzętu.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ania powinny być zrealizowane z największą starannością, zgodnie z zawartą umową oraz obowiązującymi standardami i przepisami w zakresie opisanym w ofercie.</w:t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eastAsia="Calibri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NormalnyWeb"/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składania ofert.</w:t>
      </w:r>
    </w:p>
    <w:p>
      <w:pPr>
        <w:pStyle w:val="Tekstpodstawowy31"/>
        <w:tabs>
          <w:tab w:val="clear" w:pos="1276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 Termin składania ofert upływa</w:t>
      </w:r>
      <w:r>
        <w:rPr>
          <w:rFonts w:cs="Times New Roman" w:ascii="Times New Roman" w:hAnsi="Times New Roman"/>
          <w:b/>
          <w:bCs/>
        </w:rPr>
        <w:t xml:space="preserve"> 25 lipca 2024 r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kstpodstawowy31"/>
        <w:tabs>
          <w:tab w:val="clear" w:pos="1276"/>
        </w:tabs>
        <w:spacing w:before="0" w:after="120"/>
        <w:ind w:left="284" w:hanging="284"/>
        <w:rPr/>
      </w:pPr>
      <w:r>
        <w:rPr>
          <w:sz w:val="22"/>
          <w:szCs w:val="22"/>
        </w:rPr>
        <w:t>2. Oferty należy składać osobiście do Biura Obsługi Interesantów Starostwa Powiatowego w Nowej Soli, ul. Moniuszki 3 lub przesłać na adres: Starostwo Powiatowe w Nowej Soli ul. Moniuszki 3, 67 – 100 Nowa Sól. Decyduje data dostarczenia dokumentów do Starostwa.</w:t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. Tryb i kryteria stosowane przy wyborze ofert.</w:t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Podmioty uprawnione do udziału w postępowaniu konkursowym składają pisemne oferty realizacji zadania wg wzoru określonego w rozporządzeniu Przewodniczącego Komitetu Do Spraw Pożytku Publicznego z dnia 24 października 2018 r. w sprawie wzorów ofert i ramowych wzorów umów dotyczących realizacji zadań publicznych oraz wzorów sprawozdań z wykonania tych zadań </w:t>
        <w:br/>
        <w:t>(Dz. U. z 2018 r. poz.2057)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color w:val="000000"/>
        </w:rPr>
        <w:t xml:space="preserve">Druk oferty realizacji zadania publicznego można pobrać po wcześniejszym kontakcie telefonicznym w Wydziale Organizacyjnym Starostwa Powiatowego w Nowej Soli, </w:t>
        <w:br/>
        <w:t xml:space="preserve">ul. Moniuszki 3 (II piętro, pokój nr 210) lub  ze  strony      internetowej     Powiatu   </w:t>
        <w:br/>
        <w:t>w Informatorze Organizacji  Pozarządowych (</w:t>
      </w:r>
      <w:hyperlink r:id="rId2">
        <w:r>
          <w:rPr>
            <w:rStyle w:val="InternetLink"/>
            <w:rFonts w:cs="Times New Roman" w:ascii="Times New Roman" w:hAnsi="Times New Roman"/>
          </w:rPr>
          <w:t>www.powiat-nowosolski.pl</w:t>
        </w:r>
      </w:hyperlink>
      <w:r>
        <w:rPr>
          <w:rFonts w:cs="Times New Roman" w:ascii="Times New Roman" w:hAnsi="Times New Roman"/>
          <w:color w:val="000000"/>
        </w:rPr>
        <w:t>)  oraz  w  Biuletynie  Informacji  Publicznej - (www.bip.powiat-nowosolski.pl).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Oferty złożone na innych drukach lub złożone po terminie zostaną odrzucone z przyczyn formalnych.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 </w:t>
      </w:r>
      <w:r>
        <w:rPr>
          <w:rFonts w:cs="Times New Roman" w:ascii="Times New Roman" w:hAnsi="Times New Roman"/>
          <w:sz w:val="22"/>
          <w:szCs w:val="22"/>
        </w:rPr>
        <w:t xml:space="preserve">Dopuszcza się możliwość uzupełnienia ofert złożonych w obowiązującym terminie, </w:t>
        <w:br/>
        <w:t>o którym mowa w rozdz. IV, pkt 1 i dokonywania w nich poprawek w ciągu 7 dni od otrzyma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ezwania o uzupełnienie braków formalnych. Po tym terminie oferty niekompletne zostaną odrzucone z przyczyn formalnych.</w:t>
      </w:r>
    </w:p>
    <w:p>
      <w:pPr>
        <w:pStyle w:val="Tekstpodstawowy31"/>
        <w:tabs>
          <w:tab w:val="clear" w:pos="1276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5. Do oferty należy dołączyć: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>1) kopię aktualnego odpisu z Krajowego Rejestru Sądowego, innego rejestru, ewidencji lub pobrany samodzielnie wydruk komputerowy aktualnych informacji o podmiocie wpisanym do Krajowego Rejestru Sądowego, potwierdzający status prawny oferenta i umocowanie osób go reprezentujących,</w:t>
      </w:r>
    </w:p>
    <w:p>
      <w:pPr>
        <w:pStyle w:val="Tekstpodstawowy31"/>
        <w:tabs>
          <w:tab w:val="clear" w:pos="1276"/>
        </w:tabs>
        <w:spacing w:before="0" w:after="120"/>
        <w:ind w:left="567" w:hanging="283"/>
        <w:rPr/>
      </w:pPr>
      <w:r>
        <w:rPr>
          <w:sz w:val="22"/>
          <w:szCs w:val="22"/>
        </w:rPr>
        <w:t xml:space="preserve">2) dokument potwierdzający upoważnienie do działania w imieniu oferenta(ów) - </w:t>
        <w:br/>
        <w:t>w przypadku wyboru innego sposobu reprezentacji podmiotów składających ofertę wspólną niż wynikający z Krajowego Rejestru Sądowego lub innego właściwego rejestru.</w:t>
      </w:r>
    </w:p>
    <w:p>
      <w:pPr>
        <w:pStyle w:val="Tekstpodstawowy31"/>
        <w:tabs>
          <w:tab w:val="clear" w:pos="1276"/>
        </w:tabs>
        <w:spacing w:before="0" w:after="12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tabs>
          <w:tab w:val="clear" w:pos="1276"/>
        </w:tabs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6. Ofertę wraz z załącznikami podpisuje osoba upoważniona do składania oświadczeń woli </w:t>
        <w:br/>
        <w:t xml:space="preserve">w zakresie spraw majątkowych lub ustanowiony pełnomocnik, zgodnie z zapisami </w:t>
        <w:br/>
        <w:t>w dokumencie określającym status prawny organizacji pozarządowej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7. Kserokopie dokumentów załączonych do oferty poświadcza za zgodność z oryginałem osoba,                           o której mowa w pkt 6.</w:t>
      </w:r>
    </w:p>
    <w:p>
      <w:pPr>
        <w:pStyle w:val="Tekstpodstawowy21"/>
        <w:spacing w:before="0" w:after="12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W przypadku złożenia przez oferenta więcej niż jednej oferty, do każdej należy dołączyć komplet załączników, o których mowa w rozdz. V, pkt 5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color w:val="000000"/>
        </w:rPr>
        <w:t xml:space="preserve">Przy dokonywaniu wyboru oferty bierze się pod uwagę : </w:t>
        <w:br/>
      </w:r>
      <w:r>
        <w:rPr>
          <w:rFonts w:cs="Times New Roman" w:ascii="Times New Roman" w:hAnsi="Times New Roman"/>
        </w:rPr>
        <w:t>1) zgodność oferty realizacji zadania publicznego z zadaniami priorytetowymi określonymi w „Programie współpracy Powiatu Nowosolskiego z organizacjami pozarządowymi na rok 2024”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>2) zgodność zadania z zakresem działalności organizacji pozarządowej,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siadanie zasobów niezbędnych do właściwej jakości realizacji zadania, w tym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dpowiednie kwalifikacje osób wykonujących zadanie, 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iezbędne zasoby lokalowe, rzeczowe,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angażowanie wolontariuszy i społecznej pracy członków podmiotu, który ma realizować zadanie,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sokość kalkulowanych kosztów realizacji zadania w odniesieniu do zakresu rzeczowego zadania,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6) udział własnych środków finansowych organizacji pozarządowej (lub podmiotu, o którym mowa </w:t>
        <w:br/>
        <w:t>w art. 3 ust. 3 ustawy) i środków pochodzących z innych źródeł,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doświadczenie w realizacji zleconych zadań publicznych w poprzednich latach, w tym rzetelność i terminowość rozliczania dotacji otrzymanych na ten cel,</w:t>
      </w:r>
    </w:p>
    <w:p>
      <w:pPr>
        <w:pStyle w:val="Normal"/>
        <w:spacing w:before="0" w:after="12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skalę proponowanych działań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sięg terytorialny,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liczba beneficjentów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0. W trakcie realizacji zadania organizacja jest zobowiązana do zapewnienia dostępności osobom ze szczególnymi potrzebami zgodnie z tematyką zadania publicznego, w zakresie określonym w art. 6 ustawy  z dnia 19 lipca 2019 r. o zapewnianiu dostępności osobom ze szczególnymi potrzebami (tekst jednolity dz. U. z 2022 r. poz. 2240). W indywidualnym przypadku dopuszcza się zapewnienie dostępu alternatywnego, o którym mowa w art. 7 wyżej wymienionej ustawy. Szczegółowe informacje dotyczące zapewnienia dostępności osobom ze szczególnymi potrzebami zostaną określone w umowie na realizację zadania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VI. Termin dokonania wyboru of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1. Wybór  ofert nastąpi w terminie 30 dni od chwili upływu terminu do składania ofert określonego </w:t>
        <w:br/>
        <w:t xml:space="preserve">w rozdz.. IV  ppkt 1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2. Informacje o wyborze ofert i udzielonych dotacjach z podaniem nazwy organizacji pozarządowej, nazwy zadania i kwoty dotacji, zostaną opublikowane na stronie internetowej Powiatu </w:t>
        <w:br/>
        <w:t>w Informatorze  Organizacji  Pozarządowych  (</w:t>
      </w:r>
      <w:hyperlink r:id="rId3">
        <w:r>
          <w:rPr>
            <w:rStyle w:val="InternetLink"/>
            <w:rFonts w:cs="Times New Roman" w:ascii="Times New Roman" w:hAnsi="Times New Roman"/>
          </w:rPr>
          <w:t>www.powiat-nowosolski.pl</w:t>
        </w:r>
      </w:hyperlink>
      <w:r>
        <w:rPr>
          <w:rFonts w:cs="Times New Roman" w:ascii="Times New Roman" w:hAnsi="Times New Roman"/>
        </w:rPr>
        <w:t>)  i  Biuletynie Informacji Publicznej (</w:t>
      </w:r>
      <w:hyperlink r:id="rId4">
        <w:r>
          <w:rPr>
            <w:rStyle w:val="InternetLink"/>
            <w:rFonts w:cs="Times New Roman" w:ascii="Times New Roman" w:hAnsi="Times New Roman"/>
          </w:rPr>
          <w:t>www.bip.powiat-nowosolski.pl</w:t>
        </w:r>
      </w:hyperlink>
      <w:r>
        <w:rPr>
          <w:rFonts w:cs="Times New Roman" w:ascii="Times New Roman" w:hAnsi="Times New Roman"/>
        </w:rPr>
        <w:t>) oraz na tablicy ogłoszeń  w budynku Starostwa, niezwłocznie po podjęciu decyzji  przez Zarząd Powiatu.</w:t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1"/>
        <w:jc w:val="both"/>
        <w:rPr/>
      </w:pPr>
      <w:r>
        <w:rPr>
          <w:sz w:val="22"/>
          <w:szCs w:val="22"/>
        </w:rPr>
        <w:t>VII. Informacje o realizowanych w roku 2023 i 2024</w:t>
      </w:r>
      <w:r>
        <w:rPr/>
        <w:t xml:space="preserve"> zadaniach publicznych tego samego rodzaju i wysokości dotacji przekazanych organizacjom pozarządowym na wykonanie tych zadań</w:t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7623"/>
        <w:gridCol w:w="1134"/>
        <w:gridCol w:w="1134"/>
      </w:tblGrid>
      <w:tr>
        <w:trPr>
          <w:trHeight w:val="377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udzielonej dotacji (w z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zdrowia i edukacja zdrowo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owanie honorowego krwiodaw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2.2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bieganie zagrożeniom życia i zdrowia w tym zapewnienie bezpieczeństwa na akwenach wod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w zakresie ratownictwa i ochrony ludności w tym szkolenia dotyczące udzielania pierwszej pomocy przed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akcji profilaktyki uzależn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ałalność na rzecz osób niepełnosprawnych – organizowanie przedsięwzięć sportowych, turystycznych i rekreacy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Organizowanie festiwali przeglądów, konkursów, warsztatów twórczych  i wystaw związanych z promocją dorobku kulturowego,  w tym odrębności kulturowych mniejszości narodowych i etnicznych zamieszkujących na terenie Powia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6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-</w:t>
            </w:r>
          </w:p>
        </w:tc>
      </w:tr>
      <w:tr>
        <w:trPr>
          <w:trHeight w:val="6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obchodów rocznicowych w celu upamiętnienia walki o niepodległość Polski oraz innych ważnych wydarzeń historycznych,  w tym  sesje,  konferencje, wystawy okolicznośc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tematycznych uroczystości okolicznościowych o zasięgu powiatowym, w tym konkursów, turniej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przedsięwzięć z zakresu edukacji kulturalnej z uwzględnieniem zadań na rzecz osób w wieku emerytal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0,-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szkoleń, turniejów, rozgrywek i zawodów sportowych o zasięgu co najmniej powia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00,-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owanie przedsięwzięć sportowo-rekreacyjnych, propagujących sporty wodne i turystykę rze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mprez wspierających rozwój aktywności fizycznej sen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działań na rzecz dzieci i młodzieży w tym organizowanie aktywnego wypoczynku dzieci i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00,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>Organizowanie szkoleń dla wolontariuszy oraz akcji promujących działalność charytatyw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a związane z ekologią i ochroną zwierząt oraz ochroną dziedzictwa przyrodni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ystyka i krajoznaws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przedsięwzięć w zakresie porządku i bezpieczeństwa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-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7654"/>
        <w:gridCol w:w="1134"/>
        <w:gridCol w:w="1134"/>
      </w:tblGrid>
      <w:tr>
        <w:trPr>
          <w:trHeight w:val="20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enie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 xml:space="preserve">Wysokość </w:t>
              <w:br/>
              <w:t>udzielonej dotacji</w:t>
              <w:br/>
              <w:t xml:space="preserve"> (w z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rozgrywek sportowych dla  młodzieży – Powiatowa Olimpiada Młodz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9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icestarosta</w:t>
        <w:br/>
        <w:tab/>
        <w:tab/>
        <w:tab/>
        <w:tab/>
        <w:tab/>
        <w:tab/>
        <w:tab/>
        <w:tab/>
        <w:t xml:space="preserve">                             / - /  Tomasz Twardow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5" w:leader="none"/>
      </w:tabs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Liberation Sans" w:hAnsi="Liberation Sans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" w:hAnsi="Liberation Sans" w:cs="FreeSans;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Bitstream Vera Sans" w:cs="Free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ans" w:hAnsi="Liberation Sans" w:cs="Free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hyperlink" Target="http://www.powiat-nowosolski.pl/" TargetMode="External"/><Relationship Id="rId4" Type="http://schemas.openxmlformats.org/officeDocument/2006/relationships/hyperlink" Target="http://www.bip.powiat-nowosol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38:00Z</dcterms:created>
  <dc:creator>bsws</dc:creator>
  <dc:description/>
  <cp:keywords/>
  <dc:language>en-US</dc:language>
  <cp:lastModifiedBy>Renata Giertych</cp:lastModifiedBy>
  <cp:lastPrinted>2023-12-08T09:07:00Z</cp:lastPrinted>
  <dcterms:modified xsi:type="dcterms:W3CDTF">2024-07-04T10:57:00Z</dcterms:modified>
  <cp:revision>52</cp:revision>
  <dc:subject/>
  <dc:title/>
</cp:coreProperties>
</file>