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Footer"/>
        <w:tabs>
          <w:tab w:val="clear" w:pos="4536"/>
          <w:tab w:val="clear" w:pos="9072"/>
        </w:tabs>
        <w:ind w:left="637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372" w:hanging="0"/>
        <w:rPr/>
      </w:pPr>
      <w:r>
        <w:rPr/>
        <w:t>Nowa Sól, 2024-05-15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72" w:hanging="0"/>
        <w:jc w:val="center"/>
        <w:rPr>
          <w:b/>
          <w:b/>
        </w:rPr>
      </w:pPr>
      <w:r>
        <w:rPr>
          <w:b/>
        </w:rPr>
        <w:t xml:space="preserve">Sprawozdanie z realizacji „Programu Współpracy Powiatu Nowosolskiego </w:t>
        <w:br/>
        <w:t>z organizacjami pozarządowymi na rok 2023”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72" w:hanging="0"/>
        <w:rPr/>
      </w:pPr>
      <w:r>
        <w:rPr>
          <w:rFonts w:cs="Arial" w:ascii="Arial" w:hAnsi="Arial"/>
        </w:rPr>
        <w:tab/>
      </w:r>
      <w:r>
        <w:rPr/>
        <w:t xml:space="preserve">Przygotowanie sprawozdania z rocznego programu współpracy Powiatu Nowosolskiego z organizacjami pozarządowymi wynika z art. 5a ust. 3 ustawy o działalności pożytku i o wolontariacie. Natomiast opracowanie  rocznego programu współpracy </w:t>
        <w:br/>
        <w:t>z organizacjami pozarządowymi podyktowane jest art. 5a ust. 1 ww. ustawy.</w:t>
      </w:r>
    </w:p>
    <w:p>
      <w:pPr>
        <w:pStyle w:val="TextBodyIndent"/>
        <w:tabs>
          <w:tab w:val="clear" w:pos="708"/>
          <w:tab w:val="left" w:pos="0" w:leader="none"/>
        </w:tabs>
        <w:ind w:right="72" w:hanging="0"/>
        <w:rPr/>
      </w:pPr>
      <w:r>
        <w:rPr/>
        <w:t>Przedmiotem współpracy jest realizacja zadań publicznych, o których mowa w art. 4 ust. 1 ustawy, w zakresie odpowiadającym zadaniom Powiatu.</w:t>
      </w:r>
    </w:p>
    <w:p>
      <w:pPr>
        <w:pStyle w:val="TextBodyIndent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Projekt programu powstał w oparciu o programu współpracy na 2022 r. Zadania priorytetowe zostały określone przy udziale organizacji pozarządowe, które w lipcu </w:t>
        <w:br/>
        <w:t xml:space="preserve">i sierpniu 2022 r przedstawiły propozycje zadań publicznych. </w:t>
      </w:r>
    </w:p>
    <w:p>
      <w:pPr>
        <w:pStyle w:val="TextBodyIndent"/>
        <w:tabs>
          <w:tab w:val="clear" w:pos="708"/>
          <w:tab w:val="left" w:pos="0" w:leader="none"/>
        </w:tabs>
        <w:ind w:right="72" w:hanging="0"/>
        <w:rPr/>
      </w:pPr>
      <w:r>
        <w:rPr/>
        <w:t xml:space="preserve">Projekt programu został poddany konsultacjom  zgodnie z uchwałą Nr VII/28/2011 Rady Powiatu Nowosolskiego z dnia 4 lutego 2011 r. w sprawie określenia sposobu konsultowania z organizacjami pozarządowymi aktów prawa miejscowego w dziedzinach dotyczących działalności statutowej tych organizacji (Dz. U. woj. Lubuskiego z 2011 r., nr 29, poz.594) </w:t>
        <w:br/>
        <w:t xml:space="preserve">w sposób określony w uchwale Nr 95/2022 Zarządu Powiatu Nowosolskiego z dnia </w:t>
        <w:br/>
        <w:t xml:space="preserve">24 sierpnia 2022 r. w sprawie przeprowadzenia konsultacji projektu „Programu współpracy Powiatu Nowosolskiego z organizacjami pozarządowymi na rok 2023”. Treść projektu „Programu” udostępniono na stronie internetowej Powiatu Nowosolskiego, w Informatorze Organizacji Pozarządowych i Biuletynie Informacji Publicznej, na tablicy ogłoszeń </w:t>
        <w:br/>
        <w:t xml:space="preserve">w budynku Starostwa. </w:t>
      </w:r>
    </w:p>
    <w:p>
      <w:pPr>
        <w:pStyle w:val="Normal"/>
        <w:jc w:val="both"/>
        <w:rPr/>
      </w:pPr>
      <w:r>
        <w:rPr/>
        <w:t>W ramach konsultacji wpłynęły dwa wnioski: Międzyszkolny Klub Sportowo- Turystyczny „Astra” w Nowej Soli zaproponował: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>- w „celach programu” uwzględnić „wspieranie inicjatyw organizacji pozarządowych, działających  na rzecz lokalnej społeczności – organizację treningów dla młodych adeptów piłki siatkowej z miasta Nowa Sól oraz Powiatu Nowosolskiego; organizację meczów I Ligi piłki siatkowej mężczyzn dla kibiców z miasta Nowa Sól oraz Powiatu Nowosolskiego”,</w:t>
        <w:br/>
        <w:t xml:space="preserve">- w „priorytetowych zadaniach publicznych” uwzględnić „prowadzenie działań w zakresie promocji zdrowia i edukacji zdrowotnej -uświadamianie młodego społeczeństwa </w:t>
        <w:br/>
        <w:t xml:space="preserve">o istocie ruchu, sport=zdrowie, profilaktyka zdrowotna”,  </w:t>
      </w:r>
      <w:r>
        <w:rPr/>
        <w:br/>
      </w:r>
      <w:r>
        <w:rPr>
          <w:b w:val="false"/>
          <w:bCs w:val="false"/>
          <w:sz w:val="24"/>
        </w:rPr>
        <w:t xml:space="preserve">- w „formach współpracy” zaproponowano dopisać: * „informowanie za pośrednictwem lokalnych mediów o wspólnej realizacji zadań publicznych - informacja o treningach dla dzieci oraz o meczach dla kibiców, * udostępnianie, w miarę możliwości, obiektów powiatowych do realizacji zadań publicznych- udostępnianie hali sportowej CKZiU przy </w:t>
        <w:br/>
        <w:t>ul. Piłsudskiego 61, * wspierania zadania publicznego poprzez udzielenie dotacji na dofinansowanie realizacji zadania - dofinansowanie projektu szkolenia młodzieży oraz organizacji meczów” - nie uwzględniono wniosków, ponieważ zaproponowane zapisy dotyczą działań, które są ujęte w projekcie „Programu”,</w:t>
      </w:r>
    </w:p>
    <w:p>
      <w:pPr>
        <w:pStyle w:val="Normal"/>
        <w:jc w:val="both"/>
        <w:rPr/>
      </w:pPr>
      <w:r>
        <w:rPr/>
        <w:t>2) Nowosolskie Alternatywne Stowarzyszenie Artystów -NASA -zaproponowało:</w:t>
        <w:br/>
        <w:t>- w „celach Programu” wpisać „Realizacja Festiwalu Teatralnego pn. Spotkanie Teatru otwartego -Sto 31”,</w:t>
        <w:br/>
        <w:t>- w „priorytetowych zadaniach publicznych” zapisać „wpieranie inicjatyw organizacji pozarządowych, działających na rzecz lokalnej społeczności”,</w:t>
        <w:br/>
        <w:t>- w „formach współpracy” wpisać treść: „wspieranie zadania publicznego poprzez udzielenie dotacji na dofinansowanie realizacji zadania”,</w:t>
        <w:br/>
        <w:t>- w „innych propozycjach” do projektu „Programu” zaproponowano dopisanie następującej treści: „Na realizację Programu w 2023 r. planuje się w budżecie Powiatu kwotę 5 tys. zł.”- nie uwzględniono wniosków, ponieważ przedstawione propozycje wpisują się w zagadnienia projektu „Programu”, natomiast zaproponowana kwota na realizację „Programu” nie podleg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pełnieniu wymaganych procedur, w dniu 25 listopada 2022 r. Rada Powiatu Nowosolskiego podjęła uchwałę w sprawie uchwalenia ww. „Programu”.</w:t>
      </w:r>
    </w:p>
    <w:p>
      <w:pPr>
        <w:pStyle w:val="Tekstpodstawowywcity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72" w:hanging="0"/>
        <w:rPr/>
      </w:pPr>
      <w:r>
        <w:rPr/>
        <w:t>Wszystkie zadania publiczne w ramach Programu współpracy zostały zrealizowane w 2023 r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 w:val="false"/>
          <w:sz w:val="24"/>
        </w:rPr>
        <w:t xml:space="preserve">Sprawozdanie z realizacji „Programu współpracy Powiatu Nowosolskiego  </w:t>
        <w:br/>
        <w:t>z organizacjami pozarządowymi na rok 2023”, przygotowane zostało na podstawie art. 5a ust. 3 wyżej wymienionej ustawy</w:t>
      </w:r>
      <w:r>
        <w:rPr>
          <w:b w:val="false"/>
          <w:bCs w:val="false"/>
          <w:i/>
          <w:sz w:val="24"/>
        </w:rPr>
        <w:t xml:space="preserve">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 w:val="false"/>
          <w:sz w:val="24"/>
        </w:rPr>
        <w:t>Opracowane sprawozdanie uwzględnia elementy wymienione w § 17 ust. 2 ww. Programu, tj.:</w:t>
        <w:br/>
        <w:t>1) liczbę otwartych konkursów ofert,</w:t>
      </w:r>
    </w:p>
    <w:p>
      <w:pPr>
        <w:pStyle w:val="Normal"/>
        <w:jc w:val="both"/>
        <w:rPr/>
      </w:pPr>
      <w:r>
        <w:rPr/>
        <w:t>2) liczbę ofert konkursowych,</w:t>
      </w:r>
    </w:p>
    <w:p>
      <w:pPr>
        <w:pStyle w:val="Tekstpodstawowywcity3"/>
        <w:ind w:hanging="0"/>
        <w:rPr/>
      </w:pPr>
      <w:r>
        <w:rPr>
          <w:color w:val="000000"/>
        </w:rPr>
        <w:t xml:space="preserve">3) liczbę zawartych umów na realizację zadania publicznego w trybie konkursowym </w:t>
        <w:br/>
        <w:t>i pozakonkursowym,</w:t>
      </w:r>
    </w:p>
    <w:p>
      <w:pPr>
        <w:pStyle w:val="Normal"/>
        <w:jc w:val="both"/>
        <w:rPr/>
      </w:pPr>
      <w:r>
        <w:rPr/>
        <w:t>4) liczbę umów, które nie zostały zrealizowane (zostały rozwiązane lub unieważnione),</w:t>
      </w:r>
    </w:p>
    <w:p>
      <w:pPr>
        <w:pStyle w:val="Normal"/>
        <w:jc w:val="both"/>
        <w:rPr/>
      </w:pPr>
      <w:r>
        <w:rPr/>
        <w:t>5) liczbę umów zawartych w formie wsparcia i w formie powierzenia,</w:t>
      </w:r>
    </w:p>
    <w:p>
      <w:pPr>
        <w:pStyle w:val="Normal"/>
        <w:jc w:val="both"/>
        <w:rPr/>
      </w:pPr>
      <w:r>
        <w:rPr/>
        <w:t>6) liczbę beneficjentów realizowanych zadań,</w:t>
      </w:r>
    </w:p>
    <w:p>
      <w:pPr>
        <w:pStyle w:val="Normal"/>
        <w:ind w:hanging="422"/>
        <w:jc w:val="both"/>
        <w:rPr/>
      </w:pPr>
      <w:r>
        <w:rPr/>
        <w:t xml:space="preserve">       </w:t>
      </w:r>
      <w:r>
        <w:rPr/>
        <w:t>7) liczbę organizacji pozarządowych realizujących zadania publiczne z udziałem środków publicznych,</w:t>
      </w:r>
    </w:p>
    <w:p>
      <w:pPr>
        <w:pStyle w:val="Normal"/>
        <w:jc w:val="both"/>
        <w:rPr/>
      </w:pPr>
      <w:r>
        <w:rPr/>
        <w:t>8) liczbę obszarów zadaniowych,</w:t>
      </w:r>
    </w:p>
    <w:p>
      <w:pPr>
        <w:pStyle w:val="Normal"/>
        <w:jc w:val="both"/>
        <w:rPr/>
      </w:pPr>
      <w:r>
        <w:rPr/>
        <w:t>9) wysokość środków finansowych przeznaczonych na poszczególne obszary zadaniowe,</w:t>
      </w:r>
    </w:p>
    <w:p>
      <w:pPr>
        <w:pStyle w:val="Normal"/>
        <w:jc w:val="both"/>
        <w:rPr/>
      </w:pPr>
      <w:r>
        <w:rPr/>
        <w:t>10) ilość zadań, których realizację zlecono organizacjom pozarządowym w oparciu o środki publiczne,</w:t>
      </w:r>
    </w:p>
    <w:p>
      <w:pPr>
        <w:pStyle w:val="Tekstpodstawowy3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  <w:t>11) wysokość środków finansowych przekazanych organizacjom pozarządowym na realizację zadań publicznych,</w:t>
      </w:r>
    </w:p>
    <w:p>
      <w:pPr>
        <w:pStyle w:val="Normal"/>
        <w:ind w:hanging="422"/>
        <w:jc w:val="both"/>
        <w:rPr/>
      </w:pPr>
      <w:r>
        <w:rPr/>
        <w:t xml:space="preserve">       </w:t>
      </w:r>
      <w:r>
        <w:rPr/>
        <w:t>12) wysokość środków finansowych wykorzystanych na realizację Programu</w:t>
        <w:br/>
        <w:t xml:space="preserve">w 2023 roku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Na realizację zadań publicznych w 2023 r. w budżecie Powiatu zabezpieczono środki w wysokości 150.000,- zł.</w:t>
      </w:r>
    </w:p>
    <w:p>
      <w:pPr>
        <w:pStyle w:val="TextBodyIndent"/>
        <w:rPr/>
      </w:pPr>
      <w:r>
        <w:rPr>
          <w:bCs/>
        </w:rPr>
        <w:t xml:space="preserve">W 2023 r. przeprowadzono jeden konkurs ofert na wykonanie zadań publicznych przez organizacje pozarządowe.  Oferty należało składać w terminie określonym </w:t>
        <w:br/>
        <w:t>w ogłoszeniu Zarządu Powiatu Nowosolskiego  o konkursie ofert  tj. do 20.01.2023 r</w:t>
      </w:r>
      <w:r>
        <w:rPr/>
        <w:t xml:space="preserve"> </w:t>
        <w:br/>
        <w:t>W wyniku ogłoszonego konkursu łącznie wpłynęło 38 ofert. Jedna oferta została przekazana wg właściwości do Urzędu Gminy Nowa Sól-Miasto. Trzy oferty przedłożone przez Uczniowski Klub Sportowy Akademia Piłkarska Falubaz w Zielonej Górze zostały odrzucone z przyczyn formalnych: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b w:val="false"/>
          <w:bCs w:val="false"/>
          <w:sz w:val="24"/>
        </w:rPr>
        <w:t xml:space="preserve">1) Igrzyska Przedszkolaków – turniej dla najmłodszych, </w:t>
        <w:br/>
        <w:t xml:space="preserve">2) Treningi piłkarskie oraz udział w rozgrywkach Wielkopolsko-Lubuskich Lig Piłkarskich dla dzieci i młodzieży z powiatu nowosolskiego, </w:t>
        <w:br/>
        <w:t>3) „SportujMy.pl -obóz” dla zawodników Akademii Piłkarskiej Falubaz z Powiatu Nowosolskiego.</w:t>
      </w:r>
      <w:r>
        <w:rPr>
          <w:b w:val="false"/>
          <w:bCs w:val="false"/>
        </w:rPr>
        <w:br/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bCs/>
        </w:rPr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 xml:space="preserve">W trybie konkursowym na realizację zadań publicznych z udziałem środków finansowych Powiatu zawarto 21 umów na kwotę 136.400,- zł, w tym 20 umów w formie wsparcia zadania i jedną umowę na powierzenie zadania  - Uczniowski Klub Sportowy „Ares” w Nowej  Soli  - Organizowanie rozgrywek sportowych dla młodzieży „Powiatowa Olimpiada Młodzieży”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W 2023 r. wprowadzono zmiany w planie finansowym wydatków. Ze względu na zainteresowanie organizacji pozarządowych realizacją zadań publicznych w obszarze sport </w:t>
        <w:br/>
        <w:t xml:space="preserve">i kultura fizyczna oraz w obszarze ochrona i promocja zdrowia przesunięto środki finansowe </w:t>
        <w:br/>
        <w:t>z paragrafów z obszarów, w których nie rozdysponowano środków tj. kultura i ochrona dziedzictwa narodowego, obszaru gospodarka komunalna i ochrona środowiska oraz obszaru bezpieczeństwo publiczne i ochrona przeciwpożarowa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</w:rPr>
        <w:t>W 2023 r. w trybie pozakonkursowym wpłynęło pięć ofert:</w:t>
        <w:br/>
        <w:t xml:space="preserve">- Fundacja Fucco w Poniecu- dwie oferty -zadanie pn. Nie bądź ofiarą! Warsztaty </w:t>
        <w:br/>
        <w:t xml:space="preserve">z samoobrony (nie uzupełniono braków formalnych i ofertę odrzucono z dalszej procedury trybu pozakonkursowego) oraz zadanie pn. Nieodkryty Powiat Nowosolski– nie udzielono dofinansowania ze względu na brak wystarczających środków finansowych w 2023 r. dla organizacji pozarządowych, 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4"/>
        </w:rPr>
        <w:t xml:space="preserve">- Uczniowski Klub sportowy „Ares” w Nowej Soli – zadanie pn. </w:t>
      </w:r>
      <w:r>
        <w:rPr>
          <w:b w:val="false"/>
          <w:bCs w:val="false"/>
          <w:i/>
          <w:iCs/>
          <w:color w:val="FF0000"/>
        </w:rPr>
        <w:t xml:space="preserve"> </w:t>
      </w:r>
      <w:bookmarkStart w:id="0" w:name="_Hlk146712690"/>
      <w:r>
        <w:rPr>
          <w:b w:val="false"/>
          <w:bCs w:val="false"/>
          <w:sz w:val="24"/>
        </w:rPr>
        <w:t>Lekkoatletyczna aktywność dzieci i młodzieży szkół powiatu nowosolskiego – zajęcia treningowe i udział w zawodach sportowych</w:t>
      </w:r>
      <w:bookmarkEnd w:id="0"/>
      <w:r>
        <w:rPr>
          <w:b w:val="false"/>
          <w:bCs w:val="false"/>
          <w:sz w:val="24"/>
        </w:rPr>
        <w:t xml:space="preserve"> -przyznana dotacja w kwocie 7.500,- zł, </w:t>
        <w:br/>
        <w:t>- Ochotnicza Straż Pożarna w Mirocinie Górnym -zadanie pn. Nie bój się - działaj i pomagaj! Nauka pierwszej pomocy dla dzieci i młodzieży- przyznana  dotacja w kwocie 3.600,- zł,</w:t>
        <w:br/>
        <w:t>- Polskie Towarzystwo Turystyczno-Krajoznawcze Oddział w Nowej Soli - zadanie pn. Rajd rowerowy dla mieszkańców powiatu nowosolskiego -przyznana dotacja w kwocie 2.500,- zł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bCs w:val="false"/>
          <w:sz w:val="24"/>
        </w:rPr>
        <w:t xml:space="preserve">W trybie pozakonkursowym zawarto 3 umowy o wsparcie realizacji zadań publicznych na kwotę 13.600,- zł. </w:t>
      </w:r>
    </w:p>
    <w:p>
      <w:pPr>
        <w:pStyle w:val="TextBody"/>
        <w:spacing w:lineRule="auto" w:line="240"/>
        <w:ind w:firstLine="708"/>
        <w:jc w:val="left"/>
        <w:rPr/>
      </w:pPr>
      <w:r>
        <w:rPr>
          <w:b w:val="false"/>
          <w:bCs w:val="false"/>
          <w:sz w:val="24"/>
        </w:rPr>
        <w:br/>
        <w:t xml:space="preserve">Łącznie zawarto 24 umowy na realizację zadań publicznych przez organizacje pozarządowe. </w:t>
      </w:r>
    </w:p>
    <w:p>
      <w:pPr>
        <w:pStyle w:val="Tekstpodstawowy3"/>
        <w:ind w:right="-10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niku otwartego konkursu ofert, na dotacje dla organizacji pozarządowych, zgodnie  z zawartymi umowami przekazano 136.400,- zł, natomiast w trybie pozakonkursowym przekazano 13.600,- zł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2023 r. nie było sytuacji, w których umowy zostały rozwiązane lub unieważnione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4"/>
        </w:rPr>
        <w:t>W 2023 r. Jedna organizacja -Uczniowski Klub Sportowy „Ares” w Nowej Soli – zadanie pn. Organizowanie rozgrywek sportowych dla młodzieży – „Powiatowa Olimpiada Młodzieży” zwrócił niewykorzystana kwotę dotacji w wysokości 107,19 zł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>Beneficjentami zadań publicznych zrealizowanych w ramach Programu w 2023 r. było ok.  14352 osoby.</w:t>
      </w:r>
      <w:r>
        <w:rPr>
          <w:b w:val="false"/>
          <w:color w:val="FF0000"/>
          <w:sz w:val="24"/>
        </w:rPr>
        <w:tab/>
        <w:t xml:space="preserve"> </w:t>
      </w:r>
    </w:p>
    <w:p>
      <w:pPr>
        <w:pStyle w:val="TextBodyIndent"/>
        <w:rPr/>
      </w:pPr>
      <w:r>
        <w:rPr/>
        <w:t xml:space="preserve">W realizacji zadań publicznych dofinansowanych z budżetu Powiatu uczestniczyło </w:t>
        <w:br/>
        <w:t>18 organizacji pozarządowych.</w:t>
      </w:r>
    </w:p>
    <w:p>
      <w:pPr>
        <w:pStyle w:val="Tekstpodstawowy3"/>
        <w:ind w:right="-108" w:hanging="0"/>
        <w:rPr/>
      </w:pPr>
      <w:r>
        <w:rPr/>
      </w:r>
    </w:p>
    <w:p>
      <w:pPr>
        <w:pStyle w:val="Tekstpodstawowy3"/>
        <w:ind w:right="-1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Łącznie na realizację Programu w 2023 r. wykorzystano środki finansowe w wysokości 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149.892,81 zł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</w:rPr>
        <w:tab/>
      </w:r>
      <w:r>
        <w:rPr>
          <w:b w:val="false"/>
          <w:bCs w:val="false"/>
          <w:sz w:val="24"/>
        </w:rPr>
        <w:t>Nie wykorzystano 107,19,- zł – (zwrot dotacji w obszarze Sport i kultura fizyczna)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Dofinansowanie zadań publicznych obejmowało 5 obszarów zadaniowych wymienionych w poniższym zestawieniu tabelarycznym</w:t>
      </w:r>
    </w:p>
    <w:p>
      <w:pPr>
        <w:pStyle w:val="TextBodyIndent"/>
        <w:rPr/>
      </w:pPr>
      <w:r>
        <w:rPr/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890"/>
        <w:gridCol w:w="1701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zar zadani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lość zadań z dofinansowaniem Powiatu Nowos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Wysokość przeznaczonych środków finansowych </w:t>
              <w:br/>
              <w:t>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Wysokość wykorzystanych środków finansowych </w:t>
              <w:br/>
              <w:t>(w zł)</w:t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chrona i promocja zdrow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000,-</w:t>
              <w:br/>
            </w:r>
            <w:r>
              <w:rPr>
                <w:sz w:val="20"/>
                <w:szCs w:val="20"/>
              </w:rPr>
              <w:t xml:space="preserve">po zmianie planu finansowego </w:t>
            </w:r>
            <w:r>
              <w:rPr/>
              <w:t>8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000,-</w:t>
            </w:r>
          </w:p>
        </w:tc>
      </w:tr>
      <w:tr>
        <w:trPr>
          <w:trHeight w:val="5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mocja i organizacja wolontaria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, sztuka, ochrona dóbr kultury i dziedzictwa narodow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0,-</w:t>
              <w:br/>
            </w:r>
            <w:r>
              <w:rPr>
                <w:sz w:val="20"/>
                <w:szCs w:val="20"/>
              </w:rPr>
              <w:t>po zmianie planu finansowego</w:t>
            </w:r>
          </w:p>
          <w:p>
            <w:pPr>
              <w:pStyle w:val="Normal"/>
              <w:jc w:val="center"/>
              <w:rPr/>
            </w:pPr>
            <w:r>
              <w:rPr/>
              <w:t>7.000,-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,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trzymywanie i upowszechnianie tradycji narodowej, pielęgnowanie polskości oraz rozwoju świadomości narodowej, obywatelskiej i kulturow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-</w:t>
            </w:r>
          </w:p>
        </w:tc>
      </w:tr>
      <w:tr>
        <w:trPr>
          <w:trHeight w:val="4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i upowszechnianie kultury fizycznej, sportu i turysty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/>
              <w:t>125.000,-</w:t>
              <w:br/>
            </w:r>
            <w:r>
              <w:rPr>
                <w:sz w:val="20"/>
                <w:szCs w:val="20"/>
              </w:rPr>
              <w:t xml:space="preserve">po zmianie planu finansowego </w:t>
            </w:r>
            <w:r>
              <w:rPr/>
              <w:t>13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.892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Calibri"/>
                <w:lang w:eastAsia="en-US"/>
              </w:rPr>
            </w:pPr>
            <w:r>
              <w:rPr/>
              <w:t>działalność na rzecz osób niepełnospraw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000,-</w:t>
            </w:r>
          </w:p>
        </w:tc>
      </w:tr>
      <w:tr>
        <w:trPr>
          <w:trHeight w:val="47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logia i ochrona zwierząt oraz ochrona dziedzictwa przyrodnicz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000,-|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 planu finansowego</w:t>
              <w:br/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ządek i bezpieczeństwo publi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000,-</w:t>
              <w:br/>
            </w:r>
            <w:r>
              <w:rPr>
                <w:sz w:val="20"/>
                <w:szCs w:val="20"/>
              </w:rPr>
              <w:t>Po zmianie planu finansowego</w:t>
              <w:br/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892,81,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i/>
          <w:i/>
        </w:rPr>
      </w:pPr>
      <w:r>
        <w:rPr>
          <w:i/>
        </w:rPr>
        <w:t>Wykaz umów zawartych z organizacjami pozarządowymi na realizację zadań publicznych</w:t>
        <w:br/>
        <w:t xml:space="preserve">w oparciu o środki publiczne w ramach „Programu współpracy Powiatu Nowosolskiego </w:t>
        <w:br/>
        <w:t xml:space="preserve"> z organizacjami pozarządowymi na rok 2023”.</w:t>
      </w:r>
    </w:p>
    <w:p>
      <w:pPr>
        <w:pStyle w:val="Tekstpodstawowy2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jc w:val="center"/>
        <w:rPr>
          <w:i/>
          <w:i/>
        </w:rPr>
      </w:pPr>
      <w:r>
        <w:rPr>
          <w:i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01"/>
        <w:gridCol w:w="4421"/>
        <w:gridCol w:w="24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ne o oferenc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sokość udzielonej dotacji na wsparcie zadań w z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czniowski Klub Sportowy „Ares”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l. Gimnazjalna 9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 – 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ganizowanie rozgrywek sportowych dla młodzieży- Powiatowa Olimpiada Młodzież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000,-</w:t>
              <w:br/>
              <w:t>(zwrot 107,19)</w:t>
              <w:br/>
              <w:t>powierzenie zad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Obrony Kraju</w:t>
              <w:br/>
              <w:t>Lubuska Organizacja Wojewódzka</w:t>
              <w:br/>
              <w:t>ul. Kos. Gdyńskich 15</w:t>
              <w:br/>
              <w:t>66 – 400 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pływ Smoczymi Łodziami i Galarem </w:t>
              <w:br/>
              <w:t>po Odrz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lub Sportowo-Turystyczny „Astra”</w:t>
              <w:br/>
              <w:t>ul. Św. Barbary 2</w:t>
              <w:br/>
              <w:t>67 – 100 Nowa Só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Realizacja procesu szkolenia, udział </w:t>
              <w:br/>
              <w:t xml:space="preserve">w państwowym systemie rozgrywek I Ligi oraz w systemie współzawodnictwa sportowego dzieci i młodzieży w 2023 </w:t>
              <w:br/>
              <w:t>w zakresie piłki siatkowej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23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czniowski Klub Sportowy „Ares”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l. Gimnazjalna 9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 – 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eprezentowanie Powiatu Nowosolskiego w piłce siatkowej, przez zawodniczki UKS Ares poprzez udział w klubowych rozgrywkach o Mistrzostwo Polski </w:t>
              <w:br/>
              <w:t xml:space="preserve">w kategoriach seniorskich i młodzieżowych </w:t>
              <w:br/>
              <w:t>oraz w siatkówce plażowej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czniowski Klub Sportowy „Ares”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l. Gimnazjalna 9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 – 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Rozwój lekkiej atletyki w Powiecie Nowosolskim poprzez prowadzenie zajęć treningowych dla dzieci i młodzieży oraz  udział w zawodach sportowych na terenie województwa  i kraju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czniowski Klub Sportowy</w:t>
              <w:br/>
              <w:t>SKM Nowa Sól</w:t>
              <w:br/>
              <w:t>ul. Kościuszki 28</w:t>
              <w:br/>
              <w:t>67 –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Szkolenie dzieci i młodzieży, chłopców</w:t>
              <w:br/>
              <w:t xml:space="preserve"> i dziewcząt w piłce koszykowej </w:t>
              <w:br/>
              <w:t xml:space="preserve">w ramach prowadzonej Akademii Koszykarskiej ZASTALU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czniowski Klub Sportowy</w:t>
              <w:br/>
              <w:t>SKM Nowa Sól</w:t>
              <w:br/>
              <w:t>ul. Kościuszki 28</w:t>
              <w:br/>
              <w:t>67 –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Organizacja VIII Memoriału Turnieju Mini Koszykówki chłopców im. Romana Terlikowskiego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lub Sportowy Dozamet Nowa Sól</w:t>
              <w:br/>
              <w:t xml:space="preserve">ul. 1 Maja 26 </w:t>
              <w:br/>
              <w:t>67 – 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owanie turniejów piłki nożnej dla drużyn młodzieżowych  i pikników „Pierwsza piłka”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czniowski Klub Sportowy Akademia Sportu Orły</w:t>
              <w:br/>
              <w:t>ul. Sławska 6a</w:t>
              <w:br/>
              <w:t xml:space="preserve">67 – 112 Siedlisko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rganizacja szkolenia dzieci i młodzieży </w:t>
              <w:br/>
              <w:t>w zakresie piłki nożnej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czniowski Klub Sportowy „Olimp”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Wrocławska 33a</w:t>
              <w:br/>
              <w:t>67 -100 Nowa Sól</w:t>
            </w:r>
          </w:p>
          <w:p>
            <w:pPr>
              <w:pStyle w:val="TextBody"/>
              <w:spacing w:lineRule="auto" w:line="240"/>
              <w:jc w:val="left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rniej Judo Solanin Cup 2023 „Młoda Europa”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</w:rPr>
              <w:t>Nowosolski Uniwersytet Trzeciego Wieku</w:t>
              <w:br/>
              <w:t>ul. Kasprowicza 12</w:t>
              <w:br/>
              <w:t>67-100 Nowa Sól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b w:val="false"/>
                <w:bCs w:val="false"/>
                <w:sz w:val="24"/>
              </w:rPr>
              <w:t>Wielkie jajo i Ptasia ostoja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ski Związek Emerytów, Rencistów i Inwalidów Oddział Rejonowy w Nowej Soli</w:t>
              <w:br/>
              <w:t>ul. Kasprowicza 12/21</w:t>
              <w:br/>
              <w:t>67-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b w:val="false"/>
                <w:bCs w:val="false"/>
                <w:sz w:val="24"/>
              </w:rPr>
              <w:t>Piknik w leśniczówce Buczków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chotnicza Straż Pożarna </w:t>
              <w:br/>
              <w:t>w Mirocinie Górnym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Mirocin Górny 81A</w:t>
              <w:br/>
              <w:t>67- 120 Kożuchów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b w:val="false"/>
                <w:bCs w:val="false"/>
                <w:sz w:val="24"/>
              </w:rPr>
              <w:t>Odrą po uśmiech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odne Ochotnicze Pogotowie Ratunkowe </w:t>
              <w:br/>
              <w:t>Województwa Lubuskiego</w:t>
              <w:br/>
              <w:t>ul. Lisowskiego 1</w:t>
              <w:br/>
              <w:t>65 - 072 Zielona Góra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owanie akwenów na terenie Powiatu Nowosolskiego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Stowarzyszenie Działające na Rzecz SOSW „RADOŚĆ”</w:t>
              <w:br/>
              <w:t>ul. Arciszewskiego 13</w:t>
            </w:r>
          </w:p>
          <w:p>
            <w:pPr>
              <w:pStyle w:val="Normal"/>
              <w:rPr/>
            </w:pPr>
            <w:r>
              <w:rPr/>
              <w:t>67 – 100 Nowa Só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impiada sportowo-rekreacyjna „Radość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czniowski Klub Sportowy „Dziesiątka”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Arciszewskiego 13</w:t>
            </w:r>
          </w:p>
          <w:p>
            <w:pPr>
              <w:pStyle w:val="Normal"/>
              <w:rPr/>
            </w:pPr>
            <w:r>
              <w:rPr/>
              <w:t>67 – 100 Nowa Só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knik Rekreacyjno-Rehabilitacyjny: Lubuskie Regaty Kajakowe Olimpiad Specjal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3.000,-</w:t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wosolskie Alternatywne Stowarzyszenie Artystów Nasa</w:t>
              <w:br/>
              <w:t>ul. T. Kościuszki 33</w:t>
              <w:br/>
              <w:t>67 –100 Nowa Só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 Spotkanie Teatru Otwartego –  STO 31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3.5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4"/>
              </w:rPr>
              <w:t>Stowarzyszenie Grupa Eksploracyjna „Polanie”</w:t>
              <w:br/>
              <w:t>ul. Piastowska39</w:t>
              <w:br/>
              <w:t>67-415 Kolsko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linii kolejowych nr 371 oraz miejscowości Lubięcin i Lipiny wraz </w:t>
              <w:br/>
              <w:t>z organizacją wystawy w tych miejscowościach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wosolskie Stowarzyszenie-Nasza Polska 2015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M. J. Piłsudskiego 59/4</w:t>
              <w:br/>
              <w:t>67 -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rganizacja trzech świąt narodowych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Konstytucji Trzeciego Maja</w:t>
              <w:br/>
              <w:t>-Święta Wojska Polskiego 15 sierpnia,</w:t>
              <w:br/>
              <w:t>- Odzyskania Niepodległości 11 Listopada 1918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 – 018 Zielona Góra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mocja Honorowego krwiodawstwa PCK w Powiecie Nowosolski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 – 018 Zielona Góra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zostwa Pierwszej Pomocy PCK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200,-</w:t>
              <w:b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ryb pozakonkursow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czniowski Klub Sportowy „Ares”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l. Gimnazjalna 9 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 – 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ekkoatletyczna aktywność dzieci </w:t>
              <w:br/>
              <w:t>i młodzieży szkół powiatu nowosolskiego – zajęcia treningowe i udział w zawodach sport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5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skie Towarzystwo Turystyczno-Krajoznawcze Oddział w Nowej Soli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l. Kasprowicza 12</w:t>
              <w:br/>
              <w:t>67 -100 Nowa Sól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jd rowerowy dla mieszkańców powiatu nowosolskie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500,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chotnicza Straż Pożarna </w:t>
              <w:br/>
              <w:t>w Mirocinie Górnym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Mirocin Górny 81A</w:t>
              <w:br/>
              <w:t>67- 120 Kożuchów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e bój się - działaj i pomagaj! Nauka pierwszej pomocy dla dzieci i młodzież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bCs w:val="false"/>
                <w:sz w:val="24"/>
              </w:rPr>
              <w:t>3.6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17 ust. 3 Uchwały nr LI/322/2022 Rady Powiatu Nowosolskiego </w:t>
        <w:br/>
        <w:t>z dnia 25 listopada 2022 r. w sprawie uchwalenia „Programu współpracy Powiatu Nowosolskiego  z organizacjami pozarządowymi na rok 2023”, sprawozdanie z wykonania tego Programu zostanie opublikowane na stronie internetowej Powiatu w Informatorze Organizacji Pozarządowych i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ab/>
        <w:t>Starosta Nowosolski</w:t>
        <w:br/>
        <w:tab/>
        <w:tab/>
        <w:tab/>
        <w:tab/>
        <w:tab/>
        <w:tab/>
        <w:t>/ - /  Mariusz Stokł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2"/>
      <w:szCs w:val="24"/>
    </w:rPr>
  </w:style>
  <w:style w:type="character" w:styleId="Nagwek2Znak">
    <w:name w:val="Nagłówek 2 Znak"/>
    <w:qFormat/>
    <w:rPr>
      <w:b/>
      <w:szCs w:val="24"/>
    </w:rPr>
  </w:style>
  <w:style w:type="character" w:styleId="Nagwek5Znak">
    <w:name w:val="Nagłówek 5 Znak"/>
    <w:qFormat/>
    <w:rPr>
      <w:b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360"/>
      <w:jc w:val="center"/>
    </w:pPr>
    <w:rPr>
      <w:rFonts w:eastAsia="Lucida Sans Unicode" w:cs="Tahoma"/>
      <w:b/>
      <w:bCs/>
      <w:kern w:val="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b w:val="false"/>
      <w:b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color w:val="FF0000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9:00Z</dcterms:created>
  <dc:creator>rgws</dc:creator>
  <dc:description/>
  <cp:keywords/>
  <dc:language>en-US</dc:language>
  <cp:lastModifiedBy>Renata Giertych</cp:lastModifiedBy>
  <cp:lastPrinted>2024-05-16T09:25:00Z</cp:lastPrinted>
  <dcterms:modified xsi:type="dcterms:W3CDTF">2024-05-27T11:32:00Z</dcterms:modified>
  <cp:revision>205</cp:revision>
  <dc:subject/>
  <dc:title/>
</cp:coreProperties>
</file>