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    Nowa Sól, 2024-02-07</w:t>
      </w:r>
    </w:p>
    <w:p>
      <w:pPr>
        <w:pStyle w:val="Normal"/>
        <w:rPr/>
      </w:pPr>
      <w:r>
        <w:rPr/>
        <w:t>OG.524.2.2023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270"/>
        <w:jc w:val="center"/>
        <w:rPr/>
      </w:pPr>
      <w:r>
        <w:rPr>
          <w:b/>
          <w:color w:val="333333"/>
        </w:rPr>
        <w:t xml:space="preserve">ROZSTRZYGNIĘCIE OTWARTEGO KONKURSU OFERT </w:t>
        <w:br/>
        <w:t xml:space="preserve">NA REALIZACJĘ ZADAŃ PUBLICZNYCH </w:t>
        <w:br/>
        <w:t>PRZEZ ORGANIZACJE POZARZĄDOWE W 2024 R.</w:t>
      </w:r>
    </w:p>
    <w:p>
      <w:pPr>
        <w:pStyle w:val="Normal"/>
        <w:ind w:left="2124"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4"/>
        <w:ind w:left="1416" w:hanging="0"/>
        <w:rPr/>
      </w:pPr>
      <w:r>
        <w:rPr/>
        <w:t xml:space="preserve">Decyzja Zarządu Powiatu Nowosolskiego z dnia 7 lutego 2024 r.  </w:t>
        <w:br/>
        <w:t xml:space="preserve">                     - wysokość udzielonych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46"/>
        <w:gridCol w:w="3235"/>
        <w:gridCol w:w="180"/>
        <w:gridCol w:w="23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RT I KULTURA FIZYCZNA </w:t>
              <w:br/>
              <w:t>Rozdz. 92605 par. 2830 – 170.000,-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trHeight w:val="60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1 </w:t>
              <w:br/>
              <w:t xml:space="preserve">Organizowanie przedsięwzięć sportowo-rekreacyjnych, propagujących sporty wodne i turystykę rzeczną </w:t>
            </w:r>
          </w:p>
        </w:tc>
      </w:tr>
      <w:tr>
        <w:trPr>
          <w:trHeight w:val="13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Oferta Nr 1</w:t>
              <w:br/>
            </w: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ul. Kos. Gdyńskich 15</w:t>
              <w:br/>
              <w:t>66 – 400 Gorzów Wlkp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  <w:szCs w:val="20"/>
              </w:rPr>
              <w:t xml:space="preserve">Spływ Smoczymi Łodziami </w:t>
              <w:br/>
              <w:t>i Nowosolskim Galarem po Odrz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13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Oferta Nr 2</w:t>
              <w:br/>
            </w:r>
            <w:r>
              <w:rPr>
                <w:b/>
                <w:bCs/>
                <w:sz w:val="20"/>
              </w:rPr>
              <w:t>Liga Obrony Kraju</w:t>
              <w:br/>
              <w:t>Lubuska Organizacja Wojewódzka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ul. Kos. Gdyńskich 15</w:t>
              <w:br/>
              <w:t>66 – 400 Gorzów Wlkp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rejsów Łodzią „Nowosolski Galar” po Od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00,-</w:t>
            </w:r>
          </w:p>
        </w:tc>
      </w:tr>
      <w:tr>
        <w:trPr>
          <w:trHeight w:val="54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adanie Nr 12</w:t>
              <w:br/>
              <w:t>Organizowanie szkoleń, turniejów, rozgrywek i zawodów sportowych o zasięgu co najmniej powiatowym</w:t>
            </w:r>
          </w:p>
        </w:tc>
      </w:tr>
      <w:tr>
        <w:trPr>
          <w:trHeight w:val="126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4</w:t>
              <w:br/>
              <w:t xml:space="preserve"> Uczniowski Klub Sportowy „Ares”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imnazjalna 9 </w:t>
              <w:br/>
              <w:t>67 – 100 Nowa Só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ozwój lekkiej atletyki w Powiecie Nowosolskim poprzez prowadzenie zajęć treningowych dla dzieci i młodzieży oraz  udział w zawodach sportowych na terenie województwa </w:t>
              <w:br/>
              <w:t>i kraju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</w:tr>
      <w:tr>
        <w:trPr>
          <w:trHeight w:val="120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szkolny Klub Sportowo-Turystyczny „Astra”</w:t>
              <w:br/>
              <w:t>ul. Garbarska 6/2</w:t>
              <w:br/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ealizacja procesu szkolenia, udział </w:t>
              <w:br/>
              <w:t>w państwowym systemie rozgrywek I Ligi oraz w systemie współzawodnictwa sportowego dzieci i młodzieży w 2024 w zakresie piłki siatkow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a Straż Pożarna</w:t>
              <w:br/>
              <w:t>ul. Kożuchowska 19</w:t>
              <w:br/>
              <w:t>67-115 Bytom Odrzańsk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0"/>
              </w:rPr>
            </w:pPr>
            <w:bookmarkStart w:id="0" w:name="_Hlk125356612"/>
            <w:r>
              <w:rPr>
                <w:sz w:val="20"/>
                <w:szCs w:val="20"/>
              </w:rPr>
              <w:t>Zawody sportowo-pożarnicze dla Ochotniczych Straży Pożarnych</w:t>
            </w:r>
            <w:bookmarkEnd w:id="0"/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 Sportowy DOZAMET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1 Maja 26</w:t>
              <w:br/>
              <w:t>67 – 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owanie turniejów piłki nożnej dla drużyn młodzieżowych  i pikników „Pierwsza piłk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Hassa Team Sporty Walk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 1 Maja 3N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1" w:name="_Hlk61858689"/>
            <w:bookmarkEnd w:id="1"/>
            <w:r>
              <w:rPr>
                <w:sz w:val="20"/>
                <w:szCs w:val="20"/>
              </w:rPr>
              <w:t>Seminarium szkoleniowe z zawodnikiem Amerykańskiej federacji UFC -Mateuszem Rębeckim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61858689"/>
            <w:bookmarkStart w:id="3" w:name="_Hlk61858689"/>
            <w:bookmarkEnd w:id="3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8</w:t>
              <w:br/>
              <w:t>Klub Karate Ronin Kożuchów</w:t>
              <w:br/>
              <w:t>Mirocin Dolny 12</w:t>
              <w:br/>
              <w:t>67 120 Kożuch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Organizacja Mikołajkowych Mistrzostw w Karate Kuokushin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ta nr 35 </w:t>
              <w:br/>
              <w:t>Uczniowski Klub Sportowy „Olimp”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rocławska 33a</w:t>
              <w:br/>
              <w:t>67 -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Judo Solanin Cup 2024 „Młoda Europa”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Na Rzecz Rozwoju Gminy Kolsko</w:t>
              <w:br/>
              <w:t>ul. Piastowska 39</w:t>
              <w:br/>
              <w:t>67-415 Kol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VII Otwarte Mistrzostwa Polskiej Akademii Ju Jits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8</w:t>
              <w:br/>
              <w:t>Stowarzyszenie Uczniowski Klub Sportowy „Szkółka Piłkarska Hattrick”</w:t>
              <w:br/>
              <w:t>ul. Muzealna 10a</w:t>
              <w:br/>
              <w:t>67 -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Turniej Piłki Nożnej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</w:tr>
      <w:tr>
        <w:trPr>
          <w:trHeight w:val="334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Zadanie Nr 13 Organizowanie imprez wspierających rozwój aktywności fizycznej seniorów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5</w:t>
              <w:br/>
              <w:t>Polski Związek Emerytów, Rencistów i Inwalidów Oddział Rejonowy w Nowej Soli</w:t>
              <w:br/>
              <w:t>ul. Kasprowicza 12/21</w:t>
              <w:br/>
              <w:t>67-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tywna integracja seniorów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  <w:tr>
        <w:trPr>
          <w:trHeight w:val="381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Zadanie Nr 14 </w:t>
              <w:br/>
            </w:r>
            <w:r>
              <w:rPr>
                <w:b/>
                <w:bCs/>
                <w:sz w:val="20"/>
                <w:szCs w:val="22"/>
              </w:rPr>
              <w:t>Prowadzenie działań na rzecz dzieci i młodzieży, w tym o</w:t>
            </w:r>
            <w:r>
              <w:rPr>
                <w:b/>
                <w:sz w:val="20"/>
              </w:rPr>
              <w:t>rganizowanie aktywnego wypoczynku dzieci</w:t>
              <w:br/>
              <w:t xml:space="preserve"> i młodzieży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9</w:t>
              <w:br/>
              <w:t>Stowarzyyszenie Adam Draczyński Running Team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Ul. 1 Maja 24/3</w:t>
              <w:br/>
              <w:t>67-100 Nowa Sól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Międzywojewódzkich Mistrzostw Młodzików </w:t>
              <w:br/>
              <w:t>w Biegach przełajowych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1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owo-Uczniowski Klub Sportowy „Czarni” Rudno</w:t>
              <w:br/>
              <w:t>ul. Nowosolska 46</w:t>
              <w:br/>
              <w:t>67- 100 Nowa Sól</w:t>
              <w:br/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piłki nożnej poprzez szkolenie dzieci  w wieku od 6 do 15 roku życia. Udział w zawodach sportowy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2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niowski Klub Sportowy Akademia Sportu Orły</w:t>
              <w:br/>
              <w:t>ul. Sławska 6a</w:t>
              <w:br/>
              <w:t xml:space="preserve">67 – 112 Siedlisko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szkolenia dzieci </w:t>
              <w:br/>
              <w:t>i młodzieży w zakresie piłki nożnej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warzyszenie Na Rzecz Rozwoju Gminy Kolsko</w:t>
              <w:br/>
              <w:t>ul. Piastowska 39</w:t>
              <w:br/>
              <w:t>67-415 Kol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upowanie sportowo-rekreacyjne Ju Jitsu i Judo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 nr 3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otnicza Straż Pożarna </w:t>
              <w:br/>
              <w:t>w Mirocinie Górnym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rocin Górny 81A</w:t>
              <w:br/>
              <w:t>67- 120 Kożuchów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rą po uśmiech -edycja 2024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adanie nr 3 </w:t>
              <w:br/>
              <w:t xml:space="preserve">Zapobieganie zagrożeniom życia i zdrowia w tym zapewnienie bezpieczeństwa na akwenach wodnych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3</w:t>
              <w:br/>
              <w:t xml:space="preserve">Wodne Ochotnicze Pogotowie Ratunkowe </w:t>
              <w:br/>
              <w:t>Województwa Lubuskiego</w:t>
              <w:br/>
              <w:t>ul. Lisowskiego 1</w:t>
              <w:br/>
              <w:t>65 - 072 Zielona Gór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Patrolowanie akwenów na terenie Powiatu Nowosolskiego</w:t>
            </w:r>
          </w:p>
          <w:p>
            <w:pPr>
              <w:pStyle w:val="TextBody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danie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alność na rzecz osób niepełnosprawnych – organizowanie przedsięwzięć sportowych, turystycznych</w:t>
              <w:br/>
              <w:t xml:space="preserve"> i rekreacyjnych </w:t>
            </w:r>
          </w:p>
        </w:tc>
      </w:tr>
      <w:tr>
        <w:trPr>
          <w:trHeight w:val="14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6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warzyszenie Działające na Rzecz SOSW „RADOŚĆ”</w:t>
              <w:br/>
              <w:t>ul. Arciszewskiego 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limpiada sportowo-rekreacyjna „Radość”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"/>
        <w:gridCol w:w="2764"/>
        <w:gridCol w:w="33"/>
        <w:gridCol w:w="265"/>
        <w:gridCol w:w="3240"/>
        <w:gridCol w:w="180"/>
        <w:gridCol w:w="2302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LTURA I OCHRONA DZIEDZICTWA NARODOWEGO</w:t>
              <w:br/>
              <w:t>Rozdz. 92105 par. 2830 – 17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ane o oferenc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Zadanie Nr 7 </w:t>
              <w:br/>
              <w:t xml:space="preserve"> Organizowanie festiwali, przeglądów, konkursów, warsztatów twórczych  i wystaw związanych</w:t>
              <w:br/>
              <w:t xml:space="preserve"> z promocją dorobku kulturowego, w tym odrębności kulturowych mniejszości narodowych </w:t>
              <w:br/>
              <w:t>i etnicznych zamieszkujących na terenie Powiatu</w:t>
            </w:r>
          </w:p>
        </w:tc>
      </w:tr>
      <w:tr>
        <w:trPr>
          <w:trHeight w:val="1278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1</w:t>
              <w:br/>
              <w:t>Nowosolskie Alternatywne Stowarzyszenie Artystów Nasa</w:t>
              <w:br/>
              <w:t>ul. T. Kościuszki 33</w:t>
              <w:br/>
              <w:t>67 –100 Nowa Sól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Spotkanie Teatru Otwartego –  STO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</w:tr>
      <w:tr>
        <w:trPr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2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warzyszenie Działające na Rzecz SOSW „RADOŚĆ”</w:t>
              <w:br/>
              <w:t>ul. Arciszewskiego 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IV Międzyszkolne Warsztaty Pocztów Sztandarowych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 Nr 8</w:t>
              <w:br/>
            </w:r>
            <w:r>
              <w:rPr>
                <w:b/>
                <w:sz w:val="20"/>
                <w:szCs w:val="20"/>
              </w:rPr>
              <w:t xml:space="preserve">Organizowanie przedsięwzięć z zakresu edukacji kulturalnej z uwzględnieniem zadań na rzecz osób </w:t>
              <w:br/>
              <w:t>w wieku emerytalnym</w:t>
            </w:r>
          </w:p>
        </w:tc>
      </w:tr>
      <w:tr>
        <w:trPr>
          <w:trHeight w:val="1470" w:hRule="atLeast"/>
          <w:cantSplit w:val="true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4</w:t>
              <w:br/>
              <w:t>Nowosolski Uniwersytet Trzeciego Wieku</w:t>
              <w:br/>
              <w:t>ul. Kasprowicza 12</w:t>
              <w:br/>
              <w:t>67-100 Nowa Só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łczańskie potrawy </w:t>
              <w:br/>
              <w:t>w rytmie muzyki biesiadnej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80,-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HRONA I PROMOCJA ZDROWIA</w:t>
              <w:br/>
              <w:t>Rozdz. 85195 par. 2830 – 8.000,-</w:t>
            </w:r>
          </w:p>
        </w:tc>
      </w:tr>
      <w:tr>
        <w:trPr>
          <w:trHeight w:val="36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Zadanie Nr 1  Promocja zdrowia i edukacja zdrowotn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ferta Nr 31</w:t>
              <w:br/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limpiada Zdrowia PCK </w:t>
              <w:b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,-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2 Propagowanie honorowego krwiodawstwa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ferta Nr 3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ski Czerwony Krzyż Lubuski Oddział Okręgowy </w:t>
              <w:br/>
              <w:t>ul. Jedności 22B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5 – 018 Zielona Góra</w:t>
              <w:br/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cja honorowego krwiodawstwa PCK w Powiecie Nowosolskim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0,-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Zadanie Nr 4 </w:t>
              <w:br/>
              <w:t>Działania w zakresie ratownictwa i ochrony ludności w tym szkolenia dotyczące udzielania pierwszej pomocy przedmedycznej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40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otnicza Straż Pożarna </w:t>
              <w:br/>
              <w:t>w Mirocinie Górn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rocin Górny 81A</w:t>
              <w:br/>
              <w:t>67- 120 Kożuch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ój się – działaj i pomagaj! Nauka pierwszej pomocy dla młodzieży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,-</w:t>
            </w:r>
          </w:p>
        </w:tc>
      </w:tr>
    </w:tbl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"/>
        <w:gridCol w:w="2707"/>
        <w:gridCol w:w="3505"/>
        <w:gridCol w:w="248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BEZPIECZEŃSTWO PUBLICZNE I OCHRONA PRZECIWPOŻAROWA</w:t>
              <w:br/>
              <w:t>Rozdz. 75495 par. 2830 – 5.000,-</w:t>
            </w:r>
          </w:p>
        </w:tc>
      </w:tr>
      <w:tr>
        <w:trPr>
          <w:trHeight w:val="32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Dan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Nr 17</w:t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>Organizowanie przedsięwzięć w zakresie porządku i bezpieczeństwa publicznego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r 3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ki Czerwony Krzyż</w:t>
              <w:br/>
              <w:t xml:space="preserve">Lubuski Oddział Okręgowy </w:t>
              <w:br/>
              <w:t>ul. Jedności 22B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– 018 Zielona Gó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rawo humanitarne dla młodzież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ind w:left="5664" w:hanging="0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 xml:space="preserve"> </w:t>
      </w:r>
      <w:r>
        <w:rPr>
          <w:color w:val="000000"/>
        </w:rPr>
        <w:t>S</w:t>
      </w:r>
      <w:r>
        <w:rPr/>
        <w:t xml:space="preserve">tarosta Nowosolski </w:t>
        <w:br/>
        <w:tab/>
        <w:tab/>
        <w:tab/>
        <w:tab/>
        <w:tab/>
        <w:tab/>
        <w:t>/ - /  Iwona Brzozow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6372" w:firstLine="3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5:00Z</dcterms:created>
  <dc:creator>rgws</dc:creator>
  <dc:description/>
  <cp:keywords/>
  <dc:language>en-US</dc:language>
  <cp:lastModifiedBy>Renata Giertych</cp:lastModifiedBy>
  <cp:lastPrinted>2024-02-09T11:05:00Z</cp:lastPrinted>
  <dcterms:modified xsi:type="dcterms:W3CDTF">2024-02-09T12:13:00Z</dcterms:modified>
  <cp:revision>139</cp:revision>
  <dc:subject/>
  <dc:title/>
</cp:coreProperties>
</file>