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2 do Uchwały Nr 31/2024</w:t>
        <w:br/>
        <w:t xml:space="preserve">   </w:t>
        <w:tab/>
        <w:t xml:space="preserve">                                                                                              Zarządu Powiatu Nowosolskiego</w:t>
        <w:br/>
        <w:t xml:space="preserve">   </w:t>
        <w:tab/>
        <w:t xml:space="preserve">                                                                                 z dnia 3 lipca 2024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Zarządu Powiatu Nowosolskiego</w:t>
        <w:br/>
        <w:t>z dnia 3 lipca 2024 r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 naborze kandydatów na członków Komisji Konkursowej w celu  zaopini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 organizacji pozarządowych na realizację zadań publicznych zgłoszonych do otwartego konkursu ofert w ramach „Programu współpracy Powiatu Nowosolskiego </w:t>
        <w:br/>
        <w:t>z organizacjami pozarządowymi na rok 2024”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/>
        <w:t>Działając na podstawie art. 15 ust. 2a, 2b i art. 2d ustawy z dnia 24 kwietnia 2003 r. o działalności pożytku publicznego i o wolontariacie (tekst jednolity Dz. U. z 2023 r. poz.571) Zarząd Powiatu Nowosolskiego zaprasza organizacje pozarządowe lub podmioty wymienione w art. 3 ust. 3 wyżej wymienionej ustawy do zgłaszania kandydatów na członków Komisji Konkursowej w celu  zaopiniowania ofert organizacji pozarządowych na realizację zadań publicznych zgłoszonych do otwartego konkursu ofer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ndydaci na członków Komisji nie mogą reprezentować wnioskodawców biorących udział w otwartym konkursie ofert oraz pozostawać w relacjach z oferentami, które mogłyby stwarzać uzasadnione wątpliwości, co do bezstronności oce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dział w pracach Komisji Konkursowej jest nieodpłatny. </w:t>
      </w:r>
    </w:p>
    <w:p>
      <w:pPr>
        <w:pStyle w:val="TextBody"/>
        <w:jc w:val="both"/>
        <w:rPr/>
      </w:pPr>
      <w:r>
        <w:rPr/>
        <w:t>Za udział w pracach Komisji nie przysługuje zwrot kosztów podróży. Posiedzenie Komisji odbędzie się w godzinach pracy Starostwa Powiatowego w Nowej Sol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andydatów należy zgłaszać w formie pisemnej za pomocą formularza, który stanowi załącznik do niniejszego ogłoszenia, </w:t>
      </w:r>
      <w:r>
        <w:rPr>
          <w:b/>
          <w:bCs/>
        </w:rPr>
        <w:t>w terminie do 19 lipca 2024 r.</w:t>
      </w:r>
      <w:r>
        <w:rPr/>
        <w:t xml:space="preserve"> (decyduje data dostarczenia formularza do Starostwa).</w:t>
      </w:r>
    </w:p>
    <w:p>
      <w:pPr>
        <w:pStyle w:val="TextBody"/>
        <w:jc w:val="left"/>
        <w:rPr/>
      </w:pPr>
      <w:r>
        <w:rPr/>
        <w:t xml:space="preserve">Formularz zgłoszeniowy można złożyć osobiście w Biurze Obsługi Interesantów Starostwa Powiatowego w Nowej Soli, ul. Moniuszki 3 lub przesłać na adres: Starostwo Powiatowe </w:t>
        <w:br/>
        <w:t>w Nowej Soli, ul. Moniuszki 3, 67 – 100 Nowa Só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ormularz zgłoszeniowy musi być podpisany przez kandydata oraz przez osobę/osoby upoważnione do reprezentowania organizacji pozarządowej lub podmiotów wymienionych </w:t>
        <w:br/>
        <w:t xml:space="preserve">w art. 3 ust. 3 ustawy z dnia 24 kwietnia 2003 r. o działalności pożytku publicznego </w:t>
        <w:br/>
        <w:t>i o wolontariacie (tekst jednolity Dz.U. z 2023 r. poz. 571) z ramienia, których podmiot występuj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boru kandydatów do Komisji Konkursowej dokona Zarząd Powiatu Nowosolskiego </w:t>
        <w:br/>
        <w:t>w oparciu o posiadane przez kandydata kwalifikacje i umiejętności przydatne podczas pracy Komis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Wicestarosta</w:t>
        <w:br/>
        <w:tab/>
        <w:tab/>
        <w:tab/>
        <w:tab/>
        <w:t xml:space="preserve">                        / - /  Tomasz Twardowski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ind w:left="5664" w:firstLine="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Załącznik do ogłoszenia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     o naborze  kandydatów  na członków Komisji Konkursowych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NDYDATA NA CZŁONKA KOMISJI KONKURSOWEJ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 zaopiniowania ofert organizacji pozarządowych na realizację zadań publicznych zgłoszonych do otwartego konkursu ofert w ramach „Programu współpracy Powiatu Nowosolskiego z organizacjami pozarządowymi na rok 2024”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/>
        <w:tab/>
        <w:t>Nazwa organizacji pozarządowej, adres (pieczęć organizacji/podmiotu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08" w:firstLine="708"/>
        <w:jc w:val="left"/>
        <w:rPr/>
      </w:pPr>
      <w:r>
        <w:rPr/>
        <w:t>Rekomenduje Pana/Panią (imię i  nazwisko kandydata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left"/>
        <w:rPr/>
      </w:pPr>
      <w:r>
        <w:rPr/>
        <w:tab/>
        <w:tab/>
        <w:tab/>
        <w:t>na członka Komisji Konkursowej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Kwalifikacje kandydata i umiejętności, dotychczasowe doświadczenie w opiniowaniu ofert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Uzasadnienie rekomendacj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ane kontaktowe do Kandydata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16"/>
          <w:szCs w:val="16"/>
        </w:rPr>
        <w:t>Tel.</w:t>
      </w:r>
      <w:r>
        <w:rPr/>
        <w:t xml:space="preserve"> ………………………………..</w:t>
        <w:tab/>
        <w:tab/>
        <w:tab/>
      </w:r>
      <w:r>
        <w:rPr>
          <w:sz w:val="16"/>
          <w:szCs w:val="16"/>
        </w:rPr>
        <w:t>e-mail:</w:t>
      </w:r>
      <w:r>
        <w:rPr/>
        <w:t xml:space="preserve"> 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otwierdzam prawdziwość podanych wyżej danych własnoręcznym podpise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</w:t>
      </w:r>
      <w:r>
        <w:rPr/>
        <w:t>.</w:t>
        <w:tab/>
        <w:tab/>
        <w:tab/>
        <w:tab/>
        <w:tab/>
        <w:t>……………………………………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(miejscowość, data</w:t>
      </w:r>
      <w:r>
        <w:rPr/>
        <w:t>)</w:t>
        <w:tab/>
        <w:tab/>
        <w:tab/>
        <w:tab/>
        <w:tab/>
        <w:tab/>
        <w:tab/>
      </w:r>
      <w:r>
        <w:rPr>
          <w:sz w:val="16"/>
          <w:szCs w:val="16"/>
        </w:rPr>
        <w:t>(czytelny podpis kandydata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(data, pieczątka imienna lub czytelny podpis osoby upoważnionej do reprezentowania organizacji pozarządowej /podmiotu, z ramienia,    </w:t>
        <w:br/>
        <w:t xml:space="preserve">                                                                                        którego występuje kandydat)</w:t>
      </w:r>
    </w:p>
    <w:p>
      <w:pPr>
        <w:pStyle w:val="Normal"/>
        <w:rPr>
          <w:rStyle w:val="Emphasis"/>
          <w:rFonts w:ascii="Times New Roman" w:hAnsi="Times New Roman" w:cs="Times New Roman"/>
          <w:iCs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Cs/>
          <w:sz w:val="16"/>
          <w:szCs w:val="16"/>
        </w:rPr>
        <w:t xml:space="preserve">Administratorem Danych osobowych zawartych w formularzu zgłoszeniowym kandydata na członka komisji konkursowej </w:t>
      </w:r>
      <w:r>
        <w:rPr>
          <w:rFonts w:cs="Times New Roman" w:ascii="Times New Roman" w:hAnsi="Times New Roman"/>
          <w:i/>
          <w:sz w:val="16"/>
          <w:szCs w:val="16"/>
        </w:rPr>
        <w:t>w celu</w:t>
      </w:r>
      <w:r>
        <w:rPr>
          <w:rFonts w:cs="Times New Roman" w:ascii="Times New Roman" w:hAnsi="Times New Roman"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zaopiniowania ofert organizacji na realizację zadań publicznych zgłoszonych do otwartego konkursu ofert w ramach „Programu współpracy Powiatu Nowosolskiego z organizacjami pozarządowymi na rok 2024”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jest Starostwo Powiatowe w Nowej Soli, ul. Moniuszki 3, </w:t>
      </w:r>
      <w:r>
        <w:rPr>
          <w:rStyle w:val="Emphasis"/>
          <w:rFonts w:cs="Times New Roman" w:ascii="Times New Roman" w:hAnsi="Times New Roman"/>
          <w:iCs/>
          <w:sz w:val="16"/>
          <w:szCs w:val="16"/>
        </w:rPr>
        <w:t>67 – 100 Nowa Sól. W związku z przetwarzaniem danych osobowych przysługuje Pani/Panu prawo do dostępu do swoich danych osobowych, żądania sprostowania danych, żądania usunięcia danych, żądania ograniczenia</w:t>
      </w:r>
      <w:r>
        <w:rPr>
          <w:rStyle w:val="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Cs/>
          <w:sz w:val="16"/>
          <w:szCs w:val="16"/>
        </w:rPr>
        <w:t>przetwarzania danych, wniesienia sprzeciwu wobec przetwarzania danych, wniesienia skargi do Prezesa Urzędu Ochrony Danych Osobowych. Pozostałe informacje dotyczące zasad przetwarzania danych osobowych i praw osób, których dane dotyczą dostępne są: w klauzuli informacyjnej zamieszczonej na stronie internetowej Biuletynu Informacji Publicznej Powiatu Nowosolskiego pod adresem: https://bip.powiat-nowosolski.p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5" w:leader="none"/>
      </w:tabs>
      <w:suppressAutoHyphens w:val="true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8"/>
      <w:lang w:eastAsia="zh-C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ascii="Liberation Sans" w:hAnsi="Liberation Sans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Bitstream Vera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" w:hAnsi="Liberation Sans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" w:hAnsi="Liberation Sans" w:cs="FreeSans;Times New Roma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8"/>
      <w:lang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276" w:leader="none"/>
      </w:tabs>
      <w:suppressAutoHyphens w:val="true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2:00Z</dcterms:created>
  <dc:creator>bsws</dc:creator>
  <dc:description/>
  <cp:keywords/>
  <dc:language>en-US</dc:language>
  <cp:lastModifiedBy>Renata Giertych</cp:lastModifiedBy>
  <cp:lastPrinted>2022-01-14T09:27:00Z</cp:lastPrinted>
  <dcterms:modified xsi:type="dcterms:W3CDTF">2024-07-04T10:59:00Z</dcterms:modified>
  <cp:revision>264</cp:revision>
  <dc:subject/>
  <dc:title/>
</cp:coreProperties>
</file>